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г. № 210-ФЗ «Об организации предоставления государственных и муниципальных услуг», постановлением Правительства Ставропольского края от 25 июля 2011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типовым административным регламентом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, утвержденным приказом министерства труда и социальной защиты населения Ставропольского края от 23 января 2018 г. № 16, 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заместителя главы администрации Ипатовского городского округа Ставропольского края Бражко А.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Савченк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 Ипатовского городского округа Ставропольского края</w:t>
        <w:tab/>
        <w:tab/>
        <w:tab/>
        <w:tab/>
        <w:tab/>
        <w:t>А.П. Бражк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Э.В. Кондрать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Ж.Н. Кудла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и кадр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администрации Ипат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  <w:tab/>
        <w:tab/>
        <w:tab/>
        <w:tab/>
        <w:t xml:space="preserve">      М.А.Кова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управлением труда и социальной защиты населения администрации Ипатовского городского округа Ставропольского края </w:t>
        <w:tab/>
        <w:tab/>
        <w:tab/>
        <w:tab/>
        <w:tab/>
        <w:tab/>
        <w:tab/>
        <w:tab/>
        <w:tab/>
        <w:tab/>
        <w:t>О.В.Вильго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 </w:t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равового и кадрового обеспечения </w:t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</w:t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СЗН АИГО СК </w:t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стр (Холин)</w:t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автоматизации и информационных технологий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у</w:t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Плюс</w:t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 прокуратуру</w:t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 сайт для независимой экспертизы (блок «противодействие коррупции» - независимая экспертиза»)</w:t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регистр</w:t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2</w:t>
      </w:r>
      <w:r>
        <w:br w:type="page"/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тверждён</w:t>
      </w:r>
    </w:p>
    <w:p>
      <w:pPr>
        <w:pStyle w:val="Normal"/>
        <w:spacing w:lineRule="auto" w:line="240" w:before="0" w:after="0"/>
        <w:ind w:left="4961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патовского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_</w:t>
      </w:r>
    </w:p>
    <w:p>
      <w:pPr>
        <w:pStyle w:val="ConsPlusNormal"/>
        <w:ind w:firstLine="709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ConsPlusNormal"/>
        <w:ind w:firstLine="709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ConsPlusNormal"/>
        <w:ind w:firstLine="709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  <w:t>АДМИНИСТРАТИВНЫЙ РЕГЛАМЕНТ</w:t>
      </w:r>
    </w:p>
    <w:p>
      <w:pPr>
        <w:pStyle w:val="ConsPlusNormal"/>
        <w:ind w:firstLine="709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.</w:t>
      </w:r>
    </w:p>
    <w:p>
      <w:pPr>
        <w:pStyle w:val="Standard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432"/>
        </w:tabs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» (далее соответственно - административный регламент, управление, государственная услуга, компенсация, взнос) определяет стандарт и порядок предоставления государственной услуги отдельным категориям собственников жилых помещений, достигших возраста 70 и более лет, проживающих на территории Ипатовского городского округа Ставрополь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око проживающие неработающие граждане - собственники жилых помещений в многоквартирных домах, расположенных на территории Ипатовского городского округа Ставропольского края (далее - жилое помещение), достигшие возраста 70 лет, а также собственники жилых помещений, достигшие возраста 70 лет, проживающие в составе семьи, состоящей только из совместно проживающих неработающих граждан пенсионного возраста (60 лет для мужчин и 55 лет для женщин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око проживающие неработающие граждане - собственники жилых помещений, достигшие возраста 80 лет, а также собственники жилых помещений, достигшие возраста 80 лет, проживающие в составе семьи, состоящей только из совместно проживающих неработающих граждан пенсионного возраста (60 лет для мужчин и 55 лет для женщин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жет выступать его законный представитель или лицо, уполномоченное им на основании доверенности, оформленной в соответствии с законодательством Российской Федерации (далее - представитель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Информация о местах нахождения и графиках работы управления труда и социальной защиты населения администрации Ипатовского городского округа Ставропольского края и казенного учреждения «Многофункциональный центр предоставления государственных и муниципальных услуг» Ипатовского района Ставропольского края (далее - МФЦ), их справочных телефонах, адресах официальных сайтов, электронной поч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управления труда и социальной защиты населения администрации Ипатовского городского округа Ставропольского края (далее –управление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Адрес: 356630,  Ставропольский край, г. Ипатово, ул.Ленинградская, д. 4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График работы управления: 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 четверг, пятница с 8.00 ч. до 17.00 ч.;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— с 12.00 ч. до 13.00 ч.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, воскресенье - выходной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дни рабочий день сокращается на 1 ча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управления: 8-(865-42)-2-16-78, 2-12-06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Ипатовского городского округа Ставропольского края в сети «Интернет»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ipatovo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управления – </w:t>
      </w:r>
      <w:r>
        <w:rPr>
          <w:rFonts w:cs="Times New Roman" w:ascii="Times New Roman" w:hAnsi="Times New Roman"/>
          <w:sz w:val="28"/>
          <w:szCs w:val="28"/>
          <w:u w:val="single"/>
        </w:rPr>
        <w:t>utsznipatovo@yandex.ru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ах нахождения, графиках работы и телефонах МФЦ размещена в информационно-телекоммуникационной сети «Интернет» (далее - сеть «Интернет»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www.umfc26.ru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 (www.gosuslugi.ru) (далее - Единый портал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го обращения заявителя в управление, МФ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ого обращения заявителя в управление путем направления почтовых отправлений по адресу: </w:t>
      </w:r>
      <w:r>
        <w:rPr>
          <w:rFonts w:eastAsia="Arial CYR" w:cs="Times New Roman" w:ascii="Times New Roman" w:hAnsi="Times New Roman"/>
          <w:sz w:val="28"/>
          <w:szCs w:val="28"/>
        </w:rPr>
        <w:t>356630,  Ставропольский край, г. Ипатово, ул. Ленинградская, д. 4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по телефонам управления: 8-(865-42)-2-16-78, 2-12-06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ам МФЦ, размещенным в сети «Интернет»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www.umfc26.ru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в форме электронного документа с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м Единого порт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ых сайтах иных организаций, участвующих в предоставлении государствен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управления в доступных для ознакомления местах и 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 сайте администрации Ипатовского городского округа Ставропольского края размещается</w:t>
      </w:r>
      <w:r>
        <w:rPr>
          <w:rFonts w:cs="Times New Roman" w:ascii="Times New Roman" w:hAnsi="Times New Roman"/>
          <w:sz w:val="28"/>
          <w:szCs w:val="28"/>
        </w:rPr>
        <w:t xml:space="preserve"> и поддерживается в актуальном состоянии следующая информац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редоставления государственной услуги в виде </w:t>
      </w:r>
      <w:hyperlink w:anchor="P5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, представленной в приложении 1 к административному регламен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лечения из административного регламента (полная версия текста административного регламента размещается в сети «Интернет»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йте администраци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ipatovo.org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управления, почтовый адрес, номера телефонов, адрес электронной почты, по которым заявитель может получить необходимую информацию и докумен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размещаются следующие информационные материал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, почтовый адрес и график работы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, размещенная на Едином портале и официальном сайте управления, представляется заявителю бесплат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государствен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государственной услуги -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 июня 2013 г. N 57-кз «Об организации проведения капитального ремонта общего имущества в многоквартирных домах, расположенных на территории Ставропольского края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государственную услугу, а также наименования все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управлением по месту регистрации по месту жительства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, участвующими в предоставлении государственной услуги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Пенсионного фонда Российской Федерации в Ставропольском кра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едеральной службы государственной регистрации, кадастра и картографии по Ставропольскому кра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я Ставропо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ая организация Ставропольского края «Фонд капитального ремонта общего имущества многоквартирных дом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рган или орган местного самоуправления за пределами Ставропольского края, на которые возложены полномочия по предоставлению мер социальной поддержки по оплате жилого помещения и коммун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енный правовым актом Правительства Ставрополь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назначении и выплате компенсации с направлением заявителю письменного уведомления о назначении компенс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б отказе в назначении компенсации с направлением заявителю письменного уведомления об отказе в назначении компенсации с указанием причин отказ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 не может превышать 10 рабочих дней со дня принятия заявления со всеми необходимыми документами управлением либо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направляется заявителю в течение 5 рабочих дней со дня его принят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щ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ноября 1995 года № 181-ФЗ «О социальной защите инвалидов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года «О персональных данных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bookmarkStart w:id="0" w:name="P130"/>
      <w:bookmarkEnd w:id="0"/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года № 63-ФЗ «Об электронной подпис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7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hyperlink r:id="rId17">
        <w:bookmarkStart w:id="1" w:name="P140"/>
        <w:bookmarkEnd w:id="1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2 ноября 2013 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15 апреля 2016 г. № 150-п «О предоставлении компенсации расходов на уплату взноса на капитальный ремонт общего имущества в многоквартирном доме отдельным категориям граждан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населения Ставропольского края от 19 мая 2016 г. № 149 «Об утверждении формы заявления о назначении компенсации расходов на уплату взноса на капитальный ремонт общего имущества в многоквартирном доме отдельным категориям граждан и способе ее доставк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следующими редакциями указанных нормативных правовых ак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firstLine="709"/>
        <w:jc w:val="both"/>
        <w:rPr/>
      </w:pPr>
      <w:bookmarkStart w:id="2" w:name="P184"/>
      <w:bookmarkEnd w:id="2"/>
      <w:r>
        <w:rPr>
          <w:rFonts w:cs="Times New Roman" w:ascii="Times New Roman" w:hAnsi="Times New Roman"/>
          <w:sz w:val="28"/>
          <w:szCs w:val="28"/>
        </w:rPr>
        <w:t xml:space="preserve">2.6.1. Для назначения компенсации заявитель обращается в управление  по месту регистрации по месту жительства либо в МФЦ с </w:t>
      </w:r>
      <w:hyperlink w:anchor="P6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компенсации расходов на уплату взноса на капитальный ремонт общего имущества в многоквартирном доме отдельным категориям граждан и способе ее доставки по форме, указанной в приложении 2 к административному регламенту (далее - заявление), и представляет паспорт или иной документ, удостоверяющий его лич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rmal"/>
        <w:ind w:firstLine="709"/>
        <w:jc w:val="both"/>
        <w:rPr/>
      </w:pPr>
      <w:bookmarkStart w:id="3" w:name="P186"/>
      <w:bookmarkEnd w:id="3"/>
      <w:r>
        <w:rPr>
          <w:rFonts w:cs="Times New Roman" w:ascii="Times New Roman" w:hAnsi="Times New Roman"/>
          <w:sz w:val="28"/>
          <w:szCs w:val="28"/>
        </w:rPr>
        <w:t>документы, удостоверяющие регистрацию заявителя по месту жительства на территории Ипатовского городского округа Ставропо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а или иные документы, удостоверяющие личности совместно зарегистрированных с гражданином по месту жительства членов его семь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вая (поквартирная) кни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отсутствие трудовой деятельности у гражданина и у совместно зарегистрированных с ним по месту жительства членов его семьи (трудовая книжка либо ее копия, заверенная территориальным органом Пенсионного фонда Российской Федерации, в распоряжении которого находится пенсионное дело гражданина и пенсионные дела членов его семьи; военный билет; выписка, подтверждающая начисление страховых взносов в Пенсионный фонд Российской Федер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90"/>
      <w:bookmarkEnd w:id="4"/>
      <w:r>
        <w:rPr>
          <w:rFonts w:cs="Times New Roman" w:ascii="Times New Roman" w:hAnsi="Times New Roman"/>
          <w:sz w:val="28"/>
          <w:szCs w:val="28"/>
        </w:rPr>
        <w:t>документы, подтверждающие отсутствие у гражданина задолженности по уплате взноса (в случае, если выбран способ формирования фонда капитального ремонта путем перечисления взносов на капитальный ремонт на специальный сче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и документов, указанных в настоящем подпункте, представителем он представляет также документ, удостоверяющий его личность, и документ, подтверждающий его полномоч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может быть получе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в управлении по адресу: </w:t>
      </w:r>
      <w:r>
        <w:rPr>
          <w:rFonts w:eastAsia="Arial CYR" w:cs="Times New Roman" w:ascii="Times New Roman" w:hAnsi="Times New Roman"/>
          <w:sz w:val="28"/>
          <w:szCs w:val="28"/>
        </w:rPr>
        <w:t>356630,  Ставропольский край, г. Ипатово, ул. Ленинградская, д. 4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ти «Интернет» на Едином портал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правовых системах «КонсультантПлюс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 в управление  по адресу: </w:t>
      </w:r>
      <w:r>
        <w:rPr>
          <w:rFonts w:eastAsia="Arial CYR" w:cs="Times New Roman" w:ascii="Times New Roman" w:hAnsi="Times New Roman"/>
          <w:sz w:val="28"/>
          <w:szCs w:val="28"/>
        </w:rPr>
        <w:t>356630,  Ставропольский край, г. Ипатово, ул. Ленинградская, д. 4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МФ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(заказным почтовым отправлением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правление  по адресу</w:t>
      </w:r>
      <w:r>
        <w:rPr>
          <w:rFonts w:eastAsia="Arial CYR" w:cs="Times New Roman" w:ascii="Times New Roman" w:hAnsi="Times New Roman"/>
          <w:sz w:val="28"/>
          <w:szCs w:val="28"/>
        </w:rPr>
        <w:t>356630,  Ставропольский край, г. Ипатово, ул. Ленинградская, д. 4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документов на Единый портал по адресу: www.gosuslugi.ru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 и требованиями Федерального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-либо и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размещается образец заполнения электронной формы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обеспечи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вернуться на любой из этапов заполнения электронной формы заявления без потери, ранее введенно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можность доступа заявителя на Еди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 посредством Единого порта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ления и документов посредством почтовой связи (заказным почтовым отправлением) заявление и документы, указанные в </w:t>
      </w:r>
      <w:hyperlink w:anchor="P1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9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дьмом под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должны быть заверены нотариальн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5" w:name="P222"/>
      <w:bookmarkEnd w:id="5"/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управления либо МФЦ, ответственное за истребование документов в порядке межведомственного информационного взаимодействия, запрашивает в течение 2 рабочих дней со дня получения заявления и документов, указанных в </w:t>
      </w:r>
      <w:hyperlink w:anchor="P1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 полном объеме и правильно оформленных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рриториальном органе Пенсионного фонда Российской Федерации в Ставропольском крае - страховой номер индивидуального лицевого счета застрахованн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Федеральной службы государственной регистрации, кадастра и картографии по Ставропольскому краю - выписку из Единого государственного реестра недвижимости (далее - ЕГРН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сведений в ЕГРН о жилом помещении, право собственности на которое возникло до введения в действие Федерального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й регистрации прав на недвижимое имущество и сделок с ним», заявитель вправе самостоятельно представить правоустанавливающие документы на жилое помещ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ргане соцзащиты, на территории которого заявитель имел регистрацию по месту жительства или регистрацию по месту пребывания на территории Ставропольского края, - сведения, подтверждающие неполучение им или прекращение предоставления ему компенсации, предусмотренной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«Об организации проведения капитального ремонта общего имущества в многоквартирных домах, расположенных на территории Ставропольского края», либо мер социальной поддержки, включающих компенсацию по уплате взноса на капитальный ремонт, установленных законодательством Российской Федерации или законодательством Ставропольского края, - в случае, если заявитель обращается за назначением компенсации в управление  при прибытии на постоянное место жительства из другого муниципального района или городского округа Ставрополь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сударственном органе или органе местного самоуправления за пределами Ставропольского края, на которые возложены полномочия по предоставлению мер социальной поддержки по оплате жилого помещения и коммунальных услуг, - сведения, подтверждающие неполучение заявителем или прекращение предоставления ему мер социальной поддержки, включающих компенсацию по уплате взноса на капитальный ремонт, установленных законодательством Российской Федерации или законодательством субъекта Российской Федерации, - в случае, если заявитель обращается за назначением компенсации в управление  при прибытии на постоянное место жительства в Ставропольский край из другого субъект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ммерческой организации Ставропольского края «Фонд капитального ремонта общего имущества многоквартирных домов» - сведения, подтверждающие отсутствие у заявителя задолженности по уплате взноса (далее - свед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сведения самостояте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6" w:name="P234"/>
      <w:bookmarkEnd w:id="6"/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аспорта или иного документа, удостоверяющего личность и полномоч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 (если есть), дату выдачи документа, номер и серию (если есть) документа, срок действия доку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фамилия, имя, отчество гражданина указаны не полностью (фамилия, инициал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</w:t>
      </w:r>
      <w:hyperlink w:anchor="P3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1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ипового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249"/>
      <w:bookmarkEnd w:id="7"/>
      <w:r>
        <w:rPr>
          <w:rFonts w:cs="Times New Roman" w:ascii="Times New Roman" w:hAnsi="Times New Roman"/>
          <w:sz w:val="28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не подтверждают право заявителя на получение компенс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 является собственником жилого пом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заявителя отсутствует регистрация по месту жительства на территории обслуживания управления, в который заявитель обращается за назначением ему компенс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аявителя отсутствует регистрация по месту жительства по адресу, по которому он претендует на получение компенс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лучает меры социальной поддержки, включающие компенсацию по уплате взноса на капитальный ремонт, установленные законодательством Российской Федерации, субъектов Российской Федерации или законодательством Ставропо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аявителя имеется задолженность по уплате взно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ены в неполном объеме либо представленные документы и (или) сведения содержат недостоверную информ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нования для приостановления предоставления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государственной услуги отсутствую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слугам, необходимым и обязательным для предоставления государственной услуги, относится открытие счета в российской кредитной организации (в случае выплаты компенсации через кредитную организацию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счета в российской кредитной организации осуществляется за счет средств заявител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явления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- 10 мину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явлени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государственной услуги регистрируется должностным лицом управления посредством внесения в </w:t>
      </w:r>
      <w:hyperlink w:anchor="P7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явлений о назначении компенсации расходов на уплату взноса на капитальный ремонт общего имущества в многоквартирном доме отдельным категориям граждан по форме, указанной в приложении 3 к административному регламенту (далее - журнал регистрации заявлений), специалистом МФЦ - в журнал по форме, установленной МФЦ, в течение 15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государственной услуги, направленное в электронной форме, распечатывается на бумажный носитель должностным лицом управления и регистрируется в журнале регистрации заявлений в день его поступл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управления должен быть оборудован информационной табличкой (вывеской), содержащей информацию об управлении, осуществляющем предоставление государственной услуги: наименование, местонахождение, режим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управления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управление 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могут быть оборудованы электронной системой управления очередью, а при ее отсутствии необходимо организовать предварительную дистанционную запись заявителей по телефо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должны соответствовать санитарно-эпидемиологическим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ормативам «Гигиенические требования к персональным электронно-вычислительным машинам и организации работы. СанПиН. 2.2.2/2.4.1340-03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МФЦ должны соответствовать требованиям, установленным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- установленный административным регламентом срок / время, фактически затраченное на предоставление государственной услуги x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5% - можно записаться на прием по телефон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0% - нельзя записаться на прием по телефон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- 10% - прием (выдача) документов осуществляется без перерыва на обед (5%) и в выходной день (5%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с</w:t>
      </w:r>
      <w:r>
        <w:rPr>
          <w:rFonts w:cs="Times New Roman" w:ascii="Times New Roman" w:hAnsi="Times New Roman"/>
          <w:sz w:val="28"/>
          <w:szCs w:val="28"/>
        </w:rPr>
        <w:t xml:space="preserve"> - наличие безбарьерной сред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с</w:t>
      </w:r>
      <w:r>
        <w:rPr>
          <w:rFonts w:cs="Times New Roman" w:ascii="Times New Roman" w:hAnsi="Times New Roman"/>
          <w:sz w:val="28"/>
          <w:szCs w:val="28"/>
        </w:rPr>
        <w:t xml:space="preserve"> = 20% - от тротуара до места приема можно проехать на коляс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с</w:t>
      </w:r>
      <w:r>
        <w:rPr>
          <w:rFonts w:cs="Times New Roman" w:ascii="Times New Roman" w:hAnsi="Times New Roman"/>
          <w:sz w:val="28"/>
          <w:szCs w:val="28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с</w:t>
      </w:r>
      <w:r>
        <w:rPr>
          <w:rFonts w:cs="Times New Roman" w:ascii="Times New Roman" w:hAnsi="Times New Roman"/>
          <w:sz w:val="28"/>
          <w:szCs w:val="28"/>
        </w:rPr>
        <w:t xml:space="preserve"> = 0% - от тротуара до места приема нельзя проехать на коляс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подать заявление в электронной форм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 в электронной фор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 в электронной фор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- доступность информации о предоставлении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государственной услуги необходимо пользоваться услугами, изучать нормативные докумен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ть заявление, документы и получить результат государственной услуги по месту жительст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государственной услуги по месту жи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чи документов, необходимых для предоставления государственной услуги, в МФЦ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5% при наличии возможности подачи документов, необходимых для предоставления государственной услуги, в МФ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0% при отсутствии возможности подачи документов, необходимых для предоставления государственной услуги в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чество (Кач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нятых документов (с учетом уже имеющихся в управлении) / количество предусмотренных Типовым административным регламентом документов х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- качество обслуживания при предоставлении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ИВ х 100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государственная услуга предоставляется в строгом соответствии с Федеральным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 / количество заявителей х 10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л</w:t>
      </w:r>
      <w:r>
        <w:rPr>
          <w:rFonts w:cs="Times New Roman" w:ascii="Times New Roman" w:hAnsi="Times New Roman"/>
          <w:sz w:val="28"/>
          <w:szCs w:val="28"/>
        </w:rPr>
        <w:t xml:space="preserve"> x 100%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жалований при предоставлении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яв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 вправе обращаться в управление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361"/>
      <w:bookmarkEnd w:id="8"/>
      <w:r>
        <w:rPr>
          <w:rFonts w:cs="Times New Roman" w:ascii="Times New Roman" w:hAnsi="Times New Roman"/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Единый порта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посредством Еди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в форме электронного документа посредством Еди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управление, предоставляющий государственную услугу,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3. При организации записи на прием управлением или МФЦ заявителю обеспечивается возможнос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управление 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379"/>
      <w:bookmarkEnd w:id="9"/>
      <w:r>
        <w:rPr>
          <w:rFonts w:cs="Times New Roman" w:ascii="Times New Roman" w:hAnsi="Times New Roman"/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государствен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 для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ава заявителя и принятие решения о назначении и выплате компенс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ыплатных документов и выплата компенс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административных процедур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Информирование и консультирование заявителя по вопросу предоставления государствен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формы заявления для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должностным лицом управления либо МФЦ, ответственным за консультирование заявителя, факта обращения заявителя в журнале учета устных обращений по форме, устанавливаемой управлением либо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ием и регистрация документов для предоставления государствен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явления в управление  либо в МФЦ с комплектом документов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20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приеме (отказе в приеме) документов являются основания, указанные в </w:t>
      </w:r>
      <w:hyperlink w:anchor="P2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прием и регистрацию документов, вносит запись о приеме документов в журнал регистрации заявлений и оформляет расписку-уведомление о приеме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прием и регистрацию документов, передает в порядке делопроизводства документы должностному лицу управления либо МФЦ, ответственному за истребование документов в порядке межведомственного информационного взаимо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1. Особенности выполнения административной процедуры в электронной форм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через Единый портал, должностное лицо управления, ответственное за прием и регистрацию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</w:t>
      </w:r>
      <w:hyperlink w:anchor="P2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</w:t>
      </w:r>
      <w:hyperlink w:anchor="P2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государственной услуги в электронной форме заявителю обеспечивается предоставление документов, предусмотренных </w:t>
      </w:r>
      <w:hyperlink w:anchor="P3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.17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Единого портала в единый личный кабинет по выбору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Формирование и направление межведомственных запрос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документов, указанных в </w:t>
      </w:r>
      <w:hyperlink w:anchor="P1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одготовку и направление межведомственного запроса в орган и (или) организацию, в распоряжении которого находятся документы, контроль за своевременным поступлением ответа на направленный запрос, получение от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максимальный срок подготовки и направления запроса о представлении документов в порядке межведомственного информационного взаимодействия не должен превышать 2 рабочих дней со дня получения заявления и документов в полном объеме и правильно оформленных, указанных в </w:t>
      </w:r>
      <w:hyperlink w:anchor="P1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порядке межведомственного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истребование документов в порядке межведомственного информационного взаимо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направлении запроса об истребовании документа в порядке межведомственного информационного взаимодействия является непредставление заявителем документов, указанных в </w:t>
      </w:r>
      <w:hyperlink w:anchor="P2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управлением либо МФЦ ответа на межведомственный запро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ответа, полученного в порядке межведомственного информационного взаимодействия, в журнале регистрации входящих документов, его приобщение к документам для предоставления государственной услуги, передача документов должностному лицу управления, ответственному за назначение компенс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информационного взаимодействия, при поступлении ответа на запрос приобщает его к документам, передает документы в порядке делопроизводства должностному лицу управления, ответственному за назначение компенс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должностным лицом МФЦ документов в управление  осуществляется в соответствии с соглашением, заключенным между МФЦ и органом соцзащи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оверка права заявителя и принятие решения о назначении и выплате компенсац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оцедуры является поступление документов, указанных в </w:t>
      </w:r>
      <w:hyperlink w:anchor="P1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права заявителя на предоставление компенсации, принятие решения о назначении и выплате (отказе в назначении) компенсации, формирование личного дела, уведомление заявителя о назначении (отказе в назначении) компенс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максимальный срок выполнения процедуры составляет 5 рабочих дней со дня получения заявления и документов в полном объеме и правильно оформленных, указанных в </w:t>
      </w:r>
      <w:hyperlink w:anchor="P1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назначение компенс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назначении и выплате (об отказе в назначении) компенсации являются основания, указанные в </w:t>
      </w:r>
      <w:hyperlink w:anchor="P2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права на предоставление компенсации должностное лицо управления, ответственное за назначение компенсации, готовит проект </w:t>
      </w:r>
      <w:hyperlink w:anchor="P8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и выплате компенсации по форме, указанной в приложении 4 к административному регламен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рава на предоставление компенсации должностное лицо управления, ответственное за назначение компенсации, готовит проект </w:t>
      </w:r>
      <w:hyperlink w:anchor="P90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назначении компенсации по форме, указанной в приложении 5 к административному регламен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 или уполномоченное им должностное лицо управления утверждает своей подписью проект решения о назначении и выплате (отказе в назначении) компенсации, проставляет на нем гербовую печать управления и передает его и личное дело заявителя в порядке делопроизводства должностному лицу управления, ответственному за назначение компенс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управления, ответственное за назначение компенсации, готовит </w:t>
      </w:r>
      <w:hyperlink w:anchor="P95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компенсации по форме, указанной в приложении 6 к административному регламенту, или </w:t>
      </w:r>
      <w:hyperlink w:anchor="P100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назначении компенсации по форме, указанной в приложении 7 к административному регла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о назначении (отказе в назначении) компенсации по адресу и способом, указанным им в заяв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органом соцзащиты, в МФ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утверждение проекта решения о назначении и выплате (отказе в назначении) компенсации и регистрация уведомления о назначении (отказе в назначении) компенсации в журнале регистрации исходящих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Формирование выплатных документов и выплата компенсац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должностному лицу управления, ответственному за формирование выплатных документов, утвержденного решения о назначении и выплате компенс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компенсации взноса, подготовку платежных документов и передачу их в российские кредитные организации и (или) поч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составляет 3 рабочих д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социальных выплат, бухгалтерского учета и отчетности, главным бухгалтером, руководителем управления или уполномоченным им должностным лицом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для формирования выплатных документов является утвержденное решение о назначении и выплате компенс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руководителя управления или уполномоченным им должностным лицом управления и их передача для осуществления перечисления (вручения) кредитной российской организацией и (или) почт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тдела социальных выплат,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- поч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платежных документов в журнале уч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той, доступностью и качеством предоставления государственной услуги осуществляется начальником отдела, в компетенцию которого входит организация работы по принятию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(далее - начальник отдела), либо лицом, его замещающим,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на основании приказов, распоряжений управления. При проверке рассматриваются все вопросы, связанные с предоставлением государственной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й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Должностные лица управ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управ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P5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средством почтовой связи или в электронной форме с использованием сети «Интернет», Единого порт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, муниципальных служащи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 управления, его должностных лиц, муниципальных служащих, принятых (осуществляемых) в ходе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управления,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й для приостановления рассмотрения жалобы не установле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довлетворении жалобы управление  отказывает в случае, если жалоба признана необоснованн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текст жалобы не поддается прочтению, ответ на жалобу не дается и она не подлежит направлению на рассмотрение в управление  и его должностному лицу, о чем в течение 7 дней со дня регистрации жалобы сообщается заявителю, если его фамилия и почтовый адрес поддаются прочт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подать жалоб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управл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путем направления почтовых отправлений в управ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посредством использ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515"/>
      <w:bookmarkEnd w:id="10"/>
      <w:r>
        <w:rPr>
          <w:rFonts w:cs="Times New Roman" w:ascii="Times New Roman" w:hAnsi="Times New Roman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ередается в управление в порядке и сроки, установленные соглашением о взаимодействии между МФЦ и управлением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520"/>
      <w:bookmarkEnd w:id="11"/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521"/>
      <w:bookmarkEnd w:id="12"/>
      <w:r>
        <w:rPr>
          <w:rFonts w:cs="Times New Roman" w:ascii="Times New Roman" w:hAnsi="Times New Roman"/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жалобы в электронной форме документы, предусмотренные </w:t>
      </w:r>
      <w:hyperlink w:anchor="P5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1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521">
        <w:r>
          <w:rPr>
            <w:rStyle w:val="InternetLink"/>
            <w:rFonts w:cs="Times New Roman" w:ascii="Times New Roman" w:hAnsi="Times New Roman"/>
            <w:sz w:val="28"/>
            <w:szCs w:val="28"/>
          </w:rPr>
          <w:t>«2» абзаца двенадцат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, фамилию, имя, отчество (при наличии) и должность должностного лица, муниципального служащего, замещающих должность в органе соцзащиты, решения и действия (бездействие) которых обжалуют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(за исключением случая, когда жалоба подается способом, предусмотренным </w:t>
      </w:r>
      <w:hyperlink w:anchor="P5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осьм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желании заявителя обжаловать действие или бездействие должностного лица, муниципального служащего управления последний обязан сообщить ему свои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 обеспечи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иема жалоб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управления, его должностных лиц, муниципальных служащих посредством размещения информации на стендах в местах предоставления государственных услуг, на официальном сайте, на Едином портал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управ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ConsPlusNormal"/>
        <w:ind w:firstLine="709"/>
        <w:jc w:val="both"/>
        <w:rPr/>
      </w:pPr>
      <w:bookmarkStart w:id="13" w:name="P535"/>
      <w:bookmarkEnd w:id="13"/>
      <w:r>
        <w:rPr>
          <w:rFonts w:cs="Times New Roman" w:ascii="Times New Roman" w:hAnsi="Times New Roman"/>
          <w:sz w:val="28"/>
          <w:szCs w:val="28"/>
        </w:rPr>
        <w:t>5.6. Жалобы на действия (бездействие) должностных лиц, муниципальных служащих управления подаются руководителю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руководителя управления подаются главе Ипатовского городск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Жалоба, поступившая в управление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управления, его должностных лиц, муниципальных служащих. Форма и порядок ведения журнала определяются органом соцзащиты. Жалоба рассматривается должностным лицом управления, наделенным полномочиями по рассмотрению жалоб, в течение 15 рабочих дней со дня ее регистрации, если более короткие сроки рассмотрения жалобы не установлены органом соцзащиты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5 рабочих дней со дня ее рег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нятие решения по жалобе заявителя не входит в компетенцию управления, в течение 3 рабочих дней со дня регистрации жалобы управление 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управление 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жалоба была подана способом, предусмотренным </w:t>
      </w:r>
      <w:hyperlink w:anchor="P5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осьмым пункта 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ответ о результатах рассмотрения жалобы направляется посредством использования системы досудебного обжал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, должность, фамилия, имя, отчество (при наличии) должностного лица, муниципального служащего управления, принявшего решение по жалоб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муниципальном служащем управления, решение или действие (бездействие) которого обжалуе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spacing w:lineRule="exact" w:line="26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ConsPlusNormal"/>
        <w:spacing w:lineRule="exact" w:line="260"/>
        <w:ind w:left="425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</w:rPr>
      </w:pPr>
      <w:bookmarkStart w:id="14" w:name="P578"/>
      <w:bookmarkEnd w:id="14"/>
      <w:r>
        <w:rPr>
          <w:rFonts w:cs="Times New Roman" w:ascii="Times New Roman" w:hAnsi="Times New Roman"/>
        </w:rPr>
        <w:t>БЛОК-СХЕМ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ГРАЖДАНАМ КОМПЕНСАЦИИ РАСХОДОВ НА УПЛАТУ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НОСА НА КАПИТАЛЬНЫЙ РЕМОН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┌───────────────────────────────────┐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Информирование и консультирование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┌────────┤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заявителя по вопросу предоставления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государственной услуги    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└───────────────────────────────────┘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\/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┌───────────────────────────┐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Прием документов   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└─────────────┬─────────────┘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\/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┌───────────────────────────┐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Расписка в приеме   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документов      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└─────────┬─────────────────┘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\/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┌───────────────────┐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┌──────────────────┐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┌─────────────────┐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Проверка права  │       │Отказ в назначении│        │Решение об отказе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├──────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&gt;│    компенсации   ├───────&gt;│   в назначении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компенсации 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└───────────┬───────┘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└──────────────────┘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└────────┬────────┘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\/                                                   \/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┌───────────────────────────┐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┌──────────────────────────┐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Решение о назначении и  │                  │   Обжалование отказа в 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выплате компенсации    │                  │  назначении компенсации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в досудебном, судебном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порядке       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└──────────┬────────────────┘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└──────────────────────────┘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\/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┌───────────────────┐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Формирование 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выплатных   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документов  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└───────────────────┘</w:t>
      </w:r>
    </w:p>
    <w:p>
      <w:pPr>
        <w:pStyle w:val="ConsPlusNormal"/>
        <w:ind w:firstLine="709"/>
        <w:jc w:val="both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  <w:r>
        <w:br w:type="page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spacing w:lineRule="exact" w:line="26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ЗАЯВЛЕНИЕ N 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о назначении компенсации расходов на уплату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взноса на капитальный ремонт общего имущества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в многоквартирном доме отдельным категориям граждан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Прошу  назначить  компенсацию  расходов на уплату взноса на капитальный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ремонт общего имущества в многоквартирном доме отдельным категориям граждан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(далее - компенсация) как:          (нужное отметить)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одиноко   проживающему  неработающему  собственнику  жилого  помещения,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достигшему возраста 70 лет;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собственнику жилого помещения, достигшему возраста 70 лет, проживающему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в  составе  семьи,  состоящей  только из совместно проживающих неработающих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граждан пенсионного возраста (60 лет для мужчин и 55 лет для женщин);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одиноко   проживающему  неработающему  собственнику  жилого  помещения,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достигшему возраста 80 лет;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собственнику жилого помещения, достигшему возраста 80 лет, проживающему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в  составе  семьи,  состоящей  только из совместно проживающих неработающих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граждан пенсионного возраста (60 лет для мужчин и 55 лет для женщин)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Я являюсь (при необходимости нужное подчеркнуть)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законным представителем,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доверенным лицом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Паспорт  или  иной  документ,  удостоверяющий  личность гражданина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серия__________ N 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дата рождения: ____._____.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кем выдан: ____________________________________ дата выдачи _____.____.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Адрес регистрации по месту жительства: 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по месту пребывания (при наличии): 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Контактный телефон _______________________________________, e-mail (при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наличии): ________________________________________________________________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Страховой  номер  индивидуального  лицевого  счета застрахованного лица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(заполняется по желанию гражданина): _____________________________________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Выплату назначенной мне компенсации прошу осуществлять через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почтовое отделение _______________________________________________________;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Сбербанк, банк (наименование отделения) __________________________________,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номер ОСБ и его структурного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</w:r>
    </w:p>
    <w:p>
      <w:pPr>
        <w:pStyle w:val="Standard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┌─┐┌─┐┌─┐┌─┐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┌─┐┌─┐┌─┐┌─┐┌─┐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подразделения │ ││ ││ ││ │/│ ││ ││ ││ ││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└─┘└─┘└─┘└─┘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└─┘└─┘└─┘└─┘└─┘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┌─┬─┬─┐┌─┬─┬─┐┌─┬─┬─┐┌─┬─┬─┐┌─┬─┬─┐┌─┬─┬─┐┌─┬─┐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лицевой счет │ │ │ ││ │ │ ││ │ │ ││ │ │ ││ │ │ ││ │ │ ││ │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└─┴─┴─┘└─┴─┴─┘└─┴─┴─┘└─┴─┴─┘└─┴─┴─┘└─┴─┴─┘└─┴─┘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Способ формирования фонда капитального ремонта (нужное подчеркнуть)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через счет регионального оператора __________________________ указать номер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счета;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через специальный счет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указать владельца специального счета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Мне  известно,  что  компенсация  предоставляется  только на одно жилое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помещение и только по одной льготной категории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Уведомляю  Вас,  что я имею право на получение мер социальной поддержки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по   оплате   жилого  помещения  и  коммунальных  услуг  в  соответствии  с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указать реквизиты нормативно-правового акта Российской Федерации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или Ставропольского края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В   случае   прекращения   права   собственности  на  жилое  помещение,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трудоустройства  гражданина  или  членов его семьи, изменения состава семьи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гражданина, общей площади жилого помещения, приходящейся на долю гражданина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в  праве  собственности  на  это  жилое  помещение, основания для получения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компенсации  (за  исключением  достижения  возраста  80  лет),  обнаружения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недостоверности  представленных  ранее  документов либо иных обстоятельств,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влияющих  на  размер  и  условия  предоставления  компенсации,  и  обязуюсь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извещать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наименование органа соцзащиты, осуществляющего назначение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и выплату компенсации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в  течение  двух  недель  со  дня  наступления  вышеуказанных  изменений  и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представлять документы, подтверждающие эти изменения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Я  подтверждаю,  что сведения,  представленные мной, являются полными и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достоверными.  Об условиях, являющихся основанием для приостановления  либо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прекращения  компенсации,  а  также  об  ответственности  за  представление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неполных или заведомо недостоверных документов и сведений проинформирован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Я  согласен  на  бессрочную  (до  особого  распоряжения) обработку моих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персональных данных в целях предоставления компенсации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К заявлению прилагаю следующие документы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Дата подачи заявления: ____.20___________  Подпись гражданина 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Дата принятия документов: ______.20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Ф.И.О. специалиста, принявшего заявление 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Подпись специалиста 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---------------------------------линия отрыва------------------------------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Расписка-уведомление о приеме документов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Заявление и документы гр. 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Ф.И.О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приняты 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дата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фамилия, инициалы и подпись специалиста, принявшего документы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--------------------------------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&lt;*&gt;  Заполняется  в случае подачи заявления законным представителем или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доверенным лицом.</w:t>
      </w:r>
    </w:p>
    <w:p>
      <w:pPr>
        <w:pStyle w:val="ConsPlusNormal"/>
        <w:ind w:firstLine="709"/>
        <w:jc w:val="both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  <w:r>
        <w:br w:type="page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spacing w:lineRule="exact" w:line="26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  <w:bookmarkStart w:id="15" w:name="P771"/>
      <w:bookmarkStart w:id="16" w:name="P771"/>
      <w:bookmarkEnd w:id="16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Журна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гистрации заявлений о назначении компенсации расход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уплату взноса на капитальный ремонт общего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многоквартирном доме отдельным категориям гражд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кон Ставропольского края от 28.06.2013 N 57-кз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"Об организации проведения капитального ремонта обще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мущества в многоквартирных домах, расположен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территории Ставропольского края"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1195"/>
        <w:gridCol w:w="1134"/>
        <w:gridCol w:w="1304"/>
        <w:gridCol w:w="1077"/>
        <w:gridCol w:w="1191"/>
        <w:gridCol w:w="1304"/>
        <w:gridCol w:w="157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.И.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рес регистраци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ата принятия заявления о назначении компенсации и документов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ата принятия решения о назначении компенсаци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р компенсаци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рок предоставления компенсаци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N персонального дела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  <w:r>
        <w:br w:type="page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rmal"/>
        <w:spacing w:lineRule="exact" w:line="26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наименование органа соцзащиты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РЕШЕНИЕ от ________________ N 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Заявка на компенсацию взноса от ______ N 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(дата обращения ______________________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о назначении компенсации расходов на уплату взноса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на капитальный ремонт общего имущества в многоквартирном доме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</w:t>
      </w:r>
      <w:hyperlink r:id="rId44">
        <w:r>
          <w:rPr>
            <w:rStyle w:val="InternetLink"/>
            <w:rFonts w:eastAsia="Calibri" w:cs="Courier New" w:ascii="Courier New" w:hAnsi="Courier New"/>
            <w:b w:val="false"/>
            <w:bCs w:val="false"/>
            <w:sz w:val="20"/>
            <w:szCs w:val="20"/>
            <w:lang w:eastAsia="ru-RU"/>
          </w:rPr>
          <w:t>Закон</w:t>
        </w:r>
      </w:hyperlink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Ставропольского края от 28.06.2013 N 57-кз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"Об организации проведения капитального ремонта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общего имущества в многоквартирных домах, расположенных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на территории Ставропольского края"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Гражданин(ка) 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        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фамилия, имя, отчество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Адрес регистрации: 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Категория льготника: 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Данные для расчета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общая площадь: ________ кв. м                РС площади: 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состав семьи: _________ чел.                 доля в праве: 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88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34"/>
        <w:gridCol w:w="1080"/>
        <w:gridCol w:w="893"/>
        <w:gridCol w:w="902"/>
        <w:gridCol w:w="1445"/>
        <w:gridCol w:w="902"/>
        <w:gridCol w:w="1090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М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т С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льго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уплату взноса на капиталь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┌──────────────────────┐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Назначить компенсацию расходов на уплату           │                    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взноса на капитальный ремонт в размере:            │                    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├──────────────────────┤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с: │                    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├──────────────────────┤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по: │                      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└──────────────────────┘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Списки (Сбербанк, банк): реквизиты банка, л/с 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Расчет произвел                  подпись           расшифровка подписи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Расчет проверил                  подпись           расшифровка подписи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Руководитель                     подпись           расшифровка подписи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 w:val="false"/>
          <w:bCs w:val="false"/>
          <w:sz w:val="20"/>
          <w:szCs w:val="20"/>
          <w:lang w:eastAsia="ru-RU"/>
        </w:rPr>
        <w:t>М.П.</w:t>
      </w:r>
    </w:p>
    <w:p>
      <w:pPr>
        <w:pStyle w:val="ConsPlusNormal"/>
        <w:ind w:firstLine="709"/>
        <w:jc w:val="both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  <w:r>
        <w:br w:type="page"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spacing w:lineRule="exact" w:line="26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наименование органа соцзащиты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РЕШЕНИЕ от _______________ N _____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Заявка на компенсацию взноса от _________ N ___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(дата обращения _________________)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об отказе в назначении компенсации расходов на уплату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взноса на капитальный ремонт общего имущества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в многоквартирном доме</w:t>
      </w:r>
    </w:p>
    <w:p>
      <w:pPr>
        <w:pStyle w:val="Heading1"/>
        <w:keepNext w:val="false"/>
        <w:autoSpaceDE w:val="false"/>
        <w:spacing w:before="0" w:after="60"/>
        <w:jc w:val="center"/>
        <w:rPr/>
      </w:pPr>
      <w:hyperlink r:id="rId46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sz w:val="24"/>
            <w:szCs w:val="24"/>
            <w:lang w:eastAsia="ru-RU"/>
          </w:rPr>
          <w:t>Закон</w:t>
        </w:r>
      </w:hyperlink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Ставропольского края от 28.06.2013 N 57-кз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"Об организации проведения капитального ремонта общего имущества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в многоквартирных домах, расположенных на территории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Ставропольского края"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ОТКАЗАТЬ в назначении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Гр. (фамилия, имя, отчество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Адрес регистрации 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Причина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Расчет произвел              подписи          расшифровка подписи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Расчет проверил              подписи          расшифровка подписи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Руководитель                 подписи          расшифровка подписи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М.П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ConsPlusNormal"/>
        <w:spacing w:lineRule="exact" w:line="260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Адреса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Уведомление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N ________ от ___________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о назначении компенсации расходов на уплату взноса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на капитальный ремонт общего имущества в многоквартирном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доме отдельным категориям граждан</w:t>
      </w:r>
    </w:p>
    <w:p>
      <w:pPr>
        <w:pStyle w:val="Heading1"/>
        <w:keepNext w:val="false"/>
        <w:autoSpaceDE w:val="false"/>
        <w:spacing w:before="0" w:after="60"/>
        <w:jc w:val="center"/>
        <w:rPr/>
      </w:pPr>
      <w:hyperlink r:id="rId48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sz w:val="24"/>
            <w:szCs w:val="24"/>
            <w:lang w:eastAsia="ru-RU"/>
          </w:rPr>
          <w:t>Закон</w:t>
        </w:r>
      </w:hyperlink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Ставропольского края от 28.06.2013 N 57-кз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"Об организации проведения капитального ремонта общего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имущества в многоквартирных домах, расположенных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на территории Ставропольского края"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Уважаемый(ая) ________________________________________________________!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фамилия, имя, отчество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Сообщаем,  что  Вам  назначена компенсация с "__" __________ 20___ г. в размере _____________ рублей (ежемесячно).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В   случае   прекращения   права   собственности  на  жилое  помещение, трудоустройства  гражданина  или  членов его семьи, изменения состава семьи гражданина, общей площади жилого помещения, приходящейся на долю гражданина в  праве  собственности  на  это  жилое  помещение, основания для получения компенсации  (за  исключением  достижения  возраста  80  лет),  обнаружения недостоверности  представленных  ранее  документов либо иных обстоятельств, влияющих  на  размер  и  условия  предоставления  компенсации,  Вам следует известить   орган   соцзащиты   в  течение  2  недель  со  дня  наступления вышеуказанных  обстоятельств  и  представляют документы, подтверждающие эти обстоятельства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Расчет произвел              подписи          расшифровка подписи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Расчет проверил              подписи          расшифровка подписи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Руководитель                 подписи          расшифровка подписи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М.П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ConsPlusNormal"/>
        <w:spacing w:lineRule="exact" w:line="260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Адресат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Уведомление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N ____________ от _______________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об отказе в назначении компенсации расходов на уплату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взноса на капитальный ремонт общего имущества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в многоквартирном доме отдельным категориям граждан</w:t>
      </w:r>
    </w:p>
    <w:p>
      <w:pPr>
        <w:pStyle w:val="Heading1"/>
        <w:keepNext w:val="false"/>
        <w:autoSpaceDE w:val="false"/>
        <w:spacing w:before="0" w:after="60"/>
        <w:jc w:val="center"/>
        <w:rPr/>
      </w:pPr>
      <w:hyperlink r:id="rId50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sz w:val="24"/>
            <w:szCs w:val="24"/>
            <w:lang w:eastAsia="ru-RU"/>
          </w:rPr>
          <w:t>Закон</w:t>
        </w:r>
      </w:hyperlink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Ставропольского края от 28.06.2013 N 57-кз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"Об организации проведения капитального ремонта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общего имущества в многоквартирных домах, расположенных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на территории Ставропольского края"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Уважаемый(ая) ________________________________________________________!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ru-RU"/>
        </w:rPr>
        <w:t>фамилия, имя, отчество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Уведомляем  Вас  об  отказе в назначении компенсации расходов на уплату взноса  на  капитальный  ремонт  общего  имущества  в  многоквартирном доме отдельным  категориям  граждан  </w:t>
      </w:r>
      <w:hyperlink r:id="rId51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sz w:val="24"/>
            <w:szCs w:val="24"/>
            <w:lang w:eastAsia="ru-RU"/>
          </w:rPr>
          <w:t>Закон</w:t>
        </w:r>
      </w:hyperlink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Ставропольского  края  от 28.06.2013 N  57-кз "Об организации проведения капитального ремонта общего имущества в многоквартирных  домах,  расположенных  на территории Ставропольского края" (далее - компенсация взноса)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Причина отказа: 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16"/>
          <w:szCs w:val="16"/>
          <w:lang w:eastAsia="ru-RU"/>
        </w:rPr>
        <w:t>указать причины отказа в назначении компенсации взноса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16"/>
          <w:szCs w:val="16"/>
          <w:lang w:eastAsia="ru-RU"/>
        </w:rPr>
        <w:t>со ссылкой на действующее законодательство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Отказ   в   назначении   компенсации  взноса  Вы  можете  обжаловать  в установленном законодательством Российской Федерации порядке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Расчет произвел              подписи          расшифровка подписи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Расчет проверил              подписи          расшифровка подписи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Руководитель                 подписи          расшифровка подписи</w:t>
      </w:r>
    </w:p>
    <w:p>
      <w:pPr>
        <w:pStyle w:val="Standard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ind w:firstLine="709"/>
        <w:jc w:val="both"/>
        <w:rPr>
          <w:rFonts w:eastAsia="Calibri"/>
          <w:sz w:val="2"/>
          <w:szCs w:val="2"/>
          <w:lang w:eastAsia="ru-RU"/>
        </w:rPr>
      </w:pPr>
      <w:r>
        <w:rPr>
          <w:rFonts w:eastAsia="Calibri"/>
          <w:sz w:val="2"/>
          <w:szCs w:val="2"/>
          <w:lang w:eastAsia="ru-RU"/>
        </w:rPr>
      </w:r>
    </w:p>
    <w:sectPr>
      <w:footnotePr>
        <w:numFmt w:val="decimal"/>
      </w:footnotePr>
      <w:type w:val="nextPage"/>
      <w:pgSz w:w="11906" w:h="16838"/>
      <w:pgMar w:left="156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обрание законодательства Российской Федерации», 14.01.2002, N 2, ст. 128, «Российская газета» N 6, 12.01.2002, «Парламентская газета» N 9, 12.01.2002</w:t>
      </w:r>
    </w:p>
  </w:footnote>
  <w:footnote w:id="3">
    <w:p>
      <w:pPr>
        <w:pStyle w:val="Footnote"/>
        <w:spacing w:lineRule="auto" w:line="240"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«Собрание законодательства Российской Федерации», 27.11.1995, N 48, ст. 4563, «Российская газета», N 234, 02.12.1995.</w:t>
      </w:r>
    </w:p>
  </w:footnote>
  <w:footnote w:id="4">
    <w:p>
      <w:pPr>
        <w:pStyle w:val="Footnote"/>
        <w:spacing w:lineRule="auto" w:line="240"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«Российская газета», N 165, 29.07.2006, «Собрание законодательства Российской Федерации», 31.07.2006, N 31 (1 ч.), ст. 3451, «Парламентская газета», N 126-127, 03.08.2006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«Российская газета», N 168, 30.07.2010, «Собрание законодательства Российской Федерации», 02.08.2010, N 31, ст. 4179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«Парламентская газета», N 17, 08-14.04.2011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«Собрание законодательства Российской Федерации», 18.07.2011, N 29, ст. 4479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«Российская газета», N 200, 31.08.2012, «Собрание законодательства Российской Федерации», 03.09.2012, N 36, ст. 4903.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«Российская газета», N 271, 23.11.2012, «Собрание законодательства Российской Федерации», 26.11.2012, N 48, ст. 6706.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Официальный интернет-портал правовой информации http://www.pravo.gov.ru, 05.04.2016, «Российская газета», N 75, 08.04.2016, «Собрание законодательства Российской Федерации», 11.04.2016, N 15, ст. 2084.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«Официальный интернет-портал правовой информации http://www.pravo.gov.ru, 18.09.2015.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«Ставропольская правда», N 43, 01.03.2008, «Сборник законов и других правовых актов Ставропольского края», 31.03.2008, N 9, ст. 7067.</w:t>
      </w:r>
    </w:p>
  </w:footnote>
  <w:footnote w:id="1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«Ставропольская правда», N 268, 16.12.2009, «Сборник законов и других правовых актов Ставропольского края», 30.01.2010, N 1, ст. 8541.</w:t>
      </w:r>
    </w:p>
  </w:footnote>
  <w:footnote w:id="14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«Ставропольская правда», N 178-179, 29.06.2013, «Сборник законов и других правовых актов Ставропольского края», 30.09.2013, N 52, ст. 10484.</w:t>
      </w:r>
    </w:p>
  </w:footnote>
  <w:footnote w:id="1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«Ставропольская правда», N 330-331, 07.12.2013.</w:t>
      </w:r>
    </w:p>
  </w:footnote>
  <w:footnote w:id="16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Официальный интернет-портал правовой информации Ставропольского края www.pravo.stavregion.ru, 19.04.2016, Официальный интернет-портал правовой информации http://www.pravo.gov.ru, 21.04.2016.</w:t>
      </w:r>
    </w:p>
  </w:footnote>
  <w:footnote w:id="1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Официальный интернет-портал прав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информации Ставропольского края www.pravo.stavregion.ru, 23.05.2016</w:t>
      </w:r>
    </w:p>
  </w:footnote>
  <w:footnote w:id="18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«Российская газета», N 120, 21.06.2003.</w:t>
      </w:r>
    </w:p>
    <w:p>
      <w:pPr>
        <w:pStyle w:val="Footnote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eastAsia="Lucida Sans Unicode" w:cs="Arial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09F62619DBF9DAF95388832FAC96829703054DBC090EB144024AAE72CC91A118O6G6K" TargetMode="External"/><Relationship Id="rId3" Type="http://schemas.openxmlformats.org/officeDocument/2006/relationships/hyperlink" Target="consultantplus://offline/ref=A509F62619DBF9DAF95388832FAC96829703054DBC090EB144024AAE72CC91A118O6G6K" TargetMode="External"/><Relationship Id="rId4" Type="http://schemas.openxmlformats.org/officeDocument/2006/relationships/hyperlink" Target="consultantplus://offline/ref=A509F62619DBF9DAF95388832FAC96829703054DBC090EB144024AAE72CC91A118O6G6K" TargetMode="External"/><Relationship Id="rId5" Type="http://schemas.openxmlformats.org/officeDocument/2006/relationships/hyperlink" Target="consultantplus://offline/ref=A509F62619DBF9DAF95388832FAC96829703054DBC090EB144024AAE72CC91A118O6G6K" TargetMode="External"/><Relationship Id="rId6" Type="http://schemas.openxmlformats.org/officeDocument/2006/relationships/hyperlink" Target="consultantplus://offline/ref=A509F62619DBF9DAF95388832FAC96829703054DBC090EB144024AAE72CC91A118O6G6K" TargetMode="External"/><Relationship Id="rId7" Type="http://schemas.openxmlformats.org/officeDocument/2006/relationships/hyperlink" Target="http://www.ipatovo.org/" TargetMode="External"/><Relationship Id="rId8" Type="http://schemas.openxmlformats.org/officeDocument/2006/relationships/hyperlink" Target="http://www.ipatovo.org/" TargetMode="External"/><Relationship Id="rId9" Type="http://schemas.openxmlformats.org/officeDocument/2006/relationships/hyperlink" Target="consultantplus://offline/ref=A509F62619DBF9DAF95388832FAC96829703054DBC090EB144024AAE72CC91A118O6G6K" TargetMode="External"/><Relationship Id="rId10" Type="http://schemas.openxmlformats.org/officeDocument/2006/relationships/hyperlink" Target="consultantplus://offline/ref=A509F62619DBF9DAF95388832FAC96829703054DB80A04BC460817A47A959DA31F6959D16E22DBDACD12E0O7G9K" TargetMode="External"/><Relationship Id="rId11" Type="http://schemas.openxmlformats.org/officeDocument/2006/relationships/hyperlink" Target="consultantplus://offline/ref=A509F62619DBF9DAF95388952CC0C88892015F48B9090DE21D574CF92D9C97F4582600902EO2GEK" TargetMode="External"/><Relationship Id="rId12" Type="http://schemas.openxmlformats.org/officeDocument/2006/relationships/hyperlink" Target="consultantplus://offline/ref=A509F62619DBF9DAF95388952CC0C88892015948B5090DE21D574CF92DO9GCK" TargetMode="External"/><Relationship Id="rId13" Type="http://schemas.openxmlformats.org/officeDocument/2006/relationships/hyperlink" Target="consultantplus://offline/ref=A509F62619DBF9DAF95388952CC0C888920A5A44B90F0DE21D574CF92DO9GCK" TargetMode="External"/><Relationship Id="rId14" Type="http://schemas.openxmlformats.org/officeDocument/2006/relationships/hyperlink" Target="consultantplus://offline/ref=A509F62619DBF9DAF95388952CC0C88892015D41B80D0DE21D574CF92D9C97F4582600932A2FDAD3OCG9K" TargetMode="External"/><Relationship Id="rId15" Type="http://schemas.openxmlformats.org/officeDocument/2006/relationships/hyperlink" Target="consultantplus://offline/ref=A509F62619DBF9DAF95388952CC0C888920A5B48BD0D0DE21D574CF92DO9GCK" TargetMode="External"/><Relationship Id="rId16" Type="http://schemas.openxmlformats.org/officeDocument/2006/relationships/hyperlink" Target="consultantplus://offline/ref=A509F62619DBF9DAF95388952CC0C88891095D44BB030DE21D574CF92DO9GCK" TargetMode="External"/><Relationship Id="rId17" Type="http://schemas.openxmlformats.org/officeDocument/2006/relationships/hyperlink" Target="consultantplus://offline/ref=A509F62619DBF9DAF95388952CC0C88892005A46BE080DE21D574CF92DO9GCK" TargetMode="External"/><Relationship Id="rId18" Type="http://schemas.openxmlformats.org/officeDocument/2006/relationships/hyperlink" Target="consultantplus://offline/ref=A509F62619DBF9DAF95388952CC0C888910F5847BC030DE21D574CF92DO9GCK" TargetMode="External"/><Relationship Id="rId19" Type="http://schemas.openxmlformats.org/officeDocument/2006/relationships/hyperlink" Target="consultantplus://offline/ref=A509F62619DBF9DAF95388952CC0C88891015E49BC020DE21D574CF92DO9GCK" TargetMode="External"/><Relationship Id="rId20" Type="http://schemas.openxmlformats.org/officeDocument/2006/relationships/hyperlink" Target="consultantplus://offline/ref=A509F62619DBF9DAF95388952CC0C88891005D41B8020DE21D574CF92DO9GCK" TargetMode="External"/><Relationship Id="rId21" Type="http://schemas.openxmlformats.org/officeDocument/2006/relationships/hyperlink" Target="consultantplus://offline/ref=A509F62619DBF9DAF95388832FAC96829703054DB40804B5410817A47A959DA3O1GFK" TargetMode="External"/><Relationship Id="rId22" Type="http://schemas.openxmlformats.org/officeDocument/2006/relationships/hyperlink" Target="consultantplus://offline/ref=A509F62619DBF9DAF95388832FAC96829703054DBC090EB0410A4AAE72CC91A1186606C6696BD7DBCD12E47EOEG0K" TargetMode="External"/><Relationship Id="rId23" Type="http://schemas.openxmlformats.org/officeDocument/2006/relationships/hyperlink" Target="consultantplus://offline/ref=A509F62619DBF9DAF95388832FAC96829703054DBC090EB144024AAE72CC91A1186606C6696BD7DBCD12E378OEG7K" TargetMode="External"/><Relationship Id="rId24" Type="http://schemas.openxmlformats.org/officeDocument/2006/relationships/hyperlink" Target="consultantplus://offline/ref=A509F62619DBF9DAF95388832FAC96829703054DB40E01B7450817A47A959DA3O1GFK" TargetMode="External"/><Relationship Id="rId25" Type="http://schemas.openxmlformats.org/officeDocument/2006/relationships/hyperlink" Target="consultantplus://offline/ref=A509F62619DBF9DAF95388832FAC96829703054DBC0A02BC46004AAE72CC91A1186606C6696BD7DBCD12E17BOEG5K" TargetMode="External"/><Relationship Id="rId26" Type="http://schemas.openxmlformats.org/officeDocument/2006/relationships/hyperlink" Target="consultantplus://offline/ref=A509F62619DBF9DAF95388832FAC96829703054DBC0B07BD49054AAE72CC91A118O6G6K" TargetMode="External"/><Relationship Id="rId27" Type="http://schemas.openxmlformats.org/officeDocument/2006/relationships/hyperlink" Target="consultantplus://offline/ref=A509F62619DBF9DAF95388952CC0C888920A5B48BD0D0DE21D574CF92DO9GCK" TargetMode="External"/><Relationship Id="rId28" Type="http://schemas.openxmlformats.org/officeDocument/2006/relationships/hyperlink" Target="consultantplus://offline/ref=A509F62619DBF9DAF95388952CC0C88892015D41B80D0DE21D574CF92DO9GCK" TargetMode="External"/><Relationship Id="rId29" Type="http://schemas.openxmlformats.org/officeDocument/2006/relationships/hyperlink" Target="consultantplus://offline/ref=A509F62619DBF9DAF95388952CC0C88892085A48BF0B0DE21D574CF92DO9GCK" TargetMode="External"/><Relationship Id="rId30" Type="http://schemas.openxmlformats.org/officeDocument/2006/relationships/hyperlink" Target="consultantplus://offline/ref=A509F62619DBF9DAF95388832FAC96829703054DBC090EB144024AAE72CC91A118O6G6K" TargetMode="External"/><Relationship Id="rId31" Type="http://schemas.openxmlformats.org/officeDocument/2006/relationships/hyperlink" Target="consultantplus://offline/ref=A509F62619DBF9DAF95388952CC0C88892015D41B80D0DE21D574CF92D9C97F458260096O2G9K" TargetMode="External"/><Relationship Id="rId32" Type="http://schemas.openxmlformats.org/officeDocument/2006/relationships/hyperlink" Target="consultantplus://offline/ref=A509F62619DBF9DAF95388952CC0C88891015A44B80A0DE21D574CF92DO9GCK" TargetMode="External"/><Relationship Id="rId33" Type="http://schemas.openxmlformats.org/officeDocument/2006/relationships/hyperlink" Target="consultantplus://offline/ref=A509F62619DBF9DAF953968E39C0C88892085843BD0A0DE21D574CF92D9C97F4582600932A2FDADBOCGFK" TargetMode="External"/><Relationship Id="rId34" Type="http://schemas.openxmlformats.org/officeDocument/2006/relationships/hyperlink" Target="consultantplus://offline/ref=A509F62619DBF9DAF95388952CC0C88892005344B40E0DE21D574CF92DO9GCK" TargetMode="External"/><Relationship Id="rId35" Type="http://schemas.openxmlformats.org/officeDocument/2006/relationships/hyperlink" Target="consultantplus://offline/ref=A509F62619DBF9DAF95388952CC0C88892015D41B80D0DE21D574CF92DO9GCK" TargetMode="External"/><Relationship Id="rId36" Type="http://schemas.openxmlformats.org/officeDocument/2006/relationships/hyperlink" Target="consultantplus://offline/ref=A509F62619DBF9DAF95388952CC0C88891095D44BB030DE21D574CF92DO9GCK" TargetMode="External"/><Relationship Id="rId37" Type="http://schemas.openxmlformats.org/officeDocument/2006/relationships/hyperlink" Target="consultantplus://offline/ref=A509F62619DBF9DAF95388952CC0C888920A5B48BD0D0DE21D574CF92DO9GCK" TargetMode="External"/><Relationship Id="rId38" Type="http://schemas.openxmlformats.org/officeDocument/2006/relationships/hyperlink" Target="consultantplus://offline/ref=A509F62619DBF9DAF95388952CC0C888920A5B48BD0D0DE21D574CF92DO9GCK" TargetMode="External"/><Relationship Id="rId39" Type="http://schemas.openxmlformats.org/officeDocument/2006/relationships/hyperlink" Target="consultantplus://offline/ref=A509F62619DBF9DAF95388832FAC96829703054DBC090EB144024AAE72CC91A118O6G6K" TargetMode="External"/><Relationship Id="rId40" Type="http://schemas.openxmlformats.org/officeDocument/2006/relationships/hyperlink" Target="consultantplus://offline/ref=A509F62619DBF9DAF95388832FAC96829703054DBC090EB144024AAE72CC91A118O6G6K" TargetMode="External"/><Relationship Id="rId41" Type="http://schemas.openxmlformats.org/officeDocument/2006/relationships/hyperlink" Target="consultantplus://offline/ref=A509F62619DBF9DAF95388832FAC96829703054DBC090EB144024AAE72CC91A118O6G6K" TargetMode="External"/><Relationship Id="rId42" Type="http://schemas.openxmlformats.org/officeDocument/2006/relationships/hyperlink" Target="consultantplus://offline/ref=A509F62619DBF9DAF95388832FAC96829703054DBC090EB144024AAE72CC91A118O6G6K" TargetMode="External"/><Relationship Id="rId43" Type="http://schemas.openxmlformats.org/officeDocument/2006/relationships/hyperlink" Target="consultantplus://offline/ref=A509F62619DBF9DAF95388832FAC96829703054DBC090EB144024AAE72CC91A118O6G6K" TargetMode="External"/><Relationship Id="rId44" Type="http://schemas.openxmlformats.org/officeDocument/2006/relationships/hyperlink" Target="consultantplus://offline/ref=01CAFBE639682778DC5CF7AD556086C975BEB58927C2CB922E5DABC312D18E3EC8k9A5J" TargetMode="External"/><Relationship Id="rId45" Type="http://schemas.openxmlformats.org/officeDocument/2006/relationships/hyperlink" Target="consultantplus://offline/ref=A509F62619DBF9DAF95388832FAC96829703054DBC090EB144024AAE72CC91A118O6G6K" TargetMode="External"/><Relationship Id="rId46" Type="http://schemas.openxmlformats.org/officeDocument/2006/relationships/hyperlink" Target="consultantplus://offline/ref=7EE4F834F9244CDE110758A9AA0E71FB8E0F27DD12BCB7710573D90373BF3F3C8AjDB0J" TargetMode="External"/><Relationship Id="rId47" Type="http://schemas.openxmlformats.org/officeDocument/2006/relationships/hyperlink" Target="consultantplus://offline/ref=A509F62619DBF9DAF95388832FAC96829703054DBC090EB144024AAE72CC91A118O6G6K" TargetMode="External"/><Relationship Id="rId48" Type="http://schemas.openxmlformats.org/officeDocument/2006/relationships/hyperlink" Target="consultantplus://offline/ref=9BDE6D45EAF9B62052AD2C8EB312E0FDFEEB39A84FDA97310815D6B674891670A4D7CAJ" TargetMode="External"/><Relationship Id="rId49" Type="http://schemas.openxmlformats.org/officeDocument/2006/relationships/hyperlink" Target="consultantplus://offline/ref=A509F62619DBF9DAF95388832FAC96829703054DBC090EB144024AAE72CC91A118O6G6K" TargetMode="External"/><Relationship Id="rId50" Type="http://schemas.openxmlformats.org/officeDocument/2006/relationships/hyperlink" Target="consultantplus://offline/ref=670275322BB847B40EFACB32CD60904A713772E3797F68E3FEACB487CADCE2F1B0eFCFJ" TargetMode="External"/><Relationship Id="rId51" Type="http://schemas.openxmlformats.org/officeDocument/2006/relationships/hyperlink" Target="consultantplus://offline/ref=670275322BB847B40EFACB32CD60904A713772E3797F68E3FEACB487CADCE2F1B0eFCFJ" TargetMode="Externa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7:37:00Z</dcterms:created>
  <dc:creator>Кодаш</dc:creator>
  <dc:description/>
  <cp:keywords/>
  <dc:language>en-US</dc:language>
  <cp:lastModifiedBy>Кодаш</cp:lastModifiedBy>
  <dcterms:modified xsi:type="dcterms:W3CDTF">2018-06-22T13:13:00Z</dcterms:modified>
  <cp:revision>9</cp:revision>
  <dc:subject/>
  <dc:title/>
</cp:coreProperties>
</file>