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  <w:r>
        <w:rPr>
          <w:sz w:val="22"/>
        </w:rPr>
        <w:t xml:space="preserve">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 приказом министерства труда и социальной защиты населения Ставропольского края от 03 октября 2013 г. № 315, администрация Ипатовского городского округа Ставрополь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Ипатовского муниципального района Ставропольского края от 19 декабря 2017 г. № 625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 xml:space="preserve">  О.В.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br w:type="page"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</w:t>
      </w:r>
      <w:bookmarkStart w:id="0" w:name="sub_100"/>
      <w:r>
        <w:rPr>
          <w:sz w:val="28"/>
          <w:szCs w:val="28"/>
        </w:rPr>
        <w:t>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- административный регламент, управление, государственная услуга, ЕДВ, герои труда Ставрополья, труженики тыла),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4" w:name="sub_122"/>
      <w:bookmarkEnd w:id="3"/>
      <w:r>
        <w:rPr>
          <w:rFonts w:cs="Times New Roman" w:ascii="Times New Roman" w:hAnsi="Times New Roman"/>
          <w:sz w:val="28"/>
          <w:szCs w:val="28"/>
        </w:rPr>
        <w:t xml:space="preserve">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регистрацию по месту жительства в Ипатовском городском округе Ставропольского края, а при отсутствии регистрации по месту жительства – по месту пребывания на территор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аны труда, получающие пенсию по старости 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труда, достигшие возраста 55 лет для женщин и 60 лет для муж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ца, награжденные медалью "Герой труда Ставрополья"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3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агражденные медалью "Герой труда Ставрополья"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1"/>
      <w:bookmarkEnd w:id="7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11"/>
      <w:bookmarkStart w:id="9" w:name="sub_13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/>
      </w:pPr>
      <w:bookmarkStart w:id="10" w:name="sub_1312"/>
      <w:bookmarkStart w:id="11" w:name="sub_131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121"/>
      <w:bookmarkStart w:id="13" w:name="sub_13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123"/>
      <w:bookmarkStart w:id="15" w:name="sub_13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125"/>
      <w:bookmarkStart w:id="17" w:name="sub_13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13"/>
      <w:bookmarkStart w:id="19" w:name="sub_13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20" w:name="sub_1314"/>
      <w:bookmarkStart w:id="21" w:name="sub_13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осударственное  учреждение - управление Пенсионного фонда Российской Федерации по Ипатовскому району (далее – УПФ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15"/>
      <w:bookmarkStart w:id="23" w:name="sub_13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а, д. 1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: с 08:00 до 17:00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2:00 до 12:4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08:00 до 12: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2:00.</w:t>
      </w:r>
    </w:p>
    <w:p>
      <w:pPr>
        <w:pStyle w:val="Normal"/>
        <w:ind w:firstLine="709"/>
        <w:jc w:val="both"/>
        <w:rPr/>
      </w:pPr>
      <w:bookmarkStart w:id="24" w:name="sub_1316"/>
      <w:bookmarkStart w:id="25" w:name="sub_13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 Ипатовского муниципального района Ставропольского края» (далее - 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317"/>
      <w:bookmarkStart w:id="27" w:name="sub_13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четверг-пятница: с 08:00 до 18: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с 08:00 до 20: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18"/>
      <w:bookmarkEnd w:id="28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 - 2-16-78, 2-12-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21"/>
      <w:bookmarkEnd w:id="29"/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30" w:name="sub_1321"/>
      <w:bookmarkStart w:id="31" w:name="sub_132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УПФ РФ: 8-(865-42) – 5-00-38, 5-00-3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3211"/>
      <w:bookmarkEnd w:id="32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Normal"/>
        <w:ind w:firstLine="709"/>
        <w:jc w:val="both"/>
        <w:rPr/>
      </w:pPr>
      <w:bookmarkStart w:id="33" w:name="sub_1331"/>
      <w:bookmarkEnd w:id="33"/>
      <w:r>
        <w:rPr>
          <w:rFonts w:cs="Times New Roman" w:ascii="Times New Roman" w:hAnsi="Times New Roman"/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331"/>
      <w:bookmarkStart w:id="35" w:name="sub_133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УПФ РФ - 036-008-01@036.pfr.ru.</w:t>
      </w:r>
    </w:p>
    <w:p>
      <w:pPr>
        <w:pStyle w:val="Normal"/>
        <w:ind w:firstLine="709"/>
        <w:jc w:val="both"/>
        <w:rPr/>
      </w:pPr>
      <w:bookmarkStart w:id="36" w:name="sub_13311"/>
      <w:bookmarkStart w:id="37" w:name="sub_133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МФЦ -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-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3312"/>
      <w:bookmarkEnd w:id="38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341"/>
      <w:bookmarkEnd w:id="39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41"/>
      <w:bookmarkStart w:id="41" w:name="sub_13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42"/>
      <w:bookmarkStart w:id="43" w:name="sub_134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43"/>
      <w:bookmarkStart w:id="45" w:name="sub_13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ind w:firstLine="709"/>
        <w:jc w:val="both"/>
        <w:rPr/>
      </w:pPr>
      <w:bookmarkStart w:id="46" w:name="sub_1344"/>
      <w:bookmarkStart w:id="47" w:name="sub_13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-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8" w:name="sub_1345"/>
      <w:bookmarkStart w:id="49" w:name="sub_134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ind w:firstLine="709"/>
        <w:jc w:val="both"/>
        <w:rPr/>
      </w:pPr>
      <w:bookmarkStart w:id="50" w:name="sub_1346"/>
      <w:bookmarkStart w:id="51" w:name="sub_134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48"/>
      <w:bookmarkStart w:id="53" w:name="sub_1348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4" w:name="sub_13481"/>
      <w:bookmarkStart w:id="55" w:name="sub_1348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482"/>
      <w:bookmarkStart w:id="57" w:name="sub_1348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483"/>
      <w:bookmarkStart w:id="59" w:name="sub_134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49"/>
      <w:bookmarkStart w:id="61" w:name="sub_1349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3491"/>
      <w:bookmarkStart w:id="63" w:name="sub_1349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3492"/>
      <w:bookmarkStart w:id="65" w:name="sub_1349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3493"/>
      <w:bookmarkStart w:id="67" w:name="sub_1349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3494"/>
      <w:bookmarkStart w:id="69" w:name="sub_134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3495"/>
      <w:bookmarkStart w:id="71" w:name="sub_1341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3411"/>
      <w:bookmarkEnd w:id="72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3411"/>
      <w:bookmarkStart w:id="74" w:name="sub_10341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412"/>
      <w:bookmarkStart w:id="76" w:name="sub_10341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413"/>
      <w:bookmarkStart w:id="78" w:name="sub_10341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414"/>
      <w:bookmarkStart w:id="80" w:name="sub_10341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415"/>
      <w:bookmarkStart w:id="82" w:name="sub_10341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16"/>
      <w:bookmarkStart w:id="84" w:name="sub_10341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51"/>
      <w:bookmarkEnd w:id="85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0351"/>
      <w:bookmarkStart w:id="87" w:name="sub_10351"/>
      <w:bookmarkEnd w:id="8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3417"/>
      <w:bookmarkStart w:id="89" w:name="sub_103417"/>
      <w:bookmarkEnd w:id="89"/>
    </w:p>
    <w:p>
      <w:pPr>
        <w:pStyle w:val="Textbody1"/>
        <w:widowControl w:val="false"/>
        <w:suppressAutoHyphens w:val="false"/>
        <w:ind w:firstLine="709"/>
        <w:jc w:val="center"/>
        <w:rPr/>
      </w:pPr>
      <w:bookmarkStart w:id="90" w:name="sub_13410"/>
      <w:bookmarkEnd w:id="90"/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1"/>
      <w:bookmarkEnd w:id="91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21"/>
      <w:bookmarkStart w:id="93" w:name="sub_210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Законом  Ставропольского края от 07 декабря 2004 г. № 103-кз «О мерах социальной поддержки ветеранов» (далее-«Назначение и осуществление ЕДВ ветеранам труда, героям труда Ставрополья и труженикам тыл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100"/>
      <w:bookmarkStart w:id="95" w:name="sub_22"/>
      <w:bookmarkEnd w:id="94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96" w:name="sub_221"/>
      <w:bookmarkEnd w:id="95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 на территории Ипатовского городского округа Ставропольского края, а при отсутствии регистрации по месту жительства – по месту пребывания заявителя на территории Ипатовского городского округа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Normal"/>
        <w:ind w:firstLine="709"/>
        <w:jc w:val="both"/>
        <w:rPr/>
      </w:pPr>
      <w:bookmarkStart w:id="97" w:name="sub_2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222"/>
      <w:bookmarkStart w:id="99" w:name="sub_2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100" w:name="sub_23"/>
      <w:bookmarkStart w:id="101" w:name="sub_23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Результатом предоставления  государствен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31"/>
      <w:bookmarkStart w:id="103" w:name="sub_231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принятие решения  о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кращении осуществления ЕДВ. </w:t>
      </w:r>
    </w:p>
    <w:p>
      <w:pPr>
        <w:pStyle w:val="Normal"/>
        <w:ind w:firstLine="709"/>
        <w:jc w:val="both"/>
        <w:rPr/>
      </w:pPr>
      <w:bookmarkStart w:id="104" w:name="sub_2311"/>
      <w:bookmarkEnd w:id="104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  <w:bookmarkStart w:id="105" w:name="sub_24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.</w:t>
      </w:r>
      <w:bookmarkEnd w:id="10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3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sz w:val="22"/>
        </w:rPr>
        <w:t>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051"/>
      <w:bookmarkEnd w:id="106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11">
        <w:bookmarkStart w:id="107" w:name="sub_2051"/>
        <w:bookmarkStart w:id="108" w:name="sub_2052"/>
        <w:bookmarkEnd w:id="107"/>
        <w:bookmarkEnd w:id="108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9" w:name="sub_2052"/>
      <w:bookmarkStart w:id="110" w:name="sub_205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111" w:name="sub_2053"/>
        <w:bookmarkStart w:id="112" w:name="sub_2054"/>
        <w:bookmarkEnd w:id="111"/>
        <w:bookmarkEnd w:id="112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1999 года № 184-ФЗ «О общих принципах организации законодательных (представительных) и исполнительных органов государственной власти субъектов 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 2003 года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bookmarkStart w:id="113" w:name="sub_2058"/>
        <w:bookmarkEnd w:id="11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bookmarkStart w:id="114" w:name="sub_2059"/>
        <w:bookmarkEnd w:id="114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bookmarkStart w:id="115" w:name="sub_20510"/>
        <w:bookmarkEnd w:id="11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bookmarkStart w:id="116" w:name="sub_2054"/>
        <w:bookmarkStart w:id="117" w:name="sub_2058"/>
        <w:bookmarkStart w:id="118" w:name="sub_2059"/>
        <w:bookmarkStart w:id="119" w:name="sub_20510"/>
        <w:bookmarkStart w:id="120" w:name="sub_2055"/>
        <w:bookmarkEnd w:id="116"/>
        <w:bookmarkEnd w:id="117"/>
        <w:bookmarkEnd w:id="118"/>
        <w:bookmarkEnd w:id="119"/>
        <w:bookmarkEnd w:id="120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ей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121" w:name="sub_20512"/>
        <w:bookmarkEnd w:id="1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122" w:name="sub_20512"/>
        <w:bookmarkStart w:id="123" w:name="sub_20591"/>
        <w:bookmarkEnd w:id="122"/>
        <w:bookmarkEnd w:id="12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124" w:name="sub_20591"/>
        <w:bookmarkStart w:id="125" w:name="sub_20592"/>
        <w:bookmarkEnd w:id="124"/>
        <w:bookmarkEnd w:id="1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4">
        <w:bookmarkStart w:id="126" w:name="sub_20592"/>
        <w:bookmarkStart w:id="127" w:name="sub_20513"/>
        <w:bookmarkEnd w:id="126"/>
        <w:bookmarkEnd w:id="1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5">
        <w:bookmarkStart w:id="128" w:name="sub_20513"/>
        <w:bookmarkStart w:id="129" w:name="sub_20514"/>
        <w:bookmarkEnd w:id="128"/>
        <w:bookmarkEnd w:id="1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bookmarkStart w:id="130" w:name="sub_20514"/>
        <w:bookmarkStart w:id="131" w:name="sub_20515"/>
        <w:bookmarkEnd w:id="130"/>
        <w:bookmarkEnd w:id="1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132" w:name="sub_20515"/>
        <w:bookmarkStart w:id="133" w:name="sub_20516"/>
        <w:bookmarkEnd w:id="132"/>
        <w:bookmarkEnd w:id="1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bookmarkStart w:id="134" w:name="sub_20516"/>
        <w:bookmarkEnd w:id="134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1 декабря 2006 г. № 149-п «О некоторых вопросах по реализации закона Ставропольского края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0">
        <w:bookmarkStart w:id="135" w:name="sub_2050018"/>
        <w:bookmarkEnd w:id="1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6" w:name="sub_2055"/>
      <w:bookmarkStart w:id="137" w:name="sub_2050018"/>
      <w:bookmarkStart w:id="138" w:name="sub_2050019"/>
      <w:bookmarkEnd w:id="13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9" w:name="sub_2050019"/>
      <w:bookmarkEnd w:id="139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(для лиц, не имеющих регистрацию по месту жи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2613"/>
      <w:bookmarkEnd w:id="140"/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«Герой труда Ставрополья»;</w:t>
      </w:r>
      <w:bookmarkStart w:id="141" w:name="P232"/>
      <w:bookmarkEnd w:id="14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Normal"/>
        <w:ind w:firstLine="709"/>
        <w:jc w:val="both"/>
        <w:rPr/>
      </w:pPr>
      <w:bookmarkStart w:id="142" w:name="sub_2613"/>
      <w:bookmarkStart w:id="143" w:name="sub_261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2616"/>
      <w:bookmarkStart w:id="145" w:name="sub_261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2617"/>
      <w:bookmarkEnd w:id="146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2621"/>
      <w:bookmarkEnd w:id="147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2621"/>
      <w:bookmarkStart w:id="149" w:name="sub_2621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26211"/>
      <w:bookmarkStart w:id="151" w:name="sub_2621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 или МФЦ;</w:t>
      </w:r>
    </w:p>
    <w:p>
      <w:pPr>
        <w:pStyle w:val="Normal"/>
        <w:ind w:firstLine="540"/>
        <w:jc w:val="both"/>
        <w:rPr/>
      </w:pPr>
      <w:bookmarkStart w:id="152" w:name="sub_26212"/>
      <w:bookmarkStart w:id="153" w:name="sub_2621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портале (www.gosuslugi.ru) и региональном портале (www.26gosuslugi.ru);</w:t>
      </w:r>
    </w:p>
    <w:p>
      <w:pPr>
        <w:pStyle w:val="Normal"/>
        <w:ind w:firstLine="540"/>
        <w:jc w:val="both"/>
        <w:rPr/>
      </w:pPr>
      <w:bookmarkStart w:id="154" w:name="sub_26214"/>
      <w:bookmarkStart w:id="155" w:name="sub_2621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6215"/>
      <w:bookmarkStart w:id="157" w:name="sub_262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622"/>
      <w:bookmarkStart w:id="159" w:name="sub_2622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лично или 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6221"/>
      <w:bookmarkStart w:id="161" w:name="sub_2622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540"/>
        <w:jc w:val="both"/>
        <w:rPr/>
      </w:pPr>
      <w:bookmarkStart w:id="162" w:name="sub_26223"/>
      <w:bookmarkStart w:id="163" w:name="sub_2623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заверены в установленном </w:t>
      </w:r>
      <w:hyperlink r:id="rId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ind w:firstLine="540"/>
        <w:jc w:val="both"/>
        <w:rPr/>
      </w:pPr>
      <w:bookmarkStart w:id="164" w:name="sub_2623"/>
      <w:bookmarkStart w:id="165" w:name="sub_2624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40"/>
        <w:jc w:val="both"/>
        <w:rPr/>
      </w:pPr>
      <w:bookmarkStart w:id="166" w:name="sub_20625"/>
      <w:bookmarkEnd w:id="166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/>
      </w:pPr>
      <w:bookmarkStart w:id="167" w:name="sub_20625"/>
      <w:bookmarkStart w:id="168" w:name="sub_20626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0626"/>
      <w:bookmarkStart w:id="170" w:name="sub_20627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0627"/>
      <w:bookmarkStart w:id="172" w:name="sub_20628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0628"/>
      <w:bookmarkStart w:id="174" w:name="sub_2062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20629"/>
      <w:bookmarkStart w:id="176" w:name="sub_206291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206291"/>
      <w:bookmarkStart w:id="178" w:name="sub_206292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06292"/>
      <w:bookmarkStart w:id="180" w:name="sub_206293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206293"/>
      <w:bookmarkStart w:id="182" w:name="sub_206294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40"/>
        <w:jc w:val="both"/>
        <w:rPr/>
      </w:pPr>
      <w:bookmarkStart w:id="183" w:name="sub_206294"/>
      <w:bookmarkStart w:id="184" w:name="sub_206295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206295"/>
      <w:bookmarkStart w:id="186" w:name="sub_206296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206296"/>
      <w:bookmarkStart w:id="188" w:name="sub_206297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06297"/>
      <w:bookmarkStart w:id="190" w:name="sub_206210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 или регионального портала в упр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06210"/>
      <w:bookmarkStart w:id="192" w:name="sub_2062110"/>
      <w:bookmarkEnd w:id="191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третьем - 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  <w:bookmarkStart w:id="193" w:name="sub_2062130"/>
      <w:bookmarkEnd w:id="192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P2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2624"/>
      <w:bookmarkEnd w:id="194"/>
      <w:bookmarkEnd w:id="193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95" w:name="sub_27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  <w:bookmarkStart w:id="196" w:name="sub_20710"/>
      <w:bookmarkStart w:id="197" w:name="sub_272"/>
      <w:bookmarkEnd w:id="195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аве на страховую пенсию по старости в соответствии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которые находятся в УПФР, для лиц не достигших возраста 55 лет (для женщин) или 60 лет (для мужчин).</w:t>
      </w:r>
      <w:bookmarkStart w:id="198" w:name="sub_20741"/>
      <w:bookmarkStart w:id="199" w:name="sub_274"/>
      <w:bookmarkEnd w:id="196"/>
      <w:bookmarkEnd w:id="19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, в случае, если оно выдавалось управлением на территории Ставропольского края, запрашиваются в управлении, выдавшем это удостовер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кращении заявителю ЕДВ запрашиваются в управлении по предыдущему месту жительства или месту пребывания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bookmarkStart w:id="200" w:name="sub_20742"/>
      <w:bookmarkEnd w:id="198"/>
      <w:bookmarkEnd w:id="200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</w:t>
      </w:r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37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20742"/>
      <w:bookmarkStart w:id="202" w:name="sub_275"/>
      <w:bookmarkEnd w:id="199"/>
      <w:bookmarkEnd w:id="201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  <w:bookmarkStart w:id="203" w:name="sub_28"/>
      <w:bookmarkEnd w:id="202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3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2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26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281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81"/>
      <w:bookmarkStart w:id="206" w:name="sub_281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811"/>
      <w:bookmarkStart w:id="208" w:name="sub_281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2812"/>
      <w:bookmarkStart w:id="210" w:name="sub_281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2813"/>
      <w:bookmarkStart w:id="212" w:name="sub_281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2814"/>
      <w:bookmarkStart w:id="214" w:name="sub_2815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2815"/>
      <w:bookmarkStart w:id="216" w:name="sub_2816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540"/>
        <w:jc w:val="both"/>
        <w:rPr/>
      </w:pPr>
      <w:bookmarkStart w:id="217" w:name="sub_2816"/>
      <w:bookmarkStart w:id="218" w:name="sub_2817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sub_2082"/>
      <w:bookmarkEnd w:id="219"/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082"/>
      <w:bookmarkStart w:id="221" w:name="sub_2082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0821"/>
      <w:bookmarkStart w:id="223" w:name="sub_2082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4" w:name="sub_20822"/>
      <w:bookmarkStart w:id="225" w:name="sub_2082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540"/>
        <w:jc w:val="both"/>
        <w:rPr/>
      </w:pPr>
      <w:bookmarkStart w:id="226" w:name="sub_20823"/>
      <w:bookmarkStart w:id="227" w:name="sub_2082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</w:t>
      </w:r>
      <w:hyperlink r:id="rId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30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3.2.2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28" w:name="sub_20824"/>
      <w:bookmarkStart w:id="229" w:name="sub_2082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 xml:space="preserve">заявление (запрос) и иные документы в электронной форме подписаны с использованием </w:t>
      </w:r>
      <w:hyperlink r:id="rId4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20825"/>
      <w:bookmarkStart w:id="231" w:name="sub_208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2817"/>
      <w:bookmarkStart w:id="233" w:name="sub_2083"/>
      <w:bookmarkStart w:id="234" w:name="sub_29"/>
      <w:bookmarkEnd w:id="232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29"/>
      <w:bookmarkStart w:id="236" w:name="sub_291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91"/>
      <w:bookmarkStart w:id="238" w:name="sub_2911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2911"/>
      <w:bookmarkStart w:id="240" w:name="sub_2912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;</w:t>
      </w:r>
    </w:p>
    <w:p>
      <w:pPr>
        <w:pStyle w:val="Normal"/>
        <w:ind w:firstLine="540"/>
        <w:jc w:val="both"/>
        <w:rPr/>
      </w:pPr>
      <w:bookmarkStart w:id="241" w:name="sub_2912"/>
      <w:bookmarkStart w:id="242" w:name="sub_2913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913"/>
      <w:bookmarkStart w:id="244" w:name="sub_2914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jc w:val="both"/>
        <w:rPr/>
      </w:pPr>
      <w:hyperlink r:id="rId42">
        <w:bookmarkStart w:id="245" w:name="sub_2914"/>
        <w:bookmarkStart w:id="246" w:name="sub_2091221"/>
        <w:bookmarkStart w:id="247" w:name="sub_292"/>
        <w:bookmarkEnd w:id="245"/>
        <w:bookmarkEnd w:id="246"/>
        <w:bookmarkEnd w:id="2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ind w:firstLine="709"/>
        <w:jc w:val="both"/>
        <w:rPr/>
      </w:pPr>
      <w:hyperlink r:id="rId43">
        <w:bookmarkStart w:id="248" w:name="sub_2091221"/>
        <w:bookmarkStart w:id="249" w:name="sub_2091222"/>
        <w:bookmarkEnd w:id="248"/>
        <w:bookmarkEnd w:id="2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;</w:t>
      </w:r>
    </w:p>
    <w:p>
      <w:pPr>
        <w:pStyle w:val="Normal"/>
        <w:ind w:firstLine="709"/>
        <w:jc w:val="both"/>
        <w:rPr/>
      </w:pPr>
      <w:hyperlink r:id="rId44">
        <w:bookmarkStart w:id="250" w:name="sub_2091222"/>
        <w:bookmarkStart w:id="251" w:name="sub_2091223"/>
        <w:bookmarkEnd w:id="250"/>
        <w:bookmarkEnd w:id="2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45">
        <w:bookmarkStart w:id="252" w:name="sub_2091223"/>
        <w:bookmarkStart w:id="253" w:name="sub_2091224"/>
        <w:bookmarkEnd w:id="252"/>
        <w:bookmarkEnd w:id="2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hyperlink r:id="rId46">
        <w:bookmarkStart w:id="254" w:name="sub_2091224"/>
        <w:bookmarkStart w:id="255" w:name="sub_2091225"/>
        <w:bookmarkEnd w:id="254"/>
        <w:bookmarkEnd w:id="25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hyperlink r:id="rId47">
        <w:bookmarkStart w:id="256" w:name="sub_2091225"/>
        <w:bookmarkStart w:id="257" w:name="sub_2091226"/>
        <w:bookmarkEnd w:id="256"/>
        <w:bookmarkEnd w:id="25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hyperlink r:id="rId48">
        <w:bookmarkStart w:id="258" w:name="sub_2091226"/>
        <w:bookmarkStart w:id="259" w:name="sub_2091227"/>
        <w:bookmarkEnd w:id="258"/>
        <w:bookmarkEnd w:id="25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709"/>
        <w:jc w:val="both"/>
        <w:rPr/>
      </w:pPr>
      <w:hyperlink r:id="rId49">
        <w:bookmarkStart w:id="260" w:name="sub_2091227"/>
        <w:bookmarkStart w:id="261" w:name="sub_2091228"/>
        <w:bookmarkEnd w:id="260"/>
        <w:bookmarkEnd w:id="26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709"/>
        <w:jc w:val="both"/>
        <w:rPr/>
      </w:pPr>
      <w:hyperlink r:id="rId50">
        <w:bookmarkStart w:id="262" w:name="sub_2091228"/>
        <w:bookmarkStart w:id="263" w:name="sub_2091229"/>
        <w:bookmarkEnd w:id="262"/>
        <w:bookmarkEnd w:id="26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bookmarkStart w:id="264" w:name="sub_2091229"/>
        <w:bookmarkStart w:id="265" w:name="sub_20912210"/>
        <w:bookmarkEnd w:id="264"/>
        <w:bookmarkEnd w:id="26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;</w:t>
      </w:r>
    </w:p>
    <w:p>
      <w:pPr>
        <w:pStyle w:val="Normal"/>
        <w:ind w:firstLine="709"/>
        <w:jc w:val="both"/>
        <w:rPr/>
      </w:pPr>
      <w:hyperlink r:id="rId53">
        <w:bookmarkStart w:id="266" w:name="sub_20912210"/>
        <w:bookmarkStart w:id="267" w:name="sub_20912211"/>
        <w:bookmarkEnd w:id="266"/>
        <w:bookmarkEnd w:id="26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 г.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709"/>
        <w:jc w:val="both"/>
        <w:rPr/>
      </w:pPr>
      <w:hyperlink r:id="rId54">
        <w:bookmarkStart w:id="268" w:name="sub_20912211"/>
        <w:bookmarkStart w:id="269" w:name="sub_20912212"/>
        <w:bookmarkEnd w:id="268"/>
        <w:bookmarkEnd w:id="26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 г. № 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hyperlink r:id="rId55">
        <w:bookmarkStart w:id="270" w:name="sub_20912212"/>
        <w:bookmarkStart w:id="271" w:name="sub_20912214"/>
        <w:bookmarkEnd w:id="270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.</w:t>
      </w:r>
      <w:bookmarkEnd w:id="27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осуществления ЕД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"Почта Росс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2" w:name="sub_292"/>
      <w:bookmarkStart w:id="273" w:name="sub_293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/>
      </w:pPr>
      <w:bookmarkStart w:id="274" w:name="sub_293"/>
      <w:bookmarkStart w:id="275" w:name="sub_2931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2931"/>
      <w:bookmarkStart w:id="277" w:name="sub_2932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смерть получателя ЕДВ, а  также признание его в установленном порядке умершим или безвестно отсутствующ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2932"/>
      <w:bookmarkStart w:id="279" w:name="sub_2933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2933"/>
      <w:bookmarkStart w:id="281" w:name="sub_2934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2934"/>
      <w:bookmarkEnd w:id="28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2101"/>
      <w:bookmarkEnd w:id="283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2101"/>
      <w:bookmarkStart w:id="285" w:name="sub_211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6" w:name="sub_211"/>
      <w:bookmarkStart w:id="287" w:name="sub_2111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2111"/>
      <w:bookmarkStart w:id="289" w:name="sub_212"/>
      <w:bookmarkEnd w:id="288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End w:id="289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0" w:name="sub_2121"/>
      <w:bookmarkEnd w:id="290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sub_2121"/>
      <w:bookmarkEnd w:id="291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</w:t>
      </w:r>
      <w:bookmarkStart w:id="292" w:name="sub_2131"/>
      <w:r>
        <w:rPr>
          <w:rFonts w:cs="Times New Roman" w:ascii="Times New Roman" w:hAnsi="Times New Roman"/>
          <w:sz w:val="28"/>
          <w:szCs w:val="28"/>
        </w:rPr>
        <w:t xml:space="preserve">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21311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21311"/>
      <w:bookmarkStart w:id="295" w:name="sub_21312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6" w:name="sub_21312"/>
      <w:bookmarkEnd w:id="296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,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709"/>
        <w:jc w:val="both"/>
        <w:rPr/>
      </w:pPr>
      <w:bookmarkStart w:id="297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298" w:name="sub_2151"/>
      <w:bookmarkEnd w:id="297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5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sub_2152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2152"/>
      <w:bookmarkStart w:id="301" w:name="sub_2153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sub_2153"/>
      <w:bookmarkStart w:id="303" w:name="sub_2154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sub_2154"/>
      <w:bookmarkStart w:id="305" w:name="sub_2155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2155"/>
      <w:bookmarkStart w:id="307" w:name="sub_2156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/>
      </w:pPr>
      <w:bookmarkStart w:id="308" w:name="sub_2156"/>
      <w:bookmarkStart w:id="309" w:name="sub_2157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</w:t>
      </w:r>
      <w:hyperlink r:id="rId5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310" w:name="sub_21570"/>
      <w:bookmarkEnd w:id="310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5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21570"/>
      <w:bookmarkStart w:id="312" w:name="sub_21571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313" w:name="sub_21571"/>
      <w:bookmarkStart w:id="314" w:name="sub_21572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21572"/>
      <w:bookmarkEnd w:id="315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316" w:name="sub_21510"/>
      <w:bookmarkEnd w:id="316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6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sub_2157"/>
      <w:bookmarkStart w:id="318" w:name="sub_21510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sub_2161"/>
      <w:bookmarkEnd w:id="319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320" w:name="sub_2161"/>
      <w:bookmarkStart w:id="321" w:name="sub_21611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22" w:name="sub_21611"/>
      <w:bookmarkStart w:id="323" w:name="sub_216111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324" w:name="sub_216111"/>
      <w:bookmarkStart w:id="325" w:name="sub_216112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 регламента;</w:t>
      </w:r>
    </w:p>
    <w:p>
      <w:pPr>
        <w:pStyle w:val="Normal"/>
        <w:ind w:firstLine="709"/>
        <w:jc w:val="both"/>
        <w:rPr/>
      </w:pPr>
      <w:bookmarkStart w:id="326" w:name="sub_216112"/>
      <w:bookmarkStart w:id="327" w:name="sub_2162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8" w:name="sub_2162"/>
      <w:bookmarkStart w:id="329" w:name="sub_2162"/>
      <w:bookmarkEnd w:id="329"/>
    </w:p>
    <w:p>
      <w:pPr>
        <w:pStyle w:val="Normal"/>
        <w:ind w:firstLine="709"/>
        <w:jc w:val="both"/>
        <w:rPr/>
      </w:pPr>
      <w:bookmarkStart w:id="330" w:name="sub_21621"/>
      <w:bookmarkEnd w:id="33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1" w:name="sub_21621"/>
      <w:bookmarkStart w:id="332" w:name="sub_21621"/>
      <w:bookmarkEnd w:id="33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21622"/>
      <w:bookmarkEnd w:id="333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34" w:name="sub_21622"/>
      <w:bookmarkStart w:id="335" w:name="sub_21623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336" w:name="sub_21623"/>
      <w:bookmarkStart w:id="337" w:name="sub_21624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338" w:name="sub_21624"/>
      <w:bookmarkStart w:id="339" w:name="sub_21625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340" w:name="sub_21625"/>
      <w:bookmarkStart w:id="341" w:name="sub_21626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342" w:name="sub_21626"/>
      <w:bookmarkStart w:id="343" w:name="sub_21627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344" w:name="sub_21627"/>
      <w:bookmarkStart w:id="345" w:name="sub_21628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46" w:name="sub_21628"/>
      <w:bookmarkStart w:id="347" w:name="sub_21629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48" w:name="sub_21629"/>
      <w:bookmarkStart w:id="349" w:name="sub_216210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50" w:name="sub_216210"/>
      <w:bookmarkStart w:id="351" w:name="sub_216211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52" w:name="sub_216211"/>
      <w:bookmarkStart w:id="353" w:name="sub_216212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54" w:name="sub_216212"/>
      <w:bookmarkStart w:id="355" w:name="sub_216213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356" w:name="sub_216213"/>
      <w:bookmarkStart w:id="357" w:name="sub_216214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358" w:name="sub_216214"/>
      <w:bookmarkStart w:id="359" w:name="sub_216215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360" w:name="sub_216215"/>
      <w:bookmarkStart w:id="361" w:name="sub_216216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362" w:name="sub_216216"/>
      <w:bookmarkStart w:id="363" w:name="sub_216217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364" w:name="sub_216217"/>
      <w:bookmarkStart w:id="365" w:name="sub_216218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366" w:name="sub_216218"/>
      <w:bookmarkStart w:id="367" w:name="sub_216219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368" w:name="sub_216219"/>
      <w:bookmarkStart w:id="369" w:name="sub_216220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370" w:name="sub_216220"/>
      <w:bookmarkStart w:id="371" w:name="sub_216221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372" w:name="sub_216221"/>
      <w:bookmarkStart w:id="373" w:name="sub_216222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374" w:name="sub_216222"/>
      <w:bookmarkStart w:id="375" w:name="sub_216223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6" w:name="sub_216223"/>
      <w:bookmarkStart w:id="377" w:name="sub_216224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378" w:name="sub_216224"/>
      <w:bookmarkStart w:id="379" w:name="sub_2163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0" w:name="sub_2163"/>
      <w:bookmarkStart w:id="381" w:name="sub_2163"/>
      <w:bookmarkEnd w:id="38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2" w:name="sub_21631"/>
      <w:bookmarkEnd w:id="38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3" w:name="sub_21631"/>
      <w:bookmarkStart w:id="384" w:name="sub_21631"/>
      <w:bookmarkEnd w:id="38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5" w:name="sub_21632"/>
      <w:bookmarkEnd w:id="385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86" w:name="sub_21632"/>
      <w:bookmarkStart w:id="387" w:name="sub_21633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21633"/>
      <w:bookmarkStart w:id="389" w:name="sub_21634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0" w:name="sub_21634"/>
      <w:bookmarkStart w:id="391" w:name="sub_21635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392" w:name="sub_21635"/>
      <w:bookmarkStart w:id="393" w:name="sub_21636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394" w:name="sub_21636"/>
      <w:bookmarkStart w:id="395" w:name="sub_21637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396" w:name="sub_21637"/>
      <w:bookmarkStart w:id="397" w:name="sub_21638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398" w:name="sub_21638"/>
      <w:bookmarkStart w:id="399" w:name="sub_21639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400" w:name="sub_21639"/>
      <w:bookmarkStart w:id="401" w:name="sub_216310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9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02" w:name="sub_216310"/>
      <w:bookmarkStart w:id="403" w:name="sub_216311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404" w:name="sub_216311"/>
      <w:bookmarkStart w:id="405" w:name="sub_216312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06" w:name="sub_216312"/>
      <w:bookmarkStart w:id="407" w:name="sub_216314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08" w:name="sub_216314"/>
      <w:bookmarkStart w:id="409" w:name="sub_216315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410" w:name="sub_216315"/>
      <w:bookmarkStart w:id="411" w:name="sub_216316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12" w:name="sub_216316"/>
      <w:bookmarkStart w:id="413" w:name="sub_216317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14" w:name="sub_216317"/>
      <w:bookmarkStart w:id="415" w:name="sub_216318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416" w:name="sub_216318"/>
      <w:bookmarkStart w:id="417" w:name="sub_216319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8" w:name="sub_216319"/>
      <w:bookmarkStart w:id="419" w:name="sub_216320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20" w:name="sub_216320"/>
      <w:bookmarkStart w:id="421" w:name="sub_2164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2" w:name="sub_2164"/>
      <w:bookmarkStart w:id="423" w:name="sub_2164"/>
      <w:bookmarkEnd w:id="423"/>
    </w:p>
    <w:p>
      <w:pPr>
        <w:pStyle w:val="Normal"/>
        <w:ind w:firstLine="709"/>
        <w:jc w:val="both"/>
        <w:rPr/>
      </w:pPr>
      <w:bookmarkStart w:id="424" w:name="sub_21641"/>
      <w:bookmarkEnd w:id="4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5" w:name="sub_21641"/>
      <w:bookmarkStart w:id="426" w:name="sub_21641"/>
      <w:bookmarkEnd w:id="42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7" w:name="sub_21642"/>
      <w:bookmarkEnd w:id="427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28" w:name="sub_21642"/>
      <w:bookmarkStart w:id="429" w:name="sub_21643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430" w:name="sub_21643"/>
      <w:bookmarkStart w:id="431" w:name="sub_21644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2" w:name="sub_21644"/>
      <w:bookmarkStart w:id="433" w:name="sub_21645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4" w:name="sub_21645"/>
      <w:bookmarkStart w:id="435" w:name="sub_21646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6" w:name="sub_21646"/>
      <w:bookmarkEnd w:id="436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7" w:name="sub_2171"/>
      <w:bookmarkEnd w:id="437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8" w:name="sub_2171"/>
      <w:bookmarkStart w:id="439" w:name="sub_21711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0" w:name="sub_21711"/>
      <w:bookmarkStart w:id="441" w:name="sub_21712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 управлении или МФЦ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2" w:name="sub_21712"/>
      <w:bookmarkStart w:id="443" w:name="sub_2172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4" w:name="sub_2172"/>
      <w:bookmarkStart w:id="445" w:name="sub_2173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bookmarkStart w:id="446" w:name="sub_2173"/>
      <w:bookmarkStart w:id="447" w:name="sub_2174"/>
      <w:bookmarkEnd w:id="446"/>
      <w:bookmarkEnd w:id="447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1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1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709"/>
        <w:jc w:val="both"/>
        <w:rPr/>
      </w:pPr>
      <w:bookmarkStart w:id="448" w:name="sub_2174"/>
      <w:bookmarkStart w:id="449" w:name="sub_21741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11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 .jpg, *.pdf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0" w:name="sub_21741"/>
      <w:bookmarkStart w:id="451" w:name="sub_21742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2" w:name="sub_21742"/>
      <w:bookmarkStart w:id="453" w:name="sub_21743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4" w:name="sub_21743"/>
      <w:bookmarkStart w:id="455" w:name="sub_21744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09"/>
        <w:jc w:val="both"/>
        <w:rPr/>
      </w:pPr>
      <w:bookmarkStart w:id="456" w:name="sub_21744"/>
      <w:bookmarkStart w:id="457" w:name="sub_2175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58" w:name="sub_2175"/>
      <w:bookmarkStart w:id="459" w:name="sub_2176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1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 в </w:t>
      </w:r>
      <w:hyperlink r:id="rId1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и методическими документами, определяющими </w:t>
      </w:r>
      <w:hyperlink r:id="rId1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ЕСИА. Для использования усиленной квалифицированной подписи заявителю необходимо получить </w:t>
      </w:r>
      <w:hyperlink r:id="rId11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1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0" w:name="sub_2176"/>
      <w:bookmarkStart w:id="461" w:name="sub_2178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2" w:name="sub_2178"/>
      <w:bookmarkStart w:id="463" w:name="sub_21781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4" w:name="sub_21781"/>
      <w:bookmarkStart w:id="465" w:name="sub_21782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21782"/>
      <w:bookmarkStart w:id="467" w:name="sub_21783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8" w:name="sub_21783"/>
      <w:bookmarkStart w:id="469" w:name="sub_2179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0" w:name="sub_217901"/>
      <w:bookmarkEnd w:id="470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471" w:name="sub_217901"/>
      <w:bookmarkStart w:id="472" w:name="sub_217902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</w:t>
      </w:r>
      <w:hyperlink r:id="rId1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bookmarkStart w:id="473" w:name="sub_2179"/>
      <w:bookmarkStart w:id="474" w:name="sub_217902"/>
      <w:bookmarkStart w:id="475" w:name="sub_21710"/>
      <w:bookmarkEnd w:id="473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передает в электронном виде полный пакет документов упра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76" w:name="sub_21710"/>
      <w:bookmarkStart w:id="477" w:name="sub_21710"/>
      <w:bookmarkEnd w:id="477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8" w:name="sub_31"/>
      <w:bookmarkEnd w:id="478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9" w:name="sub_31"/>
      <w:bookmarkStart w:id="480" w:name="sub_311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/>
      </w:pPr>
      <w:bookmarkStart w:id="481" w:name="sub_311"/>
      <w:bookmarkStart w:id="482" w:name="sub_312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83" w:name="sub_312"/>
      <w:bookmarkStart w:id="484" w:name="sub_313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5" w:name="sub_313"/>
      <w:bookmarkStart w:id="486" w:name="sub_314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7" w:name="sub_314"/>
      <w:bookmarkStart w:id="488" w:name="sub_315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9" w:name="sub_315"/>
      <w:bookmarkStart w:id="490" w:name="sub_316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1" w:name="sub_316"/>
      <w:bookmarkStart w:id="492" w:name="sub_318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3" w:name="sub_318"/>
      <w:bookmarkStart w:id="494" w:name="sub_319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5" w:name="sub_319"/>
      <w:bookmarkStart w:id="496" w:name="sub_32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7" w:name="sub_32"/>
      <w:bookmarkStart w:id="498" w:name="sub_321"/>
      <w:bookmarkEnd w:id="497"/>
      <w:r>
        <w:rPr>
          <w:rFonts w:cs="Times New Roman" w:ascii="Times New Roman" w:hAnsi="Times New Roman"/>
          <w:sz w:val="28"/>
          <w:szCs w:val="28"/>
        </w:rPr>
        <w:t xml:space="preserve">3.2.1. </w:t>
      </w:r>
      <w:bookmarkStart w:id="499" w:name="sub_322"/>
      <w:bookmarkEnd w:id="498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0" w:name="sub_30211"/>
      <w:bookmarkEnd w:id="50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 управление либо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1" w:name="sub_30211"/>
      <w:bookmarkStart w:id="502" w:name="sub_30212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3" w:name="sub_30212"/>
      <w:bookmarkStart w:id="504" w:name="sub_302121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5" w:name="sub_302121"/>
      <w:bookmarkStart w:id="506" w:name="sub_302122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7" w:name="sub_302122"/>
      <w:bookmarkStart w:id="508" w:name="sub_302123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9" w:name="sub_302123"/>
      <w:bookmarkStart w:id="510" w:name="sub_302124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1" w:name="sub_302124"/>
      <w:bookmarkStart w:id="512" w:name="sub_30213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3" w:name="sub_30213"/>
      <w:bookmarkStart w:id="514" w:name="sub_30214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5" w:name="sub_30214"/>
      <w:bookmarkStart w:id="516" w:name="sub_30215"/>
      <w:bookmarkStart w:id="517" w:name="sub_30216"/>
      <w:bookmarkEnd w:id="515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518" w:name="sub_30215"/>
      <w:bookmarkStart w:id="519" w:name="sub_30216"/>
      <w:bookmarkEnd w:id="518"/>
      <w:bookmarkEnd w:id="519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0" w:name="sub_30217"/>
      <w:bookmarkEnd w:id="520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1" w:name="sub_30217"/>
      <w:bookmarkStart w:id="522" w:name="sub_30218"/>
      <w:bookmarkEnd w:id="521"/>
      <w:bookmarkEnd w:id="52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523" w:name="sub_32111"/>
      <w:bookmarkEnd w:id="52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sub_2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4" w:name="sub_32111"/>
      <w:bookmarkStart w:id="525" w:name="sub_32112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6" w:name="sub_32112"/>
      <w:bookmarkStart w:id="527" w:name="sub_32113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8" w:name="sub_32113"/>
      <w:bookmarkStart w:id="529" w:name="sub_32114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bookmarkStart w:id="530" w:name="sub_32114"/>
      <w:bookmarkStart w:id="531" w:name="sub_32115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sub_2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2" w:name="sub_32115"/>
      <w:bookmarkStart w:id="533" w:name="sub_32116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Специалист управления либо МФЦ, ответственный за прием  И регистрацию документов,  вносит запись о приеме документов в АИС АСП и оформляет расписку о приеме документов, являющуюся отрывной частью заявления, форма которого 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/>
      </w:pPr>
      <w:bookmarkStart w:id="534" w:name="sub_32116"/>
      <w:bookmarkStart w:id="535" w:name="sub_32117"/>
      <w:bookmarkEnd w:id="53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  <w:bookmarkStart w:id="536" w:name="sub_32118"/>
      <w:bookmarkEnd w:id="53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7" w:name="sub_30218"/>
      <w:bookmarkEnd w:id="537"/>
      <w:bookmarkEnd w:id="536"/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ind w:firstLine="709"/>
        <w:jc w:val="both"/>
        <w:rPr/>
      </w:pPr>
      <w:bookmarkStart w:id="538" w:name="sub_3221"/>
      <w:bookmarkEnd w:id="499"/>
      <w:bookmarkEnd w:id="538"/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9"/>
        <w:jc w:val="both"/>
        <w:rPr/>
      </w:pPr>
      <w:bookmarkStart w:id="539" w:name="sub_3221"/>
      <w:bookmarkStart w:id="540" w:name="sub_32211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9"/>
        <w:jc w:val="both"/>
        <w:rPr/>
      </w:pPr>
      <w:bookmarkStart w:id="541" w:name="sub_32211"/>
      <w:bookmarkStart w:id="542" w:name="sub_3222"/>
      <w:bookmarkEnd w:id="541"/>
      <w:bookmarkEnd w:id="542"/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1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543" w:name="sub_3222"/>
      <w:bookmarkStart w:id="544" w:name="sub_32212"/>
      <w:bookmarkEnd w:id="543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</w:t>
      </w:r>
      <w:bookmarkStart w:id="545" w:name="sub_32213"/>
      <w:bookmarkEnd w:id="5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546" w:name="sub_322131"/>
      <w:bookmarkEnd w:id="545"/>
      <w:bookmarkEnd w:id="546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12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12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547" w:name="sub_322131"/>
      <w:bookmarkStart w:id="548" w:name="sub_322132"/>
      <w:bookmarkEnd w:id="547"/>
      <w:bookmarkEnd w:id="548"/>
      <w:r>
        <w:rPr>
          <w:rFonts w:cs="Times New Roman" w:ascii="Times New Roman" w:hAnsi="Times New Roman"/>
          <w:sz w:val="28"/>
          <w:szCs w:val="28"/>
        </w:rPr>
        <w:t xml:space="preserve">в случае соблюдения установленных условий признания действительности простой электронной подписи или усиленной </w:t>
      </w:r>
      <w:hyperlink r:id="rId1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bookmarkStart w:id="549" w:name="sub_322132"/>
      <w:bookmarkStart w:id="550" w:name="sub_322133"/>
      <w:bookmarkEnd w:id="549"/>
      <w:bookmarkEnd w:id="550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1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bookmarkStart w:id="551" w:name="sub_322133"/>
      <w:bookmarkStart w:id="552" w:name="sub_3223"/>
      <w:bookmarkEnd w:id="551"/>
      <w:bookmarkEnd w:id="552"/>
      <w:r>
        <w:rPr>
          <w:rFonts w:cs="Times New Roman" w:ascii="Times New Roman" w:hAnsi="Times New Roman"/>
          <w:sz w:val="28"/>
          <w:szCs w:val="28"/>
        </w:rPr>
        <w:t xml:space="preserve">3.2.3.3. При осуществлении проверки усиленной </w:t>
      </w:r>
      <w:hyperlink r:id="rId1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3" w:name="sub_3223"/>
      <w:bookmarkStart w:id="554" w:name="sub_322301"/>
      <w:bookmarkEnd w:id="553"/>
      <w:bookmarkEnd w:id="554"/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5" w:name="sub_322301"/>
      <w:bookmarkStart w:id="556" w:name="sub_322302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bookmarkStart w:id="557" w:name="sub_322302"/>
      <w:bookmarkStart w:id="558" w:name="sub_322303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/>
      </w:pPr>
      <w:bookmarkStart w:id="559" w:name="sub_322303"/>
      <w:bookmarkStart w:id="560" w:name="sub_322304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 xml:space="preserve">г) усиленная </w:t>
      </w:r>
      <w:hyperlink r:id="rId1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1" w:name="sub_322304"/>
      <w:bookmarkStart w:id="562" w:name="sub_322305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3" w:name="sub_322305"/>
      <w:bookmarkStart w:id="564" w:name="sub_322306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5" w:name="sub_322306"/>
      <w:bookmarkStart w:id="566" w:name="sub_32231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ind w:firstLine="709"/>
        <w:jc w:val="both"/>
        <w:rPr/>
      </w:pPr>
      <w:bookmarkStart w:id="567" w:name="sub_32231"/>
      <w:bookmarkStart w:id="568" w:name="sub_32232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9" w:name="sub_32232"/>
      <w:bookmarkStart w:id="570" w:name="sub_322321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bookmarkStart w:id="571" w:name="sub_322321"/>
      <w:bookmarkStart w:id="572" w:name="sub_322322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3" w:name="sub_322322"/>
      <w:bookmarkStart w:id="574" w:name="sub_322323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ind w:firstLine="709"/>
        <w:jc w:val="both"/>
        <w:rPr/>
      </w:pPr>
      <w:bookmarkStart w:id="575" w:name="sub_302238"/>
      <w:bookmarkEnd w:id="575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bookmarkStart w:id="576" w:name="sub_322323"/>
      <w:bookmarkStart w:id="577" w:name="sub_302238"/>
      <w:bookmarkStart w:id="578" w:name="sub_3224"/>
      <w:bookmarkEnd w:id="576"/>
      <w:bookmarkEnd w:id="577"/>
      <w:r>
        <w:rPr>
          <w:rFonts w:cs="Times New Roman" w:ascii="Times New Roman" w:hAnsi="Times New Roman"/>
          <w:sz w:val="28"/>
          <w:szCs w:val="28"/>
        </w:rPr>
        <w:t xml:space="preserve">3.2.3.4. </w:t>
      </w:r>
      <w:bookmarkStart w:id="579" w:name="sub_323"/>
      <w:bookmarkEnd w:id="578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ind w:firstLine="709"/>
        <w:jc w:val="both"/>
        <w:rPr/>
      </w:pPr>
      <w:bookmarkStart w:id="580" w:name="sub_302241"/>
      <w:bookmarkEnd w:id="580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1" w:name="sub_302241"/>
      <w:bookmarkStart w:id="582" w:name="sub_30225"/>
      <w:bookmarkEnd w:id="581"/>
      <w:bookmarkEnd w:id="58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3" w:name="sub_30225"/>
      <w:bookmarkEnd w:id="583"/>
      <w:r>
        <w:rPr>
          <w:rFonts w:cs="Times New Roman" w:ascii="Times New Roman" w:hAnsi="Times New Roman"/>
          <w:sz w:val="28"/>
          <w:szCs w:val="28"/>
        </w:rPr>
        <w:t>3.2.4. Взаимодействие управления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4" w:name="sub_32301"/>
      <w:bookmarkEnd w:id="579"/>
      <w:bookmarkEnd w:id="58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bookmarkStart w:id="585" w:name="sub_32301"/>
      <w:bookmarkStart w:id="586" w:name="sub_323011"/>
      <w:bookmarkEnd w:id="585"/>
      <w:bookmarkEnd w:id="586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 к которому не приложены документы, указанные в </w:t>
      </w:r>
      <w:hyperlink w:anchor="sub_2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587" w:name="sub_323011"/>
      <w:bookmarkStart w:id="588" w:name="sub_32302"/>
      <w:bookmarkEnd w:id="587"/>
      <w:bookmarkEnd w:id="58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ConsPlusNormal"/>
        <w:ind w:firstLine="539"/>
        <w:jc w:val="both"/>
        <w:rPr/>
      </w:pPr>
      <w:bookmarkStart w:id="589" w:name="sub_32302"/>
      <w:bookmarkStart w:id="590" w:name="sub_3231"/>
      <w:bookmarkEnd w:id="589"/>
      <w:bookmarkEnd w:id="590"/>
      <w:r>
        <w:rPr>
          <w:rFonts w:cs="Times New Roman" w:ascii="Times New Roman" w:hAnsi="Times New Roman"/>
        </w:rPr>
        <w:t xml:space="preserve">справки о праве на страховую пенсию по старости в соответствии с Федеральным </w:t>
      </w:r>
      <w:hyperlink r:id="rId134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страховых пенсиях" в УПФР для лиц, не достигших возраста 55 лет для женщин и 60 лет для мужчи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сведений об имеющемся у заявителя удостоверении в случае, если оно выдавалось управлением на территории Ставропольского края в управление, выдавшее удостовере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сведений о произведенной заявителю ЕДВ в управление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Способ направления запросов</w:t>
      </w:r>
    </w:p>
    <w:p>
      <w:pPr>
        <w:pStyle w:val="Normal"/>
        <w:ind w:firstLine="709"/>
        <w:jc w:val="both"/>
        <w:rPr/>
      </w:pPr>
      <w:bookmarkStart w:id="591" w:name="sub_3231"/>
      <w:bookmarkStart w:id="592" w:name="sub_32311"/>
      <w:bookmarkEnd w:id="591"/>
      <w:bookmarkEnd w:id="592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3" w:name="sub_32311"/>
      <w:bookmarkStart w:id="594" w:name="sub_32312"/>
      <w:bookmarkEnd w:id="593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 или АскомДок в соответствии с </w:t>
      </w:r>
      <w:hyperlink r:id="rId1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</w:t>
      </w:r>
      <w:bookmarkStart w:id="595" w:name="sub_32313"/>
      <w:bookmarkEnd w:id="594"/>
      <w:r>
        <w:rPr>
          <w:rFonts w:cs="Times New Roman" w:ascii="Times New Roman" w:hAnsi="Times New Roman"/>
          <w:sz w:val="28"/>
          <w:szCs w:val="28"/>
        </w:rPr>
        <w:t>18.02.2013 № 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6" w:name="sub_32314"/>
      <w:bookmarkEnd w:id="595"/>
      <w:bookmarkEnd w:id="596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 в случае от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7" w:name="sub_32314"/>
      <w:bookmarkStart w:id="598" w:name="sub_32315"/>
      <w:bookmarkEnd w:id="597"/>
      <w:bookmarkEnd w:id="598"/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9" w:name="sub_32315"/>
      <w:bookmarkStart w:id="600" w:name="sub_323151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1" w:name="sub_323151"/>
      <w:bookmarkStart w:id="602" w:name="sub_323152"/>
      <w:bookmarkEnd w:id="601"/>
      <w:bookmarkEnd w:id="602"/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3" w:name="sub_323152"/>
      <w:bookmarkStart w:id="604" w:name="sub_323153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5" w:name="sub_323153"/>
      <w:bookmarkStart w:id="606" w:name="sub_32316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7" w:name="sub_32316"/>
      <w:bookmarkStart w:id="608" w:name="sub_32317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, указанном в </w:t>
      </w:r>
      <w:hyperlink w:anchor="sub_32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дыдущему месту жительства или месту пребывания заявителя запрос о предоставлении  информации о произведенных выплатах.</w:t>
      </w:r>
    </w:p>
    <w:p>
      <w:pPr>
        <w:pStyle w:val="Normal"/>
        <w:ind w:firstLine="709"/>
        <w:jc w:val="both"/>
        <w:rPr/>
      </w:pPr>
      <w:bookmarkStart w:id="609" w:name="sub_32317"/>
      <w:bookmarkStart w:id="610" w:name="sub_3232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 xml:space="preserve">3.2.4.2. В случае подачи документов в МФЦ,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двух дней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1" w:name="sub_3232"/>
      <w:bookmarkStart w:id="612" w:name="sub_32321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два рабочих дня. В случае подачи документов в МФЦ срок продлевается на дв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3" w:name="sub_32321"/>
      <w:bookmarkStart w:id="614" w:name="sub_32322"/>
      <w:bookmarkEnd w:id="613"/>
      <w:bookmarkEnd w:id="614"/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15" w:name="sub_302331"/>
      <w:bookmarkEnd w:id="615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4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/>
      </w:pPr>
      <w:bookmarkStart w:id="616" w:name="sub_32322"/>
      <w:bookmarkStart w:id="617" w:name="sub_302331"/>
      <w:bookmarkStart w:id="618" w:name="sub_324"/>
      <w:bookmarkEnd w:id="616"/>
      <w:bookmarkEnd w:id="617"/>
      <w:bookmarkEnd w:id="618"/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9" w:name="sub_324"/>
      <w:bookmarkStart w:id="620" w:name="sub_3241"/>
      <w:bookmarkEnd w:id="619"/>
      <w:bookmarkEnd w:id="62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1" w:name="sub_3241"/>
      <w:bookmarkStart w:id="622" w:name="sub_3242"/>
      <w:bookmarkEnd w:id="621"/>
      <w:bookmarkEnd w:id="622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3" w:name="sub_3242"/>
      <w:bookmarkStart w:id="624" w:name="sub_3243"/>
      <w:bookmarkEnd w:id="623"/>
      <w:bookmarkEnd w:id="624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5" w:name="sub_3243"/>
      <w:bookmarkStart w:id="626" w:name="sub_3244"/>
      <w:bookmarkEnd w:id="625"/>
      <w:bookmarkEnd w:id="62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ind w:firstLine="709"/>
        <w:jc w:val="both"/>
        <w:rPr/>
      </w:pPr>
      <w:bookmarkStart w:id="627" w:name="sub_3244"/>
      <w:bookmarkStart w:id="628" w:name="sub_3245"/>
      <w:bookmarkEnd w:id="627"/>
      <w:bookmarkEnd w:id="628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9" w:name="sub_3245"/>
      <w:bookmarkStart w:id="630" w:name="sub_3246"/>
      <w:bookmarkEnd w:id="629"/>
      <w:bookmarkEnd w:id="630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bookmarkStart w:id="631" w:name="sub_3246"/>
      <w:bookmarkStart w:id="632" w:name="sub_32462"/>
      <w:bookmarkEnd w:id="631"/>
      <w:bookmarkEnd w:id="632"/>
      <w:r>
        <w:rPr>
          <w:rFonts w:cs="Times New Roman" w:ascii="Times New Roman" w:hAnsi="Times New Roman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142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1 августа 2005 г. N 42-кз "О мерах социальной поддержки отдельных категорий граждан, работающих и проживающих в сельской местности"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"Меры социальной поддержки по иным основаниям не получает", которую заверяет своею подпис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 назначении ЕДВ согласно </w:t>
      </w:r>
      <w:hyperlink w:anchor="sub_100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к административному регламенту либо проект решения об отказе в назначении ЕДВ по форме согласно </w:t>
      </w:r>
      <w:hyperlink w:anchor="sub_100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административному регламенту и проект уведомления об отказе в назначении ЕДВ по форме согласно </w:t>
      </w:r>
      <w:hyperlink w:anchor="sub_10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3" w:name="sub_32462"/>
      <w:bookmarkStart w:id="634" w:name="sub_32463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ind w:firstLine="709"/>
        <w:jc w:val="both"/>
        <w:rPr/>
      </w:pPr>
      <w:bookmarkStart w:id="635" w:name="sub_32463"/>
      <w:bookmarkStart w:id="636" w:name="sub_3248"/>
      <w:bookmarkEnd w:id="635"/>
      <w:bookmarkEnd w:id="636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7" w:name="sub_3248"/>
      <w:bookmarkStart w:id="638" w:name="sub_3249"/>
      <w:bookmarkEnd w:id="637"/>
      <w:bookmarkEnd w:id="63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9" w:name="sub_302466"/>
      <w:bookmarkEnd w:id="63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ind w:firstLine="709"/>
        <w:jc w:val="both"/>
        <w:rPr/>
      </w:pPr>
      <w:bookmarkStart w:id="640" w:name="sub_3249"/>
      <w:bookmarkStart w:id="641" w:name="sub_302466"/>
      <w:bookmarkStart w:id="642" w:name="sub_325"/>
      <w:bookmarkEnd w:id="640"/>
      <w:bookmarkEnd w:id="641"/>
      <w:bookmarkEnd w:id="642"/>
      <w:r>
        <w:rPr>
          <w:rFonts w:cs="Times New Roman" w:ascii="Times New Roman" w:hAnsi="Times New Roman"/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3" w:name="sub_325"/>
      <w:bookmarkStart w:id="644" w:name="sub_3251"/>
      <w:bookmarkEnd w:id="643"/>
      <w:bookmarkEnd w:id="64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5" w:name="sub_3251"/>
      <w:bookmarkStart w:id="646" w:name="sub_3252"/>
      <w:bookmarkEnd w:id="645"/>
      <w:bookmarkEnd w:id="64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Normal"/>
        <w:ind w:firstLine="709"/>
        <w:jc w:val="both"/>
        <w:rPr/>
      </w:pPr>
      <w:bookmarkStart w:id="647" w:name="sub_30253"/>
      <w:bookmarkEnd w:id="647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управления. В случае отсутствия такого приказа лицом, принимающим решение о назначении ЕДВ, является начальник управления, а в случае его отсутствия - исполняющий обязанности начальника управления.</w:t>
      </w:r>
    </w:p>
    <w:p>
      <w:pPr>
        <w:pStyle w:val="Normal"/>
        <w:ind w:firstLine="709"/>
        <w:jc w:val="both"/>
        <w:rPr/>
      </w:pPr>
      <w:bookmarkStart w:id="648" w:name="sub_3252"/>
      <w:bookmarkStart w:id="649" w:name="sub_30253"/>
      <w:bookmarkStart w:id="650" w:name="sub_3253"/>
      <w:bookmarkEnd w:id="648"/>
      <w:bookmarkEnd w:id="649"/>
      <w:bookmarkEnd w:id="650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ind w:firstLine="709"/>
        <w:jc w:val="both"/>
        <w:rPr/>
      </w:pPr>
      <w:bookmarkStart w:id="651" w:name="sub_3253"/>
      <w:bookmarkStart w:id="652" w:name="sub_30255"/>
      <w:bookmarkStart w:id="653" w:name="sub_3254"/>
      <w:bookmarkEnd w:id="651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 подготовку решения о назначении ЕДВ.</w:t>
      </w:r>
    </w:p>
    <w:p>
      <w:pPr>
        <w:pStyle w:val="Normal"/>
        <w:ind w:firstLine="709"/>
        <w:jc w:val="both"/>
        <w:rPr/>
      </w:pPr>
      <w:bookmarkStart w:id="654" w:name="sub_30255"/>
      <w:bookmarkStart w:id="655" w:name="sub_3254"/>
      <w:bookmarkStart w:id="656" w:name="sub_3255"/>
      <w:bookmarkEnd w:id="654"/>
      <w:bookmarkEnd w:id="655"/>
      <w:bookmarkEnd w:id="656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7" w:name="sub_3255"/>
      <w:bookmarkStart w:id="658" w:name="sub_3256"/>
      <w:bookmarkEnd w:id="657"/>
      <w:bookmarkEnd w:id="658"/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Normal"/>
        <w:ind w:firstLine="709"/>
        <w:jc w:val="both"/>
        <w:rPr/>
      </w:pPr>
      <w:bookmarkStart w:id="659" w:name="sub_3256"/>
      <w:bookmarkStart w:id="660" w:name="sub_3257"/>
      <w:bookmarkEnd w:id="659"/>
      <w:bookmarkEnd w:id="66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Normal"/>
        <w:ind w:firstLine="709"/>
        <w:jc w:val="both"/>
        <w:rPr/>
      </w:pPr>
      <w:bookmarkStart w:id="661" w:name="sub_30259"/>
      <w:bookmarkEnd w:id="661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2" w:name="sub_30259"/>
      <w:bookmarkStart w:id="663" w:name="sub_302510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664" w:name="sub_302510"/>
      <w:bookmarkStart w:id="665" w:name="sub_302511"/>
      <w:bookmarkEnd w:id="664"/>
      <w:bookmarkEnd w:id="665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4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6" w:name="sub_302511"/>
      <w:bookmarkStart w:id="667" w:name="sub_302512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/>
      </w:pPr>
      <w:bookmarkStart w:id="668" w:name="sub_302512"/>
      <w:bookmarkStart w:id="669" w:name="sub_302513"/>
      <w:bookmarkEnd w:id="668"/>
      <w:bookmarkEnd w:id="669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4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70" w:name="sub_3257"/>
      <w:bookmarkStart w:id="671" w:name="sub_302513"/>
      <w:bookmarkStart w:id="672" w:name="sub_326"/>
      <w:bookmarkEnd w:id="670"/>
      <w:bookmarkEnd w:id="671"/>
      <w:bookmarkEnd w:id="672"/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673" w:name="sub_326"/>
      <w:bookmarkStart w:id="674" w:name="sub_3261"/>
      <w:bookmarkEnd w:id="673"/>
      <w:bookmarkEnd w:id="67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7-го числа очередного месяца.</w:t>
      </w:r>
    </w:p>
    <w:p>
      <w:pPr>
        <w:pStyle w:val="Normal"/>
        <w:ind w:firstLine="709"/>
        <w:jc w:val="both"/>
        <w:rPr/>
      </w:pPr>
      <w:bookmarkStart w:id="675" w:name="sub_3261"/>
      <w:bookmarkStart w:id="676" w:name="sub_3262"/>
      <w:bookmarkEnd w:id="675"/>
      <w:bookmarkEnd w:id="67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7" w:name="sub_3262"/>
      <w:bookmarkStart w:id="678" w:name="sub_30263"/>
      <w:bookmarkStart w:id="679" w:name="sub_3263"/>
      <w:bookmarkEnd w:id="677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680" w:name="sub_30263"/>
      <w:bookmarkStart w:id="681" w:name="sub_30264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Главный бухгалтер и начальник управления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2" w:name="sub_30264"/>
      <w:bookmarkStart w:id="683" w:name="sub_30265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4" w:name="sub_30265"/>
      <w:bookmarkStart w:id="685" w:name="sub_30266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686" w:name="sub_30266"/>
      <w:bookmarkStart w:id="687" w:name="sub_30267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/>
      </w:pPr>
      <w:bookmarkStart w:id="688" w:name="sub_3263"/>
      <w:bookmarkStart w:id="689" w:name="sub_30267"/>
      <w:bookmarkStart w:id="690" w:name="sub_327"/>
      <w:bookmarkEnd w:id="688"/>
      <w:bookmarkEnd w:id="689"/>
      <w:bookmarkEnd w:id="690"/>
      <w:r>
        <w:rPr>
          <w:rFonts w:cs="Times New Roman" w:ascii="Times New Roman" w:hAnsi="Times New Roman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bookmarkStart w:id="691" w:name="sub_327"/>
      <w:bookmarkStart w:id="692" w:name="sub_3271"/>
      <w:bookmarkEnd w:id="691"/>
      <w:bookmarkEnd w:id="692"/>
      <w:r>
        <w:rPr>
          <w:rFonts w:cs="Times New Roman" w:ascii="Times New Roman" w:hAnsi="Times New Roman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sub_10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3" w:name="sub_3271"/>
      <w:bookmarkStart w:id="694" w:name="sub_3272"/>
      <w:bookmarkEnd w:id="693"/>
      <w:bookmarkEnd w:id="694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5" w:name="sub_3272"/>
      <w:bookmarkStart w:id="696" w:name="sub_3273"/>
      <w:bookmarkEnd w:id="695"/>
      <w:bookmarkEnd w:id="696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7" w:name="sub_3273"/>
      <w:bookmarkStart w:id="698" w:name="sub_3274"/>
      <w:bookmarkEnd w:id="697"/>
      <w:bookmarkEnd w:id="698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9" w:name="sub_3274"/>
      <w:bookmarkStart w:id="700" w:name="sub_3275"/>
      <w:bookmarkEnd w:id="699"/>
      <w:bookmarkEnd w:id="700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1" w:name="sub_3275"/>
      <w:bookmarkStart w:id="702" w:name="sub_3276"/>
      <w:bookmarkEnd w:id="701"/>
      <w:bookmarkEnd w:id="70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3" w:name="sub_30277"/>
      <w:bookmarkEnd w:id="70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4" w:name="sub_30277"/>
      <w:bookmarkEnd w:id="704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5" w:name="sub_3276"/>
      <w:bookmarkStart w:id="706" w:name="sub_329"/>
      <w:bookmarkEnd w:id="705"/>
      <w:bookmarkEnd w:id="706"/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 государственной услуги.</w:t>
      </w:r>
    </w:p>
    <w:p>
      <w:pPr>
        <w:pStyle w:val="Normal"/>
        <w:ind w:firstLine="709"/>
        <w:jc w:val="both"/>
        <w:rPr/>
      </w:pPr>
      <w:bookmarkStart w:id="707" w:name="sub_329"/>
      <w:bookmarkStart w:id="708" w:name="sub_3291"/>
      <w:bookmarkEnd w:id="707"/>
      <w:bookmarkEnd w:id="708"/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709" w:name="sub_3291"/>
      <w:bookmarkStart w:id="710" w:name="sub_3292"/>
      <w:bookmarkEnd w:id="709"/>
      <w:bookmarkEnd w:id="710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УПФР, подготовку и утверждение решения о прекращении выплаты ЕДВ по форме согласно </w:t>
      </w:r>
      <w:hyperlink w:anchor="sub_10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1" w:name="sub_3292"/>
      <w:bookmarkStart w:id="712" w:name="sub_3293"/>
      <w:bookmarkEnd w:id="711"/>
      <w:bookmarkEnd w:id="712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ind w:firstLine="709"/>
        <w:jc w:val="both"/>
        <w:rPr/>
      </w:pPr>
      <w:bookmarkStart w:id="713" w:name="sub_3293"/>
      <w:bookmarkStart w:id="714" w:name="sub_3294"/>
      <w:bookmarkEnd w:id="713"/>
      <w:bookmarkEnd w:id="71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Normal"/>
        <w:ind w:firstLine="709"/>
        <w:jc w:val="both"/>
        <w:rPr/>
      </w:pPr>
      <w:bookmarkStart w:id="715" w:name="sub_3294"/>
      <w:bookmarkStart w:id="716" w:name="sub_3295"/>
      <w:bookmarkEnd w:id="715"/>
      <w:bookmarkEnd w:id="716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7" w:name="sub_3295"/>
      <w:bookmarkStart w:id="718" w:name="sub_3296"/>
      <w:bookmarkEnd w:id="717"/>
      <w:bookmarkEnd w:id="71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9" w:name="sub_3296"/>
      <w:bookmarkStart w:id="720" w:name="sub_3210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1" w:name="sub_3210"/>
      <w:bookmarkStart w:id="722" w:name="sub_32101"/>
      <w:bookmarkEnd w:id="721"/>
      <w:bookmarkEnd w:id="722"/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3" w:name="sub_32101"/>
      <w:bookmarkStart w:id="724" w:name="sub_32102"/>
      <w:bookmarkEnd w:id="723"/>
      <w:bookmarkEnd w:id="72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5" w:name="sub_32102"/>
      <w:bookmarkStart w:id="726" w:name="sub_32103"/>
      <w:bookmarkEnd w:id="725"/>
      <w:bookmarkEnd w:id="72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7" w:name="sub_32103"/>
      <w:bookmarkStart w:id="728" w:name="sub_32104"/>
      <w:bookmarkEnd w:id="727"/>
      <w:bookmarkEnd w:id="72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9" w:name="sub_32104"/>
      <w:bookmarkStart w:id="730" w:name="sub_32105"/>
      <w:bookmarkEnd w:id="729"/>
      <w:bookmarkEnd w:id="730"/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/>
      </w:pPr>
      <w:bookmarkStart w:id="731" w:name="sub_32105"/>
      <w:bookmarkStart w:id="732" w:name="sub_32106"/>
      <w:bookmarkEnd w:id="731"/>
      <w:bookmarkEnd w:id="732"/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</w:t>
      </w:r>
      <w:hyperlink w:anchor="sub_10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и вручает ее заявителю после установления его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3" w:name="sub_32106"/>
      <w:bookmarkStart w:id="734" w:name="sub_32107"/>
      <w:bookmarkEnd w:id="733"/>
      <w:bookmarkEnd w:id="73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5" w:name="sub_32107"/>
      <w:bookmarkStart w:id="736" w:name="sub_32107"/>
      <w:bookmarkEnd w:id="736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7" w:name="sub_401"/>
      <w:bookmarkEnd w:id="737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738" w:name="sub_401"/>
      <w:bookmarkStart w:id="739" w:name="sub_4011"/>
      <w:bookmarkEnd w:id="738"/>
      <w:bookmarkEnd w:id="739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740" w:name="sub_4011"/>
      <w:bookmarkStart w:id="741" w:name="sub_4012"/>
      <w:bookmarkEnd w:id="740"/>
      <w:bookmarkEnd w:id="741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2" w:name="sub_4012"/>
      <w:bookmarkStart w:id="743" w:name="sub_4013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744" w:name="sub_4013"/>
      <w:bookmarkStart w:id="745" w:name="sub_4014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6" w:name="sub_4014"/>
      <w:bookmarkStart w:id="747" w:name="sub_4015"/>
      <w:bookmarkEnd w:id="746"/>
      <w:bookmarkEnd w:id="747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ind w:firstLine="709"/>
        <w:jc w:val="both"/>
        <w:rPr/>
      </w:pPr>
      <w:bookmarkStart w:id="748" w:name="sub_4015"/>
      <w:bookmarkStart w:id="749" w:name="sub_4016"/>
      <w:bookmarkEnd w:id="748"/>
      <w:bookmarkEnd w:id="749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750" w:name="sub_4016"/>
      <w:bookmarkStart w:id="751" w:name="sub_4017"/>
      <w:bookmarkEnd w:id="750"/>
      <w:bookmarkEnd w:id="751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752" w:name="sub_4017"/>
      <w:bookmarkStart w:id="753" w:name="sub_402"/>
      <w:bookmarkEnd w:id="752"/>
      <w:bookmarkEnd w:id="753"/>
      <w:r>
        <w:rPr>
          <w:rFonts w:cs="Times New Roman" w:ascii="Times New Roman" w:hAnsi="Times New Roman"/>
          <w:sz w:val="28"/>
          <w:szCs w:val="28"/>
        </w:rPr>
        <w:t>4.2. 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4" w:name="sub_402"/>
      <w:bookmarkStart w:id="755" w:name="sub_4021"/>
      <w:bookmarkEnd w:id="754"/>
      <w:bookmarkEnd w:id="755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6" w:name="sub_4021"/>
      <w:bookmarkStart w:id="757" w:name="sub_403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8" w:name="sub_403"/>
      <w:bookmarkStart w:id="759" w:name="sub_404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0" w:name="sub_404"/>
      <w:bookmarkStart w:id="761" w:name="sub_4041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2" w:name="sub_4041"/>
      <w:bookmarkStart w:id="763" w:name="sub_4042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764" w:name="sub_4042"/>
      <w:bookmarkStart w:id="765" w:name="sub_405"/>
      <w:bookmarkEnd w:id="764"/>
      <w:bookmarkEnd w:id="765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4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6" w:name="sub_405"/>
      <w:bookmarkStart w:id="767" w:name="sub_406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768" w:name="sub_406"/>
      <w:bookmarkStart w:id="769" w:name="sub_4061"/>
      <w:bookmarkEnd w:id="768"/>
      <w:bookmarkEnd w:id="769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4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770" w:name="sub_4061"/>
      <w:bookmarkStart w:id="771" w:name="sub_4062"/>
      <w:bookmarkEnd w:id="770"/>
      <w:bookmarkEnd w:id="771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5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772" w:name="sub_4062"/>
      <w:bookmarkStart w:id="773" w:name="sub_407"/>
      <w:bookmarkEnd w:id="772"/>
      <w:bookmarkEnd w:id="773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5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774" w:name="sub_407"/>
      <w:bookmarkStart w:id="775" w:name="sub_408"/>
      <w:bookmarkEnd w:id="774"/>
      <w:bookmarkEnd w:id="775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776" w:name="sub_408"/>
      <w:bookmarkEnd w:id="776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7" w:name="sub_51"/>
      <w:bookmarkEnd w:id="777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8" w:name="sub_51"/>
      <w:bookmarkStart w:id="779" w:name="sub_52"/>
      <w:bookmarkEnd w:id="778"/>
      <w:bookmarkEnd w:id="779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0" w:name="sub_52"/>
      <w:bookmarkStart w:id="781" w:name="sub_521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2" w:name="sub_521"/>
      <w:bookmarkStart w:id="783" w:name="sub_522"/>
      <w:bookmarkEnd w:id="782"/>
      <w:bookmarkEnd w:id="783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784" w:name="sub_522"/>
      <w:bookmarkStart w:id="785" w:name="sub_523"/>
      <w:bookmarkEnd w:id="784"/>
      <w:bookmarkEnd w:id="78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6" w:name="sub_523"/>
      <w:bookmarkStart w:id="787" w:name="sub_524"/>
      <w:bookmarkEnd w:id="786"/>
      <w:bookmarkEnd w:id="78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8" w:name="sub_524"/>
      <w:bookmarkStart w:id="789" w:name="sub_5025"/>
      <w:bookmarkEnd w:id="788"/>
      <w:bookmarkEnd w:id="789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0" w:name="sub_5025"/>
      <w:bookmarkStart w:id="791" w:name="sub_5026"/>
      <w:bookmarkEnd w:id="790"/>
      <w:bookmarkEnd w:id="791"/>
      <w:r>
        <w:rPr>
          <w:rFonts w:cs="Times New Roman" w:ascii="Times New Roman" w:hAnsi="Times New Roman"/>
          <w:sz w:val="28"/>
          <w:szCs w:val="28"/>
        </w:rPr>
        <w:t>6) за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792" w:name="sub_5026"/>
      <w:bookmarkStart w:id="793" w:name="sub_5027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7) отказ управления, 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794" w:name="sub_5027"/>
      <w:bookmarkEnd w:id="794"/>
      <w:r>
        <w:rPr>
          <w:rFonts w:cs="Times New Roman" w:ascii="Times New Roman" w:hAnsi="Times New Roman"/>
        </w:rPr>
        <w:t xml:space="preserve">5.3. </w:t>
      </w:r>
      <w:bookmarkStart w:id="795" w:name="sub_54"/>
      <w:r>
        <w:rPr>
          <w:rFonts w:cs="Times New Roman" w:ascii="Times New Roman" w:hAnsi="Times New Roman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предоставляющее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6" w:name="sub_55"/>
      <w:bookmarkEnd w:id="795"/>
      <w:bookmarkEnd w:id="796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7" w:name="sub_5041"/>
      <w:bookmarkEnd w:id="797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8" w:name="sub_5041"/>
      <w:bookmarkStart w:id="799" w:name="sub_50411"/>
      <w:bookmarkEnd w:id="798"/>
      <w:bookmarkEnd w:id="799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0" w:name="sub_50411"/>
      <w:bookmarkStart w:id="801" w:name="sub_50412"/>
      <w:bookmarkEnd w:id="800"/>
      <w:bookmarkEnd w:id="801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2" w:name="sub_50412"/>
      <w:bookmarkStart w:id="803" w:name="sub_50413"/>
      <w:bookmarkEnd w:id="802"/>
      <w:bookmarkEnd w:id="803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4" w:name="sub_50413"/>
      <w:bookmarkStart w:id="805" w:name="sub_50415"/>
      <w:bookmarkEnd w:id="804"/>
      <w:bookmarkEnd w:id="805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6" w:name="sub_50415"/>
      <w:bookmarkStart w:id="807" w:name="sub_50416"/>
      <w:bookmarkEnd w:id="806"/>
      <w:bookmarkEnd w:id="807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8" w:name="sub_50416"/>
      <w:bookmarkStart w:id="809" w:name="sub_50417"/>
      <w:bookmarkEnd w:id="808"/>
      <w:bookmarkEnd w:id="809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0" w:name="sub_50417"/>
      <w:bookmarkStart w:id="811" w:name="sub_5042"/>
      <w:bookmarkEnd w:id="810"/>
      <w:bookmarkEnd w:id="811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2" w:name="sub_5042"/>
      <w:bookmarkStart w:id="813" w:name="sub_5043"/>
      <w:bookmarkEnd w:id="812"/>
      <w:bookmarkEnd w:id="813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4" w:name="sub_5043"/>
      <w:bookmarkStart w:id="815" w:name="sub_5044"/>
      <w:bookmarkEnd w:id="814"/>
      <w:bookmarkEnd w:id="815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6" w:name="sub_5044"/>
      <w:bookmarkStart w:id="817" w:name="sub_5045"/>
      <w:bookmarkEnd w:id="816"/>
      <w:bookmarkEnd w:id="817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818" w:name="sub_5045"/>
      <w:bookmarkStart w:id="819" w:name="sub_50451"/>
      <w:bookmarkEnd w:id="818"/>
      <w:bookmarkEnd w:id="819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5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0" w:name="sub_50451"/>
      <w:bookmarkStart w:id="821" w:name="sub_50452"/>
      <w:bookmarkEnd w:id="820"/>
      <w:bookmarkEnd w:id="821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bookmarkStart w:id="822" w:name="sub_50452"/>
      <w:bookmarkStart w:id="823" w:name="sub_5046"/>
      <w:bookmarkEnd w:id="822"/>
      <w:bookmarkEnd w:id="823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5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4" w:name="sub_5046"/>
      <w:bookmarkStart w:id="825" w:name="sub_5047"/>
      <w:bookmarkEnd w:id="824"/>
      <w:bookmarkEnd w:id="825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6" w:name="sub_5047"/>
      <w:bookmarkStart w:id="827" w:name="sub_50471"/>
      <w:bookmarkEnd w:id="826"/>
      <w:bookmarkEnd w:id="827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828" w:name="sub_50471"/>
      <w:bookmarkStart w:id="829" w:name="sub_50472"/>
      <w:bookmarkEnd w:id="828"/>
      <w:bookmarkEnd w:id="829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0" w:name="sub_50472"/>
      <w:bookmarkStart w:id="831" w:name="sub_50473"/>
      <w:bookmarkEnd w:id="830"/>
      <w:bookmarkEnd w:id="831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2" w:name="sub_50473"/>
      <w:bookmarkStart w:id="833" w:name="sub_50474"/>
      <w:bookmarkEnd w:id="832"/>
      <w:bookmarkEnd w:id="833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4" w:name="sub_50474"/>
      <w:bookmarkEnd w:id="834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835" w:name="sub_55"/>
      <w:bookmarkStart w:id="836" w:name="sub_551"/>
      <w:bookmarkEnd w:id="835"/>
      <w:bookmarkEnd w:id="836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7" w:name="sub_551"/>
      <w:bookmarkStart w:id="838" w:name="sub_552"/>
      <w:bookmarkEnd w:id="837"/>
      <w:bookmarkEnd w:id="838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9" w:name="sub_552"/>
      <w:bookmarkStart w:id="840" w:name="sub_5521"/>
      <w:bookmarkEnd w:id="839"/>
      <w:bookmarkEnd w:id="840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Ипатовского городского округа Ставропольского края в сети Интернет по адресу: http://www.ipatovo.org, 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1" w:name="sub_5521"/>
      <w:bookmarkStart w:id="842" w:name="sub_5522"/>
      <w:bookmarkEnd w:id="841"/>
      <w:bookmarkEnd w:id="842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 в том числе по телефону, электронной почте, при личном при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3" w:name="sub_50523"/>
      <w:bookmarkEnd w:id="843"/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bookmarkStart w:id="844" w:name="sub_5522"/>
      <w:bookmarkStart w:id="845" w:name="sub_50523"/>
      <w:bookmarkStart w:id="846" w:name="sub_56"/>
      <w:bookmarkEnd w:id="844"/>
      <w:bookmarkEnd w:id="845"/>
      <w:bookmarkEnd w:id="846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ind w:firstLine="709"/>
        <w:jc w:val="both"/>
        <w:rPr/>
      </w:pPr>
      <w:bookmarkStart w:id="847" w:name="sub_56"/>
      <w:bookmarkStart w:id="848" w:name="sub_561"/>
      <w:bookmarkEnd w:id="847"/>
      <w:bookmarkEnd w:id="848"/>
      <w:r>
        <w:rPr>
          <w:rFonts w:cs="Times New Roman" w:ascii="Times New Roman" w:hAnsi="Times New Roman"/>
          <w:sz w:val="28"/>
          <w:szCs w:val="28"/>
        </w:rPr>
        <w:t>Жалобы на решение начальника управления подаются главе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bookmarkStart w:id="849" w:name="sub_561"/>
      <w:bookmarkStart w:id="850" w:name="sub_57"/>
      <w:bookmarkEnd w:id="849"/>
      <w:r>
        <w:rPr>
          <w:rFonts w:cs="Times New Roman" w:ascii="Times New Roman" w:hAnsi="Times New Roman"/>
          <w:sz w:val="28"/>
          <w:szCs w:val="28"/>
        </w:rPr>
        <w:t xml:space="preserve">5.7. </w:t>
      </w:r>
      <w:bookmarkStart w:id="851" w:name="sub_5071"/>
      <w:bookmarkStart w:id="852" w:name="sub_58"/>
      <w:bookmarkEnd w:id="850"/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51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3" w:name="sub_581"/>
      <w:bookmarkEnd w:id="852"/>
      <w:bookmarkEnd w:id="853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4" w:name="sub_581"/>
      <w:bookmarkStart w:id="855" w:name="sub_582"/>
      <w:bookmarkEnd w:id="854"/>
      <w:bookmarkEnd w:id="855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6" w:name="sub_582"/>
      <w:bookmarkStart w:id="857" w:name="sub_583"/>
      <w:bookmarkEnd w:id="856"/>
      <w:bookmarkEnd w:id="857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858" w:name="sub_583"/>
      <w:bookmarkStart w:id="859" w:name="sub_5084"/>
      <w:bookmarkEnd w:id="858"/>
      <w:bookmarkEnd w:id="859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0" w:name="sub_5084"/>
      <w:bookmarkStart w:id="861" w:name="sub_5085"/>
      <w:bookmarkEnd w:id="860"/>
      <w:bookmarkEnd w:id="861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2" w:name="sub_5085"/>
      <w:bookmarkStart w:id="863" w:name="sub_50851"/>
      <w:bookmarkEnd w:id="862"/>
      <w:bookmarkEnd w:id="863"/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864" w:name="sub_50851"/>
      <w:bookmarkStart w:id="865" w:name="sub_50852"/>
      <w:bookmarkEnd w:id="864"/>
      <w:bookmarkEnd w:id="865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6" w:name="sub_50852"/>
      <w:bookmarkStart w:id="867" w:name="sub_50853"/>
      <w:bookmarkEnd w:id="866"/>
      <w:bookmarkEnd w:id="867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8" w:name="sub_50853"/>
      <w:bookmarkStart w:id="869" w:name="sub_50854"/>
      <w:bookmarkEnd w:id="868"/>
      <w:bookmarkEnd w:id="869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0" w:name="sub_50854"/>
      <w:bookmarkStart w:id="871" w:name="sub_50855"/>
      <w:bookmarkEnd w:id="870"/>
      <w:bookmarkEnd w:id="871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2" w:name="sub_50855"/>
      <w:bookmarkStart w:id="873" w:name="sub_50856"/>
      <w:bookmarkEnd w:id="872"/>
      <w:bookmarkEnd w:id="873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4" w:name="sub_50856"/>
      <w:bookmarkStart w:id="875" w:name="sub_50857"/>
      <w:bookmarkEnd w:id="874"/>
      <w:bookmarkEnd w:id="875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6" w:name="sub_5086"/>
      <w:bookmarkEnd w:id="876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/>
      </w:pPr>
      <w:bookmarkStart w:id="877" w:name="sub_50857"/>
      <w:bookmarkStart w:id="878" w:name="sub_5086"/>
      <w:bookmarkEnd w:id="877"/>
      <w:bookmarkEnd w:id="878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,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4"/>
        </w:rPr>
        <w:t>Блок-схема  предоставления управлением государственной услуги</w:t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2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893435" cy="4570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917565" cy="333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управления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онтактный телефон ________________________</w:t>
      </w:r>
      <w:r>
        <w:rPr>
          <w:rFonts w:cs="Times New Roman" w:ascii="Times New Roman" w:hAnsi="Times New Roman"/>
          <w:color w:val="000000"/>
          <w:spacing w:val="-5"/>
        </w:rPr>
        <w:t>_, е-</w:t>
      </w:r>
      <w:r>
        <w:rPr>
          <w:rFonts w:cs="Times New Roman" w:ascii="Times New Roman" w:hAnsi="Times New Roman"/>
          <w:color w:val="000000"/>
          <w:spacing w:val="-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</w:rPr>
        <w:t>:____________________</w:t>
      </w:r>
      <w:r>
        <w:rPr>
          <w:rFonts w:cs="Times New Roman" w:ascii="Times New Roman" w:hAnsi="Times New Roman"/>
          <w:color w:val="000000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редитная организация (наименование) ________________________, номер отд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/, </w:t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9"/>
          <w:tab w:val="center" w:pos="3060" w:leader="none"/>
          <w:tab w:val="center" w:pos="594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(оборот  лис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дному</w:t>
      </w:r>
      <w:r>
        <w:rPr>
          <w:rFonts w:cs="Times New Roman" w:ascii="Times New Roman" w:hAnsi="Times New Roman"/>
          <w:color w:val="000000"/>
          <w:spacing w:val="-8"/>
        </w:rPr>
        <w:t xml:space="preserve"> из них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9"/>
          <w:tab w:val="center" w:pos="2880" w:leader="none"/>
          <w:tab w:val="center" w:pos="7560" w:leader="none"/>
        </w:tabs>
        <w:snapToGrid w:val="false"/>
        <w:spacing w:lineRule="atLeast" w:line="170" w:before="14" w:after="0"/>
        <w:ind w:left="15" w:hanging="15"/>
        <w:rPr>
          <w:rFonts w:ascii="Times New Roman" w:hAnsi="Times New Roman" w:cs="Times New Roman"/>
          <w:color w:val="000000"/>
          <w:spacing w:val="-8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4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4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Заявление зарегистрировано </w:t>
      </w:r>
      <w:r>
        <w:rPr>
          <w:rFonts w:cs="Times New Roman" w:ascii="Times New Roman" w:hAnsi="Times New Roman"/>
          <w:color w:val="000000"/>
        </w:rPr>
        <w:t>__.___.20____ г. № _____________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</w:rPr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79" w:name="P162"/>
      <w:bookmarkEnd w:id="879"/>
      <w:r>
        <w:rPr>
          <w:rFonts w:cs="Times New Roman" w:ascii="Times New Roman" w:hAnsi="Times New Roman"/>
          <w:sz w:val="24"/>
          <w:szCs w:val="24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он Ставропольского края от 7 декабря 2004г. № 103-кз «О мерах социальной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 размере ______________ рублей, на период с ___. ___. 20___ пожизн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0"/>
        <w:gridCol w:w="2320"/>
        <w:gridCol w:w="60"/>
        <w:gridCol w:w="3130"/>
        <w:gridCol w:w="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лица, принима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о назначении ( отказе в назначении) ЕДВ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_____</w:t>
      </w:r>
    </w:p>
    <w:p>
      <w:pPr>
        <w:sectPr>
          <w:headerReference w:type="default" r:id="rId158"/>
          <w:headerReference w:type="first" r:id="rId159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ов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управление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лица, принимающего                      (подпись)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) ЕДВ)</w:t>
      </w:r>
    </w:p>
    <w:p>
      <w:pPr>
        <w:sectPr>
          <w:headerReference w:type="default" r:id="rId161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80" w:name="P229"/>
      <w:bookmarkEnd w:id="880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«___»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162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края  «О  мерах  социальной  поддержки  ветеранов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3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81" w:name="P351"/>
      <w:bookmarkEnd w:id="881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 в соответствии с </w:t>
      </w:r>
      <w:hyperlink r:id="rId164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и  ветеранов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___________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о назначении (отказе 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значении)ЕДВ)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управ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82" w:name="P401"/>
      <w:bookmarkEnd w:id="882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выплаты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66">
        <w:r>
          <w:rPr>
            <w:rStyle w:val="InternetLink1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3-кз «О мерах социальной 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    (подпись)                       (Ф.И.О</w:t>
      </w:r>
      <w:r>
        <w:rPr>
          <w:rFonts w:cs="Times New Roman" w:ascii="Times New Roman" w:hAnsi="Times New Roman"/>
        </w:rPr>
        <w:t>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и) ЕДВ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 приняло 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пр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.___.20___ № ____ прекратить Вам выплату  ЕДВ в соответствии Законом Ставропольского края «О мерах социальной поддержки ветеранов» </w:t>
      </w:r>
      <w:r>
        <w:rPr>
          <w:rFonts w:cs="Times New Roman" w:ascii="Times New Roman" w:hAnsi="Times New Roman"/>
          <w:sz w:val="26"/>
          <w:szCs w:val="26"/>
        </w:rPr>
        <w:t>с ____.____.20____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осстановления ЕДВ Вы вправе представить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27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 xml:space="preserve">                                         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_____ № 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денежной выплаты в соответствии Законом Ставропольского края «О мерах социальной поддержки ______________» (далее - ЕДВ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.20__ по _____________ в размере ________ рублей ежемесяч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б  изменении  Ф.И.О., адреса, л/счета в с/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.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аспорт гражданина России: серия _______________________ N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выдачи: _____._____.__________, дата рождения: _____.______.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ем выдан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-____-____-____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ошу изменить: Ф.И.О., адрес, л/счет в с/б или способ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ошу выплачивать установленную мне ежемесячную денежную выплату через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бербанк, банк (наименование отделения) ______ номер ОСБ и е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┌─┬─┬─┬─┐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┌─┬─┬─┬─┬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cs="Times New Roman" w:ascii="Times New Roman" w:hAnsi="Times New Roman"/>
          <w:sz w:val="21"/>
          <w:szCs w:val="21"/>
        </w:rPr>
        <w:t>/│   │   │  │   │   │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└─┴─┴─┴─┘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└─┴─┴─┴─┴─┘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евой счет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чтовое отделение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регистрации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проживания (если отличается от адреса регистрации)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тактный телефо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ому из ни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обязуюсь в десятидневный срок информировать органы социальной защи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нежной  выплаты,  переход  на получение мер социальной поддержки по иному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анию, перемене места жительства и друг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предупрежден  об  ответственности  за  предоставление  неполных  ил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ведомо недостоверн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согласен  на  обработку предоставленных мною персональных данных дл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значения ЕД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одачи заявления: ___.____.________    Подпись получа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линия отрыва 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и другие документы гр.: _________________________________________</w:t>
      </w:r>
    </w:p>
    <w:sectPr>
      <w:headerReference w:type="default" r:id="rId168"/>
      <w:headerReference w:type="first" r:id="rId169"/>
      <w:footnotePr>
        <w:numFmt w:val="decimal"/>
      </w:footnotePr>
      <w:type w:val="nextPage"/>
      <w:pgSz w:w="11906" w:h="16838"/>
      <w:pgMar w:left="1701" w:right="567" w:gutter="0" w:header="1077" w:top="113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«Российская газета» №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18"/>
          <w:szCs w:val="18"/>
        </w:rPr>
        <w:t>Российская газета», № 152, 10.08.1993, «Ведомости СНД и ВС РФ», 12.087.1993, № 32,ст. 1227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ссийская газета», № 1-3, 05 января 2000 года, «Парламентская газета», № 3, 06 января 2000 года. «Собрание законодательства РФ», 16 января 1995 года, № 3, ст. 168, «Российская газета» , № 19,25 января 1995 года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обрание законодательства РФ», 27.11.1995, № 48, ст. 4563, «Российская газета», №234,02.12.1995;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брание законодательства РФ», 06 октября 2003 г., № 40,.ст.3822;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8  30 июля 2010, «Собрание законодательства РФ», 02.08.2010, № 31, ст. 4179;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 № 17 от 08-14 .04 2011; «Российская газета» № 75 от 08.04. 2011, «Собрание законодательства РФ» , 11.04.2011, № 15, ст. 2036 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7.1995, № 30, ст. 2939, «Российская газета», №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№ 29, ст. 447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№ 192;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№  200, 31.08.2012, «Собрание законодательства РФ» , 03.09.2012, № 36, ст. 4903;</w:t>
      </w:r>
    </w:p>
  </w:footnote>
  <w:footnote w:id="14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», №  271, 23.11.2012, «Собрание законодательства РФ» , 26.11.2012,№ 48, ст. 6706;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борник законов и других правовых актов Ставропольского края», 30 декабря 2004 года № 24, ст. 4181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43, 01.03.2008, «Сборник законов и других правовых актов Ставропольского края», 31.03.2008, № 9, ст. 7067.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 № 268 от 16 декабря 2009 года;</w:t>
      </w:r>
    </w:p>
  </w:footnote>
  <w:footnote w:id="2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 декабря 2006 года, № 29, ст. 6073;</w:t>
      </w:r>
    </w:p>
  </w:footnote>
  <w:footnote w:id="2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18-19, 30 января 2009 г.;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вропольская правда», №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1556A6068B01EB942065F31C6EC2C89C3A205BCB1263CFD4F190E07cDW2L" TargetMode="External"/><Relationship Id="rId3" Type="http://schemas.openxmlformats.org/officeDocument/2006/relationships/hyperlink" Target="consultantplus://offline/ref=9211556A6068B01EB942065F31C6EC2C89C3A205BCB1263CFD4F190E07cDW2L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mfc-ip@yandex.ru" TargetMode="External"/><Relationship Id="rId6" Type="http://schemas.openxmlformats.org/officeDocument/2006/relationships/hyperlink" Target="mailto:mfc-ip@yandex.ru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garantf1://27023874.1000" TargetMode="External"/><Relationship Id="rId10" Type="http://schemas.openxmlformats.org/officeDocument/2006/relationships/hyperlink" Target="garantf1://27023874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0064504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0064504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10003761.0" TargetMode="External"/><Relationship Id="rId19" Type="http://schemas.openxmlformats.org/officeDocument/2006/relationships/hyperlink" Target="garantf1://70116748.0" TargetMode="External"/><Relationship Id="rId20" Type="http://schemas.openxmlformats.org/officeDocument/2006/relationships/hyperlink" Target="garantf1://70120262.0" TargetMode="External"/><Relationship Id="rId21" Type="http://schemas.openxmlformats.org/officeDocument/2006/relationships/hyperlink" Target="garantf1://70162414.0" TargetMode="External"/><Relationship Id="rId22" Type="http://schemas.openxmlformats.org/officeDocument/2006/relationships/hyperlink" Target="garantf1://70162414.0" TargetMode="External"/><Relationship Id="rId23" Type="http://schemas.openxmlformats.org/officeDocument/2006/relationships/hyperlink" Target="garantf1://71262988.0" TargetMode="External"/><Relationship Id="rId24" Type="http://schemas.openxmlformats.org/officeDocument/2006/relationships/hyperlink" Target="garantf1://71092496.0" TargetMode="External"/><Relationship Id="rId25" Type="http://schemas.openxmlformats.org/officeDocument/2006/relationships/hyperlink" Target="garantf1://27009027.0" TargetMode="External"/><Relationship Id="rId26" Type="http://schemas.openxmlformats.org/officeDocument/2006/relationships/hyperlink" Target="garantf1://27014814.0" TargetMode="External"/><Relationship Id="rId27" Type="http://schemas.openxmlformats.org/officeDocument/2006/relationships/hyperlink" Target="garantf1://27019029.0" TargetMode="External"/><Relationship Id="rId28" Type="http://schemas.openxmlformats.org/officeDocument/2006/relationships/hyperlink" Target="garantf1://27016932.0" TargetMode="External"/><Relationship Id="rId29" Type="http://schemas.openxmlformats.org/officeDocument/2006/relationships/hyperlink" Target="garantf1://27016932.0" TargetMode="External"/><Relationship Id="rId30" Type="http://schemas.openxmlformats.org/officeDocument/2006/relationships/hyperlink" Target="garantf1://27033945.0" TargetMode="External"/><Relationship Id="rId31" Type="http://schemas.openxmlformats.org/officeDocument/2006/relationships/hyperlink" Target="garantf1://10002426.77" TargetMode="External"/><Relationship Id="rId32" Type="http://schemas.openxmlformats.org/officeDocument/2006/relationships/hyperlink" Target="garantf1://12087691.0" TargetMode="External"/><Relationship Id="rId33" Type="http://schemas.openxmlformats.org/officeDocument/2006/relationships/hyperlink" Target="garantf1://70070534.10000" TargetMode="External"/><Relationship Id="rId34" Type="http://schemas.openxmlformats.org/officeDocument/2006/relationships/hyperlink" Target="garantf1://12084522.54" TargetMode="External"/><Relationship Id="rId35" Type="http://schemas.openxmlformats.org/officeDocument/2006/relationships/hyperlink" Target="garantf1://70452688.8" TargetMode="External"/><Relationship Id="rId36" Type="http://schemas.openxmlformats.org/officeDocument/2006/relationships/hyperlink" Target="consultantplus://offline/ref=9211556A6068B01EB942065F31C6EC2C89C3A205BCB1263CFD4F190E07cDW2L" TargetMode="External"/><Relationship Id="rId37" Type="http://schemas.openxmlformats.org/officeDocument/2006/relationships/hyperlink" Target="https://es.pfrf.ru/" TargetMode="External"/><Relationship Id="rId38" Type="http://schemas.openxmlformats.org/officeDocument/2006/relationships/hyperlink" Target="consultantplus://offline/ref=9211556A6068B01EB942065F31C6EC2C89C3A602B1B7263CFD4F190E07D2443543375031cBWAL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12084522.54" TargetMode="External"/><Relationship Id="rId41" Type="http://schemas.openxmlformats.org/officeDocument/2006/relationships/hyperlink" Target="garantf1://12084522.21" TargetMode="External"/><Relationship Id="rId42" Type="http://schemas.openxmlformats.org/officeDocument/2006/relationships/hyperlink" Target="garantf1://1573.0" TargetMode="External"/><Relationship Id="rId43" Type="http://schemas.openxmlformats.org/officeDocument/2006/relationships/hyperlink" Target="garantf1://10003548.0" TargetMode="External"/><Relationship Id="rId44" Type="http://schemas.openxmlformats.org/officeDocument/2006/relationships/hyperlink" Target="garantf1://10064504.0" TargetMode="External"/><Relationship Id="rId45" Type="http://schemas.openxmlformats.org/officeDocument/2006/relationships/hyperlink" Target="garantf1://85213.0" TargetMode="External"/><Relationship Id="rId46" Type="http://schemas.openxmlformats.org/officeDocument/2006/relationships/hyperlink" Target="garantf1://79742.0" TargetMode="External"/><Relationship Id="rId47" Type="http://schemas.openxmlformats.org/officeDocument/2006/relationships/hyperlink" Target="garantf1://12025351.0" TargetMode="External"/><Relationship Id="rId48" Type="http://schemas.openxmlformats.org/officeDocument/2006/relationships/hyperlink" Target="garantf1://35508.0" TargetMode="External"/><Relationship Id="rId49" Type="http://schemas.openxmlformats.org/officeDocument/2006/relationships/hyperlink" Target="garantf1://10036260.0" TargetMode="External"/><Relationship Id="rId50" Type="http://schemas.openxmlformats.org/officeDocument/2006/relationships/hyperlink" Target="garantf1://72320.0" TargetMode="External"/><Relationship Id="rId51" Type="http://schemas.openxmlformats.org/officeDocument/2006/relationships/hyperlink" Target="garantf1://27009059.0" TargetMode="External"/><Relationship Id="rId52" Type="http://schemas.openxmlformats.org/officeDocument/2006/relationships/hyperlink" Target="garantf1://27009059.0" TargetMode="External"/><Relationship Id="rId53" Type="http://schemas.openxmlformats.org/officeDocument/2006/relationships/hyperlink" Target="garantf1://27009059.0" TargetMode="External"/><Relationship Id="rId54" Type="http://schemas.openxmlformats.org/officeDocument/2006/relationships/hyperlink" Target="garantf1://27022597.0" TargetMode="External"/><Relationship Id="rId55" Type="http://schemas.openxmlformats.org/officeDocument/2006/relationships/hyperlink" Target="garantf1://27034988.0" TargetMode="External"/><Relationship Id="rId56" Type="http://schemas.openxmlformats.org/officeDocument/2006/relationships/hyperlink" Target="garantf1://10064504.3" TargetMode="External"/><Relationship Id="rId57" Type="http://schemas.openxmlformats.org/officeDocument/2006/relationships/hyperlink" Target="garantf1://4079328.10000" TargetMode="External"/><Relationship Id="rId58" Type="http://schemas.openxmlformats.org/officeDocument/2006/relationships/hyperlink" Target="garantf1://10064504.3" TargetMode="External"/><Relationship Id="rId59" Type="http://schemas.openxmlformats.org/officeDocument/2006/relationships/hyperlink" Target="garantf1://70709036.0" TargetMode="External"/><Relationship Id="rId60" Type="http://schemas.openxmlformats.org/officeDocument/2006/relationships/hyperlink" Target="garantf1://70190064.1017" TargetMode="External"/><Relationship Id="rId61" Type="http://schemas.openxmlformats.org/officeDocument/2006/relationships/hyperlink" Target="garantf1://70190064.0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image" Target="media/image24.wmf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hyperlink" Target="garantf1://12077515.0" TargetMode="External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hyperlink" Target="garantf1://12077515.200" TargetMode="External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hyperlink" Target="garantf1://12084522.21" TargetMode="External"/><Relationship Id="rId109" Type="http://schemas.openxmlformats.org/officeDocument/2006/relationships/hyperlink" Target="garantf1://12084522.0" TargetMode="External"/><Relationship Id="rId110" Type="http://schemas.openxmlformats.org/officeDocument/2006/relationships/hyperlink" Target="garantf1://12077515.2110" TargetMode="External"/><Relationship Id="rId111" Type="http://schemas.openxmlformats.org/officeDocument/2006/relationships/hyperlink" Target="garantf1://12077515.2120" TargetMode="External"/><Relationship Id="rId112" Type="http://schemas.openxmlformats.org/officeDocument/2006/relationships/hyperlink" Target="garantf1://12084522.21" TargetMode="External"/><Relationship Id="rId113" Type="http://schemas.openxmlformats.org/officeDocument/2006/relationships/hyperlink" Target="garantf1://12084522.21" TargetMode="External"/><Relationship Id="rId114" Type="http://schemas.openxmlformats.org/officeDocument/2006/relationships/hyperlink" Target="garantf1://12084522.54" TargetMode="External"/><Relationship Id="rId115" Type="http://schemas.openxmlformats.org/officeDocument/2006/relationships/hyperlink" Target="garantf1://12084522.21" TargetMode="External"/><Relationship Id="rId116" Type="http://schemas.openxmlformats.org/officeDocument/2006/relationships/hyperlink" Target="garantf1://12084522.54" TargetMode="External"/><Relationship Id="rId117" Type="http://schemas.openxmlformats.org/officeDocument/2006/relationships/hyperlink" Target="garantf1://70070534.600" TargetMode="External"/><Relationship Id="rId118" Type="http://schemas.openxmlformats.org/officeDocument/2006/relationships/hyperlink" Target="garantf1://70313578.1000" TargetMode="External"/><Relationship Id="rId119" Type="http://schemas.openxmlformats.org/officeDocument/2006/relationships/hyperlink" Target="garantf1://12084522.23" TargetMode="External"/><Relationship Id="rId120" Type="http://schemas.openxmlformats.org/officeDocument/2006/relationships/hyperlink" Target="garantf1://12084522.0" TargetMode="External"/><Relationship Id="rId121" Type="http://schemas.openxmlformats.org/officeDocument/2006/relationships/hyperlink" Target="garantf1://12084522.52" TargetMode="External"/><Relationship Id="rId122" Type="http://schemas.openxmlformats.org/officeDocument/2006/relationships/hyperlink" Target="garantf1://12084522.54" TargetMode="External"/><Relationship Id="rId123" Type="http://schemas.openxmlformats.org/officeDocument/2006/relationships/hyperlink" Target="garantf1://12087691.0" TargetMode="External"/><Relationship Id="rId124" Type="http://schemas.openxmlformats.org/officeDocument/2006/relationships/hyperlink" Target="garantf1://12084522.21" TargetMode="External"/><Relationship Id="rId125" Type="http://schemas.openxmlformats.org/officeDocument/2006/relationships/hyperlink" Target="garantf1://12084522.11" TargetMode="External"/><Relationship Id="rId126" Type="http://schemas.openxmlformats.org/officeDocument/2006/relationships/hyperlink" Target="garantf1://12084522.11" TargetMode="External"/><Relationship Id="rId127" Type="http://schemas.openxmlformats.org/officeDocument/2006/relationships/hyperlink" Target="garantf1://12084522.11" TargetMode="External"/><Relationship Id="rId128" Type="http://schemas.openxmlformats.org/officeDocument/2006/relationships/hyperlink" Target="garantf1://12084522.11" TargetMode="External"/><Relationship Id="rId129" Type="http://schemas.openxmlformats.org/officeDocument/2006/relationships/hyperlink" Target="garantf1://12084522.11" TargetMode="External"/><Relationship Id="rId130" Type="http://schemas.openxmlformats.org/officeDocument/2006/relationships/hyperlink" Target="garantf1://12084522.11" TargetMode="External"/><Relationship Id="rId131" Type="http://schemas.openxmlformats.org/officeDocument/2006/relationships/hyperlink" Target="garantf1://12084522.21" TargetMode="External"/><Relationship Id="rId132" Type="http://schemas.openxmlformats.org/officeDocument/2006/relationships/hyperlink" Target="garantf1://12084522.0" TargetMode="External"/><Relationship Id="rId133" Type="http://schemas.openxmlformats.org/officeDocument/2006/relationships/hyperlink" Target="garantf1://12084522.11" TargetMode="External"/><Relationship Id="rId134" Type="http://schemas.openxmlformats.org/officeDocument/2006/relationships/hyperlink" Target="consultantplus://offline/ref=9211556A6068B01EB942065F31C6EC2C89C3A205BCB1263CFD4F190E07cDW2L" TargetMode="External"/><Relationship Id="rId135" Type="http://schemas.openxmlformats.org/officeDocument/2006/relationships/hyperlink" Target="garantf1://12084522.21" TargetMode="External"/><Relationship Id="rId136" Type="http://schemas.openxmlformats.org/officeDocument/2006/relationships/hyperlink" Target="garantf1://12084522.0" TargetMode="External"/><Relationship Id="rId137" Type="http://schemas.openxmlformats.org/officeDocument/2006/relationships/hyperlink" Target="garantf1://12077515.2110" TargetMode="External"/><Relationship Id="rId138" Type="http://schemas.openxmlformats.org/officeDocument/2006/relationships/hyperlink" Target="garantf1://12077515.2120" TargetMode="External"/><Relationship Id="rId139" Type="http://schemas.openxmlformats.org/officeDocument/2006/relationships/hyperlink" Target="garantf1://92944.0" TargetMode="External"/><Relationship Id="rId140" Type="http://schemas.openxmlformats.org/officeDocument/2006/relationships/hyperlink" Target="garantf1://12073511.0" TargetMode="External"/><Relationship Id="rId141" Type="http://schemas.openxmlformats.org/officeDocument/2006/relationships/hyperlink" Target="garantf1://12084522.21" TargetMode="External"/><Relationship Id="rId142" Type="http://schemas.openxmlformats.org/officeDocument/2006/relationships/hyperlink" Target="consultantplus://offline/ref=9211556A6068B01EB942064932AAB2268CC1FE0EB5B1246EA0191F595882426003c7W7L" TargetMode="External"/><Relationship Id="rId143" Type="http://schemas.openxmlformats.org/officeDocument/2006/relationships/hyperlink" Target="garantf1://12084522.54" TargetMode="External"/><Relationship Id="rId144" Type="http://schemas.openxmlformats.org/officeDocument/2006/relationships/hyperlink" Target="garantf1://12048555.4" TargetMode="External"/><Relationship Id="rId145" Type="http://schemas.openxmlformats.org/officeDocument/2006/relationships/hyperlink" Target="garantf1://70094476.2000" TargetMode="External"/><Relationship Id="rId146" Type="http://schemas.openxmlformats.org/officeDocument/2006/relationships/hyperlink" Target="garantf1://27014591.2" TargetMode="External"/><Relationship Id="rId147" Type="http://schemas.openxmlformats.org/officeDocument/2006/relationships/hyperlink" Target="garantf1://10002673.200" TargetMode="External"/><Relationship Id="rId148" Type="http://schemas.openxmlformats.org/officeDocument/2006/relationships/hyperlink" Target="garantf1://12052272.3" TargetMode="External"/><Relationship Id="rId149" Type="http://schemas.openxmlformats.org/officeDocument/2006/relationships/hyperlink" Target="garantf1://27014591.2" TargetMode="External"/><Relationship Id="rId150" Type="http://schemas.openxmlformats.org/officeDocument/2006/relationships/hyperlink" Target="garantf1://12025268.192" TargetMode="External"/><Relationship Id="rId151" Type="http://schemas.openxmlformats.org/officeDocument/2006/relationships/hyperlink" Target="garantf1://12052272.27" TargetMode="External"/><Relationship Id="rId152" Type="http://schemas.openxmlformats.org/officeDocument/2006/relationships/hyperlink" Target="garantf1://12064247.200" TargetMode="External"/><Relationship Id="rId153" Type="http://schemas.openxmlformats.org/officeDocument/2006/relationships/hyperlink" Target="garantf1://10064072.185" TargetMode="External"/><Relationship Id="rId154" Type="http://schemas.openxmlformats.org/officeDocument/2006/relationships/hyperlink" Target="garantf1://12084522.21" TargetMode="External"/><Relationship Id="rId155" Type="http://schemas.openxmlformats.org/officeDocument/2006/relationships/hyperlink" Target="garantf1://12084522.5" TargetMode="External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header" Target="header1.xml"/><Relationship Id="rId159" Type="http://schemas.openxmlformats.org/officeDocument/2006/relationships/header" Target="header2.xml"/><Relationship Id="rId160" Type="http://schemas.openxmlformats.org/officeDocument/2006/relationships/hyperlink" Target="consultantplus://offline/ref=EB4CA3C2B043DDD72BAB23214A7AB78745200517D115886A86C3B8C33286CCF4M3V6G" TargetMode="External"/><Relationship Id="rId161" Type="http://schemas.openxmlformats.org/officeDocument/2006/relationships/header" Target="header3.xml"/><Relationship Id="rId162" Type="http://schemas.openxmlformats.org/officeDocument/2006/relationships/hyperlink" Target="consultantplus://offline/ref=EB4CA3C2B043DDD72BAB23214A7AB78745200517D115886A86C3B8C33286CCF4M3V6G" TargetMode="External"/><Relationship Id="rId163" Type="http://schemas.openxmlformats.org/officeDocument/2006/relationships/header" Target="header4.xml"/><Relationship Id="rId164" Type="http://schemas.openxmlformats.org/officeDocument/2006/relationships/hyperlink" Target="consultantplus://offline/ref=EB4CA3C2B043DDD72BAB23214A7AB78745200517D115886A86C3B8C33286CCF4M3V6G" TargetMode="External"/><Relationship Id="rId165" Type="http://schemas.openxmlformats.org/officeDocument/2006/relationships/header" Target="header5.xml"/><Relationship Id="rId166" Type="http://schemas.openxmlformats.org/officeDocument/2006/relationships/hyperlink" Target="consultantplus://offline/ref=EB4CA3C2B043DDD72BAB23214A7AB78745200517D115886A86C3B8C33286CCF4M3V6G" TargetMode="External"/><Relationship Id="rId167" Type="http://schemas.openxmlformats.org/officeDocument/2006/relationships/header" Target="header6.xml"/><Relationship Id="rId168" Type="http://schemas.openxmlformats.org/officeDocument/2006/relationships/header" Target="header7.xml"/><Relationship Id="rId169" Type="http://schemas.openxmlformats.org/officeDocument/2006/relationships/header" Target="header8.xml"/><Relationship Id="rId170" Type="http://schemas.openxmlformats.org/officeDocument/2006/relationships/footnotes" Target="footnotes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1:00Z</dcterms:created>
  <dc:creator>Posob</dc:creator>
  <dc:description/>
  <cp:keywords/>
  <dc:language>en-US</dc:language>
  <cp:lastModifiedBy>Новикова</cp:lastModifiedBy>
  <cp:lastPrinted>2018-03-21T17:24:00Z</cp:lastPrinted>
  <dcterms:modified xsi:type="dcterms:W3CDTF">2018-06-22T13:09:00Z</dcterms:modified>
  <cp:revision>12</cp:revision>
  <dc:subject/>
  <dc:title>УТВЕРЖДЕН</dc:title>
</cp:coreProperties>
</file>