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ПАТОВСКАЯ РАЙОННАЯ МЕЖВЕДОМСТВЕННАЯ КОМИС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ОЦИАЛЬНО – ДЕМОГРАФИЧЕСКИМ ВОПРОС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14.06.2018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заседания: Бражко А.П. – заместитель главы администрации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Секретарь заседания: Зайцева О.Н. – старший юрисконсуль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2 членов присутствовало 10, 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 w:val="24"/>
          <w:szCs w:val="24"/>
        </w:rPr>
      </w:pPr>
      <w:r>
        <w:rPr>
          <w:bCs/>
          <w:szCs w:val="28"/>
        </w:rPr>
        <w:t xml:space="preserve">Анализ и проблемы рождаемости на территории Ипатовского городского округа за 2017г., и 1 квартал 2018г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567"/>
        <w:jc w:val="both"/>
        <w:rPr>
          <w:szCs w:val="28"/>
        </w:rPr>
      </w:pPr>
      <w:r>
        <w:rPr>
          <w:szCs w:val="28"/>
        </w:rPr>
        <w:t>Анализ и проблемы миграционных процессов на территории Ипатовского городского округа за 2017г. и 1 квартал 2018г.</w:t>
      </w:r>
    </w:p>
    <w:p>
      <w:pPr>
        <w:pStyle w:val="Normal"/>
        <w:ind w:left="567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ВЫСТУПИЛ: Бражко А.П., ознакомивший присутствующих с повесткой дня и предложивший начать заседание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>Регламент работы в пределах 2 ча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СЛУШАЛИ</w:t>
      </w:r>
      <w:r>
        <w:rPr>
          <w:szCs w:val="28"/>
        </w:rPr>
        <w:t>:</w:t>
      </w:r>
      <w:r>
        <w:rPr>
          <w:b/>
          <w:szCs w:val="28"/>
        </w:rPr>
        <w:t xml:space="preserve"> «</w:t>
      </w:r>
      <w:r>
        <w:rPr>
          <w:bCs/>
          <w:szCs w:val="28"/>
        </w:rPr>
        <w:t>Анализ и проблемы рождаемости на территории Ипатовского городского округа за 2017г., и 1 квартал 2018 г.»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Лукашевич Алексей Петрович (главный врач государственного бюджетного учреждения здравоохранения «Ипатовская районная больница»</w:t>
      </w:r>
      <w:r>
        <w:rPr>
          <w:rFonts w:eastAsia="Arial CYR"/>
          <w:sz w:val="28"/>
          <w:szCs w:val="28"/>
        </w:rPr>
        <w:t>) (текст выступления 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8"/>
        </w:rPr>
      </w:pPr>
      <w:r>
        <w:rPr>
          <w:szCs w:val="28"/>
        </w:rPr>
        <w:t>1. Информацию Лукашевича А.П. принять к сведению.</w:t>
      </w:r>
    </w:p>
    <w:p>
      <w:pPr>
        <w:pStyle w:val="31"/>
        <w:tabs>
          <w:tab w:val="clear" w:pos="709"/>
          <w:tab w:val="left" w:pos="284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Поручить управлению труда и социальной защиты населения администрации Ипатовского городского округа Ставропольского края сделать дополнительные запросы в организации для получения информации, связанной с анализом проблем </w:t>
      </w:r>
      <w:r>
        <w:rPr>
          <w:bCs/>
          <w:sz w:val="28"/>
          <w:szCs w:val="28"/>
        </w:rPr>
        <w:t xml:space="preserve">рождаемости на территории Ипатовского городского округа.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СЛУШАЛИ: «</w:t>
      </w:r>
      <w:r>
        <w:rPr>
          <w:bCs/>
          <w:szCs w:val="28"/>
        </w:rPr>
        <w:t>Анализ и проблемы миграционных процессов на территории Ипатовского городского округа за 2017г., и 1 квартал 2018г.»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ab/>
        <w:t>Бобров Евгений Васильевич (начальник отдела по вопросам миграции отдела МВД России по Ипатовскому городскому округу</w:t>
      </w:r>
      <w:r>
        <w:rPr>
          <w:rFonts w:eastAsia="Arial CYR"/>
          <w:sz w:val="28"/>
          <w:szCs w:val="28"/>
        </w:rPr>
        <w:t>) (текст выступления 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1. Информацию Боброва Е.В. принять к сведению.</w:t>
      </w:r>
    </w:p>
    <w:p>
      <w:pPr>
        <w:pStyle w:val="31"/>
        <w:tabs>
          <w:tab w:val="clear" w:pos="709"/>
          <w:tab w:val="left" w:pos="284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Поручить управлению труда и социальной защиты населения администрации Ипатовского городского округа Ставропольского края сделать дополнительные запросы в организации для получения информации, связанной с анализом проблем </w:t>
      </w:r>
      <w:r>
        <w:rPr>
          <w:bCs/>
          <w:sz w:val="28"/>
          <w:szCs w:val="28"/>
        </w:rPr>
        <w:t xml:space="preserve">миграционных процессов на территории Ипатовского городского округа. </w:t>
      </w:r>
    </w:p>
    <w:p>
      <w:pPr>
        <w:pStyle w:val="31"/>
        <w:tabs>
          <w:tab w:val="clear" w:pos="709"/>
          <w:tab w:val="left" w:pos="284" w:leader="none"/>
        </w:tabs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кретарю комиссии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до 21.06.2018 г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2. Разместить на официальном сайте администрации Ипатовского городского округа Ставропольского края протокол заседания в срок до 21.06.2018 г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О.Н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Каб.11 </cp:lastModifiedBy>
  <cp:lastPrinted>2018-06-20T16:35:00Z</cp:lastPrinted>
  <dcterms:modified xsi:type="dcterms:W3CDTF">2018-06-20T12:38:00Z</dcterms:modified>
  <cp:revision>726</cp:revision>
  <dc:subject/>
  <dc:title>Управление труда и социальной защиты населения</dc:title>
</cp:coreProperties>
</file>