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И ИПАТОВСКОГО  ГОРОДСКОГО ОКРУГ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АВРОПОЛЬСКОГО 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                                      г.Ипатово                                                   № 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Ипатовского 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, постановлением администрации Ипатовского муниципального района Ставропольского края от 07 сентября 2011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внесёнными постановлениями администрации Ипатовского муниципального района Ставропольского края от 26.12.2011г. №1295, от 09.11.2012г. №1026), администрация Ипатовского муниципального района Ставропольского кра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sz w:val="28"/>
          <w:szCs w:val="28"/>
        </w:rPr>
        <w:t>архивным отделом администрации</w:t>
      </w:r>
      <w:r>
        <w:rPr>
          <w:bCs/>
          <w:sz w:val="28"/>
          <w:szCs w:val="28"/>
        </w:rPr>
        <w:t xml:space="preserve"> Ипатовского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Ставропольского края  </w:t>
      </w:r>
      <w:r>
        <w:rPr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</w:t>
      </w:r>
      <w:r>
        <w:rPr>
          <w:rStyle w:val="FontStyle22"/>
          <w:sz w:val="28"/>
          <w:szCs w:val="28"/>
        </w:rPr>
        <w:t>администрации Ипатовского городского округа 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Ипатовского муниципального района Ставропольского края от 01 декабря  2015 г. № 786 «Об утверждении административного регламента предоставления архивным отделом администрации Ипатовского муниципального района Ставропольского края муниципальной услуги «Организация информационного обеспечения физических и юридических лиц на основе документов архивного фонда и других архивных документов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июля 2016 г. № 286 «О внесении изменений в некоторые постановления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бнародовать настоящее постановление в районном муниципальном казённом учреждении культуры «Ипатовская межпоселенческая центральная библиотека» и разместить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TextBodyIndent"/>
        <w:tabs>
          <w:tab w:val="clear" w:pos="708"/>
          <w:tab w:val="left" w:pos="935" w:leader="none"/>
        </w:tabs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Кондратьеву Э.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на следующий день после дня его  официального обнародования (опубликовани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С.Б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both"/>
        <w:rPr/>
      </w:pPr>
      <w:r>
        <w:rPr/>
        <w:t>Утвержден</w:t>
      </w:r>
    </w:p>
    <w:p>
      <w:pPr>
        <w:pStyle w:val="Default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Default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Default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26 января  2018 г. № 53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редоставления архивным отделом администрацией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Ипатовского  городского округа Ставропольского края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типового административ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1. Административный регламент предоставления архивным отделом администрации Ипат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Ипатовского  городского округа Ставропольского края» (далее соответственно – Административный регламент, муниципальная услуга) определяет сроки и последовательность действий (административных процедур), а также порядок взаимодействия между должностными лицами администрации Ипатовского городского округа  Ставропольского края при предоставлении муниципальной услуги в целях повышения качества информационного обеспечения физических и юридических лиц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1.1.2. Исполнение обращений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выписок, справок, копии, направляемых в иностранные государства, осуществляется в соответствии с административными регламентами Федерального архивного агентства, комитета Ставропольского края по делам архив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1.2.1. </w:t>
      </w:r>
      <w:r>
        <w:rPr>
          <w:szCs w:val="28"/>
        </w:rPr>
        <w:t>Получатели муниципальной услуги (далее – заявители)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а) граждане Российской Федерации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б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) иные лица,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о предоставлении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>1.3.1. Заявители получают информацию по вопросам предоставления муниципальн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слуг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а) при непосредственном обращении в архивный отдел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bCs/>
          <w:szCs w:val="28"/>
        </w:rPr>
        <w:t>(далее –</w:t>
      </w:r>
      <w:r>
        <w:rPr/>
        <w:t xml:space="preserve"> архивный отдел)</w:t>
      </w:r>
      <w:r>
        <w:rPr>
          <w:bCs/>
          <w:szCs w:val="28"/>
        </w:rPr>
        <w:t xml:space="preserve"> </w:t>
      </w:r>
      <w:r>
        <w:rPr/>
        <w:t>или муниципальное казенное учреждение «</w:t>
      </w:r>
      <w:r>
        <w:rPr>
          <w:bCs/>
          <w:szCs w:val="28"/>
        </w:rPr>
        <w:t xml:space="preserve">Многофункциональный центр предоставления государственных и муниципальных услуг Ипатовского </w:t>
      </w:r>
      <w:r>
        <w:rPr>
          <w:szCs w:val="28"/>
        </w:rPr>
        <w:t>городского округа</w:t>
      </w:r>
      <w:r>
        <w:rPr>
          <w:bCs/>
          <w:szCs w:val="28"/>
        </w:rPr>
        <w:t xml:space="preserve">» (далее – </w:t>
      </w:r>
      <w:r>
        <w:rPr/>
        <w:t>многофункциональный центр)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б) по телефону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в) по факсимильной связи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г) по электронной почте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д)</w:t>
      </w:r>
      <w:r>
        <w:rPr>
          <w:szCs w:val="28"/>
        </w:rPr>
        <w:t xml:space="preserve"> </w:t>
      </w:r>
      <w:r>
        <w:rPr/>
        <w:t xml:space="preserve">на официальном сайте администрации </w:t>
      </w:r>
      <w:r>
        <w:rPr>
          <w:szCs w:val="28"/>
        </w:rPr>
        <w:t>Ипатовского городского округа Ставропольского края</w:t>
      </w:r>
      <w:r>
        <w:rPr/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е) с использованием федеральной муниципальной информационной системы «Единый портал государственных и муниципальных услуг (функций)» (далее – Единый портал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ж) с использованием муниципаль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,    </w:t>
      </w:r>
      <w:r>
        <w:rPr>
          <w:lang w:val="en-US"/>
        </w:rPr>
        <w:t>www</w:t>
      </w:r>
      <w:r>
        <w:rPr/>
        <w:t>.26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31"/>
        <w:tabs>
          <w:tab w:val="clear" w:pos="708"/>
          <w:tab w:val="left" w:pos="851" w:leader="none"/>
        </w:tabs>
        <w:ind w:left="283" w:firstLine="709"/>
        <w:rPr/>
      </w:pPr>
      <w:r>
        <w:rPr/>
        <w:t>1.3.</w:t>
      </w:r>
      <w:r>
        <w:rPr>
          <w:bCs/>
          <w:szCs w:val="28"/>
        </w:rPr>
        <w:t xml:space="preserve">2. </w:t>
      </w:r>
      <w:r>
        <w:rPr/>
        <w:t xml:space="preserve">Архивный отдел располагается  по адресу: 356630, Ставропольский край, </w:t>
      </w:r>
      <w:r>
        <w:rPr>
          <w:szCs w:val="28"/>
        </w:rPr>
        <w:t>Ипатовского</w:t>
      </w:r>
      <w:r>
        <w:rPr/>
        <w:t xml:space="preserve">  района, г. Ипатово, ул. Ленинградская, 86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График работы архивного отдела: прием заявителей вторник, четверг с 8.00 до 17.00 часов, перерыв с 12.00 до 13.00 часов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1.3.3. Справочные телефоны: 8(86542) 5-67-11, 2-23-03, факс архивного отдела: 8(86542) 5-67-11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1.3.4. Адрес официального сайта администрации </w:t>
      </w:r>
      <w:r>
        <w:rPr>
          <w:szCs w:val="28"/>
        </w:rPr>
        <w:t>Ипатовского</w:t>
      </w:r>
      <w:r>
        <w:rPr/>
        <w:t xml:space="preserve">  </w:t>
      </w:r>
      <w:r>
        <w:rPr>
          <w:szCs w:val="28"/>
        </w:rPr>
        <w:t>городского округа Ставропольского края</w:t>
      </w:r>
      <w:r>
        <w:rPr/>
        <w:t xml:space="preserve"> (далее </w:t>
      </w:r>
      <w:r>
        <w:rPr>
          <w:szCs w:val="28"/>
        </w:rPr>
        <w:t>–</w:t>
      </w:r>
      <w:r>
        <w:rPr/>
        <w:t xml:space="preserve"> официальный сайт)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pat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/>
        <w:t xml:space="preserve">электронной почты архивного отдела – </w:t>
      </w:r>
      <w:r>
        <w:rPr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Cs w:val="28"/>
          <w:lang w:val="en-US"/>
        </w:rPr>
        <w:t>ipatovo</w:t>
      </w:r>
      <w:r>
        <w:rPr>
          <w:szCs w:val="28"/>
        </w:rPr>
        <w:t>.</w:t>
      </w:r>
      <w:r>
        <w:rPr>
          <w:szCs w:val="28"/>
          <w:lang w:val="en-US"/>
        </w:rPr>
        <w:t>arhiv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3.5. </w:t>
      </w:r>
      <w:r>
        <w:rPr>
          <w:szCs w:val="28"/>
        </w:rPr>
        <w:t>Информация о месте нахождения и графике работы многофункционального центра, телефон и адрес сайта указаны в приложении 4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1.3.6. </w:t>
      </w:r>
      <w:r>
        <w:rPr>
          <w:szCs w:val="28"/>
        </w:rPr>
        <w:t>Информация о месте нахождения и графике работы территориально обособленных структурных подразделений многофункциональных центров, телефоны указаны в приложении 5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1.3.7. При консультировании по телефону либо при непосредственном обращении граждан в архивный отдел, многофункциональный центр должностное лицо архивного отдела, многофункционального центра дает исчерпывающую информацию по вопросам предоставления муниципальной </w:t>
      </w:r>
      <w:r>
        <w:rPr>
          <w:bCs/>
          <w:szCs w:val="28"/>
        </w:rPr>
        <w:t>услуги</w:t>
      </w:r>
      <w:r>
        <w:rPr/>
        <w:t xml:space="preserve">. 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1.3.8. По обращениям, поступившим по электронной почте, на официальный сайт, через Единый портал или региональный портал информация о предоставлении муниципальной </w:t>
      </w:r>
      <w:r>
        <w:rPr>
          <w:bCs/>
          <w:szCs w:val="28"/>
        </w:rPr>
        <w:t>услуги</w:t>
      </w:r>
      <w:r>
        <w:rPr/>
        <w:t xml:space="preserve"> направляется на электронный адрес заявителя в срок, не превышающий трех рабочих дней со дня поступления обращения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.3.9. На информационном стенде, в месте предоставления </w:t>
      </w:r>
      <w:r>
        <w:rPr/>
        <w:t>муниципальной</w:t>
      </w:r>
      <w:r>
        <w:rPr>
          <w:bCs/>
          <w:szCs w:val="28"/>
        </w:rPr>
        <w:t xml:space="preserve"> услуги, на официальном сайте размещается информация, необходимая для предоставления </w:t>
      </w:r>
      <w:r>
        <w:rPr/>
        <w:t>муниципальной</w:t>
      </w:r>
      <w:r>
        <w:rPr>
          <w:bCs/>
          <w:szCs w:val="28"/>
        </w:rPr>
        <w:t xml:space="preserve"> услуги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а) 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дминистративный регламент предоставления </w:t>
      </w:r>
      <w:r>
        <w:rPr/>
        <w:t>муниципальной</w:t>
      </w:r>
      <w:r>
        <w:rPr>
          <w:szCs w:val="28"/>
        </w:rPr>
        <w:t xml:space="preserve"> услуги</w:t>
      </w:r>
      <w:r>
        <w:rPr>
          <w:bCs/>
          <w:szCs w:val="28"/>
        </w:rPr>
        <w:t>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б) термины и определения, которые необходимо знать и применять при обращении в архивный отдел;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) наиболее часто задаваемые вопросы и ответы на ни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образцы заявлений (приложения 1,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д) перечень документов, предоставляемых заявителем в архивный отдел и требования к этим документам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е) блок-схема, содержащая последовательность действий при предоставлении </w:t>
      </w:r>
      <w:r>
        <w:rPr/>
        <w:t>муниципальной</w:t>
      </w:r>
      <w:r>
        <w:rPr>
          <w:szCs w:val="28"/>
        </w:rPr>
        <w:t xml:space="preserve"> услуги</w:t>
      </w:r>
      <w:r>
        <w:rPr>
          <w:bCs/>
          <w:szCs w:val="28"/>
        </w:rPr>
        <w:t xml:space="preserve"> (приложение 3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/>
        <w:t xml:space="preserve">ж) почтовый адрес, телефон, адреса электронной почты и официального сайта администрации Ипатовского </w:t>
      </w:r>
      <w:r>
        <w:rPr>
          <w:szCs w:val="28"/>
        </w:rPr>
        <w:t>городского округа Ставропольского края</w:t>
      </w:r>
      <w:r>
        <w:rPr/>
        <w:t>, комитета Ставропольского края по делам архивов (далее - комитет), многофункционального цен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з) номер кабинета, в котором предоставляется муниципальная услуга, фамилия, имя, отчество и должность соответствующего должностного лица архивного отдел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1.3.10. На </w:t>
      </w:r>
      <w:r>
        <w:rPr/>
        <w:t>Едином портале и региональном портале</w:t>
      </w:r>
      <w:r>
        <w:rPr>
          <w:bCs/>
          <w:szCs w:val="28"/>
        </w:rPr>
        <w:t xml:space="preserve"> размещается информация, необходимая для предоставления </w:t>
      </w:r>
      <w:r>
        <w:rPr/>
        <w:t>муниципальной</w:t>
      </w:r>
      <w:r>
        <w:rPr>
          <w:bCs/>
          <w:szCs w:val="28"/>
        </w:rPr>
        <w:t xml:space="preserve"> услуги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а) административный регламент предоставления </w:t>
      </w:r>
      <w:r>
        <w:rPr/>
        <w:t>муниципальной</w:t>
      </w:r>
      <w:r>
        <w:rPr>
          <w:szCs w:val="28"/>
        </w:rPr>
        <w:t xml:space="preserve"> услуги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образцы заявлений (приложения 1,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Cs w:val="28"/>
        </w:rPr>
        <w:t>в) перечень документов, предоставляемых заявителем в архивный отдел и требования к этим документ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г) почтовый адрес, телефон, адреса электронной почты и официального сайта администрации Ипатовского </w:t>
      </w:r>
      <w:r>
        <w:rPr>
          <w:szCs w:val="28"/>
        </w:rPr>
        <w:t xml:space="preserve">городского округа </w:t>
      </w:r>
      <w:r>
        <w:rPr/>
        <w:t xml:space="preserve">Ставропо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>края, комитета, многофункционального центр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ind w:left="70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1.1. Муниципальная услуга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Ипатовского  городского округа Ставропольского края». </w:t>
      </w:r>
    </w:p>
    <w:p>
      <w:pPr>
        <w:pStyle w:val="Normal"/>
        <w:spacing w:lineRule="exact" w:line="24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8"/>
        </w:rPr>
        <w:t xml:space="preserve">2.2. Наименование органа, предоставляющего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муниципальную</w:t>
      </w:r>
      <w:r>
        <w:rPr>
          <w:b/>
          <w:bCs/>
          <w:szCs w:val="28"/>
        </w:rPr>
        <w:t xml:space="preserve"> услуг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рхивный отд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направление заявителю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ивных справок, архивных выписок, архивных копий запрашиваемых документ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я об отсутствии запрашиваемых сведений и/или о пересылке обращения в органы местного самоуправления, организации, или отказе в приеме документов, отказе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 учетом необходимости обращения в иные организации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аствующие в предоставлении муниципальной услуги, ср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ми правовыми актами Российской Федерации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ми правовыми актами Ставропольского края, срок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и (направления) документов, являющихся результат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униципальная услуга предоставляется в течение 25 дней со дня регистрации обращения, если не установлен более короткий ср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4.2. В исключительных случаях, а также в случае на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рхивным отделом запроса в органы местного самоуправления или организации для получения документов, необходимых для рассмотрения обращения, срок предоставления </w:t>
      </w:r>
      <w:r>
        <w:rPr>
          <w:bCs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 может быть продлен  начальником архивного отдела, но не более чем на 30 дней,  с обязательным уведомлением заявителя о продлении срока рассмотрения обращ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Cs w:val="28"/>
        </w:rPr>
        <w:t xml:space="preserve">2.4.3. </w:t>
      </w:r>
      <w:r>
        <w:rPr>
          <w:szCs w:val="28"/>
        </w:rPr>
        <w:t xml:space="preserve">При поступлении обращения, ответ, на которое не может быть дан без предоставления уточненных сведений, архивный отдел в пятидневный срок запрашивает у заявителя необходимые сведения в соответствии с                   пунктом 6 статьи 7 Федерального закона «Об организации предоставления государственных и муниципальных услуг». Срок предоставления муниципальной услуги в таком случае исчисляется с момента получения архивным отделом уточненных сведений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отсутствия в архивном отделе запрашиваемых документов,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5. </w:t>
      </w:r>
      <w:r>
        <w:rPr/>
        <w:t>В случае представления документов через многофункциональный центр срок предоставления муниципальной услуги увеличивается на 2 рабочих д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6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5. Перечень нормативных правовых актов Российск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и нормативных правовых актов Ставропольского края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8"/>
        </w:rPr>
        <w:t xml:space="preserve">регулирующих предоставление </w:t>
      </w: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, с указанием и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реквизитов и источников официального опубликования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2.5.1. Предоставление </w:t>
      </w:r>
      <w:r>
        <w:rPr>
          <w:bCs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</w:t>
      </w:r>
      <w:r>
        <w:rPr/>
        <w:t xml:space="preserve"> осуществляется в соответствии со следующими нормативными правовыми актам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Закон Российской Федерации от 21 июля 1993 г. № 5485-1 «О государственной тайне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Федеральный закон от 22 октября 2004 г. № 125-ФЗ «Об архивном деле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Федеральный закон от 27 июля 2006 г. № 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2011 г. № 63-ФЗ «Об электронной подписи»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Закон Ставропольского края от 28 июля 2005 г. № 35-кз «Об архивном деле в Ставропольском крае»</w:t>
      </w:r>
      <w:r>
        <w:rPr>
          <w:rStyle w:val="FootnoteCharacters"/>
          <w:rStyle w:val="FootnoteAnchor"/>
        </w:rPr>
        <w:footnoteReference w:id="8"/>
      </w:r>
      <w:r>
        <w:rPr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2 ноября 2008 г. № 80-кз «О дополнительных гарантиях права граждан Российской Федерации на обращение в Ставропольском крае»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приказ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Style w:val="FootnoteCharacters"/>
          <w:rStyle w:val="FootnoteAnchor"/>
        </w:rPr>
        <w:footnoteReference w:id="10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распоряжение Правительства Ставропольского края от 25 января 2006 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Ипатовского муниципального района Ставропольского края от 07 сентября 2011 года №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/>
        <w:t>Положение об архивном отделе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Устав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, а также последующие редакции указанных нормативных а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ормативными правовыми актами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bCs/>
          <w:szCs w:val="28"/>
        </w:rPr>
        <w:t xml:space="preserve">для предоставления </w:t>
      </w: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2.6.1. Для предоставления</w:t>
      </w:r>
      <w:r>
        <w:rPr>
          <w:szCs w:val="28"/>
        </w:rPr>
        <w:t xml:space="preserve"> муниципальной</w:t>
      </w:r>
      <w:r>
        <w:rPr/>
        <w:t xml:space="preserve"> </w:t>
      </w:r>
      <w:r>
        <w:rPr>
          <w:szCs w:val="28"/>
        </w:rPr>
        <w:t>услуги</w:t>
      </w:r>
      <w:r>
        <w:rPr/>
        <w:t xml:space="preserve"> необходимо обращение заявителя</w:t>
      </w:r>
      <w:r>
        <w:rPr>
          <w:szCs w:val="28"/>
        </w:rPr>
        <w:t>, которое может быть направлено в архивный отдел или</w:t>
      </w:r>
      <w:r>
        <w:rPr>
          <w:b/>
          <w:i/>
          <w:szCs w:val="28"/>
        </w:rPr>
        <w:t xml:space="preserve"> </w:t>
      </w:r>
      <w:r>
        <w:rPr>
          <w:szCs w:val="28"/>
        </w:rPr>
        <w:t>в многофункциональный центр, на официальный сайт, по электронной почте, по факсимильной связи, с использованием Единого портала, регионального портала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>Под обращениями в Административном регламенте понимаются поступившие в письменной или в электронной форме тематические, генеалогические, социально-правовые запросы граждан, организаций и общественных объединений о предоставлении сведений по документам относящимся к муниципальной собственности, находящихся на постоянном хранении в архивном отдел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/>
        <w:t xml:space="preserve">2.6.2. </w:t>
      </w:r>
      <w:r>
        <w:rPr>
          <w:szCs w:val="28"/>
        </w:rPr>
        <w:t>В обращении, в том числе, поступившем в электронной форме, должны быть указан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рхивного отдела либо должность, фамилия, имя, отчество соответствующего должностного лица, которому оно адресовано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б) наименование обратившегося юридического лица (для граждан - фамилия, имя и отчество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в) почтовый и/или электронный адрес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г) интересующие заявителя све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д) личная подпись (простая электронная подпись) руководителя организации, граждани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е) дата отправления обра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6.3. При обращении в архивный отдел, многофункциональный центр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б) </w:t>
      </w:r>
      <w:r>
        <w:rPr>
          <w:szCs w:val="40"/>
        </w:rPr>
        <w:t>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) подтверждающих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олжностное лицо, ответственное за прием и регистрацию документов, возвращает заявителю оригиналы документов, предусмотренных подпунктами а), б); оригинал документа, предусмотренного подпунктом в), приобщается к заявлени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/>
        <w:t xml:space="preserve">Должностное лицо, ответственное за прием и регистрацию документов, осуществляет копирование документов, предусмотренных подпунктом а), б), и приобщает их к заявлению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lang w:val="ru-RU"/>
        </w:rPr>
        <w:t>4</w:t>
      </w:r>
      <w:r>
        <w:rPr/>
        <w:t>. При направлении обращения в электронной форме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а) оформляются в соответствии с образцами заявлений (приложения 1, 2 к настоящему Административному регламенту)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б) к обращению прилагаются копии документов, предусмотренных пунктом 2.6.</w:t>
      </w:r>
      <w:r>
        <w:rPr>
          <w:lang w:val="ru-RU"/>
        </w:rPr>
        <w:t>3.</w:t>
      </w:r>
      <w:r>
        <w:rPr/>
        <w:t xml:space="preserve"> настоящего Административного регламента;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в) подписываются в соответствии с требованиями Федерального закона «Об электронной подписи» и статей 21.1 и 21.2 Федерального закона «Об организации предоставления государственных и муниципальных услуг»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г) направляются посредством Единого портала, регионального портала (без использования электронных носителей), электронной почты, официального сайта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lang w:val="ru-RU"/>
        </w:rPr>
        <w:t>5</w:t>
      </w:r>
      <w:r>
        <w:rPr/>
        <w:t>. Форму обращения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осредственно в </w:t>
      </w:r>
      <w:r>
        <w:rPr>
          <w:szCs w:val="28"/>
        </w:rPr>
        <w:t xml:space="preserve">архивном отделе </w:t>
      </w:r>
      <w:r>
        <w:rPr/>
        <w:t>по адресу, указанному в пункте 1.3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ногофункциональном центре по адресу, указанному в приложении 4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формационно-телекоммуникационной сети «Интернет» на официальном сайте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6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или через законного представителя в архивный от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или через законного представител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направления почтовых отправлений в архивный от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направления документов на Единый портал и/или региональный пор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тем направления документов на официальный сайт и/или по электронной почт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7. Заявления и документы для получения муниципальной услуги в форме электронного документа направляются в порядке, установленно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lang w:val="ru-RU"/>
        </w:rPr>
        <w:t>8</w:t>
      </w:r>
      <w:r>
        <w:rPr/>
        <w:t>. Представляемые заявителем документы должны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при наличии, дату выдачи документа, номер и серию (если есть)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ормативными правовыми актами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для предоставления </w:t>
      </w: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, которые находятся в распоряжении иных организаций, участвующих в предоставлении муниципальной услуги, и которые заявитель вправе представить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акже способы их получения заявителем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</w:rPr>
        <w:t>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/>
        <w:t xml:space="preserve">2.7.1. Документов </w:t>
      </w:r>
      <w:r>
        <w:rPr>
          <w:bCs/>
          <w:szCs w:val="28"/>
        </w:rPr>
        <w:t xml:space="preserve">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7.2. </w:t>
      </w:r>
      <w:r>
        <w:rPr>
          <w:szCs w:val="28"/>
        </w:rPr>
        <w:t>Архивный отдел не вправе требовать от заявителя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муниципальной услуги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предоставления документов и информации, которые находятся в распоряжении органов исполнительной власти края, органов местного самоуправления Ставропольского края, предоставляющих государственные или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</w:rPr>
        <w:t xml:space="preserve">документов, необходимых для предоставления </w:t>
      </w: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</w:rPr>
        <w:t>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8.1. Архивный отдел отказывает заявителю в приеме письменного обращения</w:t>
      </w:r>
      <w:r>
        <w:rPr>
          <w:szCs w:val="28"/>
        </w:rPr>
        <w:t xml:space="preserve">, в том числе поступившего в электронной форме, </w:t>
      </w:r>
      <w:r>
        <w:rPr/>
        <w:t xml:space="preserve">в следующих случая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в обращении не указаны сведения, предусмотренные пунктом 2.6.2 Административного регламента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редставлены документы, указанные в пункте 2.6.3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ь уведомляется об отказе в приеме документов в письменной форме в течени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8.3. </w:t>
      </w:r>
      <w:r>
        <w:rPr/>
        <w:t>Если причина отказа в приеме письменного обращения может быть устранена заявителем в ходе приема документов, архивный отдел предоставляет заявителю возможность для ее устра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</w:t>
      </w:r>
      <w:r>
        <w:rPr>
          <w:rFonts w:cs="Times New Roman" w:ascii="Times New Roman" w:hAnsi="Times New Roman"/>
          <w:b/>
          <w:sz w:val="28"/>
          <w:szCs w:val="28"/>
        </w:rPr>
        <w:t>еречень оснований для приостановления или отказа в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твет на обращение не дается в следующих случаях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ращении не указаны фамилия лица, направившего обращение, или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вета и сообщить заявителю, направившему обращение, о недопустимости злоупотребления пра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начальник архивного отдела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если ответ по существу поставленного в обращении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Заявитель уведомляется об отказе в рассмотрении его обращения в письменной форме в течение 3 дней по подпунктам в-д пункта 2.9.1 Административного регламент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Обращение, в котором обжалуется судебное решение, в течение  7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.9.4. Оснований для приостановления предоставления муниципальной услуги не имеется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</w:t>
      </w:r>
      <w:r>
        <w:rPr>
          <w:rFonts w:eastAsia="Arial" w:cs="Times New Roman" w:ascii="Times New Roman" w:hAnsi="Times New Roman"/>
          <w:b/>
          <w:sz w:val="28"/>
          <w:szCs w:val="28"/>
        </w:rPr>
        <w:t>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0.1.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b/>
          <w:bCs/>
        </w:rPr>
        <w:t>2.11. Порядок, р</w:t>
      </w:r>
      <w:r>
        <w:rPr>
          <w:b/>
          <w:bCs/>
          <w:szCs w:val="28"/>
        </w:rPr>
        <w:t>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2.11.1.</w:t>
      </w:r>
      <w:r>
        <w:rPr>
          <w:b/>
          <w:bCs/>
        </w:rPr>
        <w:t xml:space="preserve"> </w:t>
      </w:r>
      <w:r>
        <w:rPr/>
        <w:t>Архивный отдел предоставляет</w:t>
      </w:r>
      <w:r>
        <w:rPr>
          <w:szCs w:val="28"/>
        </w:rPr>
        <w:t xml:space="preserve"> муниципальную</w:t>
      </w:r>
      <w:r>
        <w:rPr/>
        <w:t xml:space="preserve"> </w:t>
      </w:r>
      <w:r>
        <w:rPr>
          <w:szCs w:val="28"/>
        </w:rPr>
        <w:t>услугу</w:t>
      </w:r>
      <w:r>
        <w:rPr/>
        <w:t xml:space="preserve"> бесплатно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2.11.2. Порядок, размер и основания взимания платы за предоставление услуг, которые являются необходимыми и обязательными не имеется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</w:rPr>
        <w:t xml:space="preserve">и при получении результата предоставления </w:t>
      </w: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</w:rPr>
        <w:t>услуги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2.12.1. Время ожидания заявителя в очереди при подаче обращения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2.12.2. При получении заявителем результата предоставления </w:t>
      </w:r>
      <w:r>
        <w:rPr>
          <w:szCs w:val="28"/>
        </w:rPr>
        <w:t xml:space="preserve">муниципальной </w:t>
      </w:r>
      <w:r>
        <w:rPr/>
        <w:t>услуги время ожидания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>2.1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Cs w:val="28"/>
        </w:rPr>
        <w:t xml:space="preserve">Срок и порядок регистрации запроса заявителя о предоставлении муниципальной услуги и услуг, необходимых и обязательных дл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, в том числе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электронной форме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color w:val="FF0000"/>
        </w:rPr>
      </w:pPr>
      <w:r>
        <w:rPr/>
        <w:t>2.13.1. Регистрация обращения заявителя осуществляется в течение 1 дня в порядке, установленном раздел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2. Обращения о предоставлении муниципальной услуги, поступившие в форме электронного документа, распечатываются на бумажном носителе и подлежат регистрации в срок, установленный </w:t>
      </w:r>
      <w:hyperlink w:anchor="Par127">
        <w:r>
          <w:rPr>
            <w:rStyle w:val="InternetLink"/>
          </w:rPr>
          <w:t>пунктом 2</w:t>
        </w:r>
      </w:hyperlink>
      <w:r>
        <w:rPr/>
        <w:t>.1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3. </w:t>
      </w:r>
      <w:r>
        <w:rPr>
          <w:color w:val="000000"/>
          <w:shd w:fill="FFFFFF" w:val="clear"/>
        </w:rPr>
        <w:t xml:space="preserve">При поступлении обращения в форме электронного документа с указанием адреса электронной почты и почтового адреса, заявителю направляется уведомление о приеме обращения к рассмотрению или мотивированный отказ в рассмотр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b/>
        </w:rPr>
        <w:t xml:space="preserve">2.14. 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ab/>
        <w:t>2.14.1.</w:t>
      </w:r>
      <w:r>
        <w:rPr>
          <w:b/>
        </w:rPr>
        <w:t xml:space="preserve"> </w:t>
      </w:r>
      <w:r>
        <w:rPr/>
        <w:t>Помещение архивного отдела оборудуется информационной табличкой (вывеской), содержащей следующую информацию об архивном отделе, предоставляющем муниципальную услугу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наименование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жим работы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 официального сайта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 электронной почты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омера телефонов для справок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2.14.2. Помещение архивного отдела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</w:t>
        <w:softHyphen/>
        <w:t>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ход в помещение, предназначенное для предоставления муниципаль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</w:t>
      </w:r>
      <w:r>
        <w:rPr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14.3. Указанное помещение р</w:t>
      </w:r>
      <w:r>
        <w:rPr>
          <w:bCs/>
          <w:szCs w:val="28"/>
        </w:rPr>
        <w:t>асполагается с учетом пешеходной доступности для заявителей от остановок общественного транспорта (не более 10 минут пешком). Вход и выход из помещения оборудуется соответст</w:t>
        <w:softHyphen/>
        <w:t xml:space="preserve">вующими указателями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2.14.4. Сектор ожидания и информирования заявителей должен соот</w:t>
        <w:softHyphen/>
        <w:t>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14.5. Для маломобильных групп граждан оборудуется рабочее место и кнопка-вызов специалистов архивного отдел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стенд (материалы) должен содержать сведения, указанные в пункте 1.3.10.  настоящего Административного регламент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5. Показатели доступности и качества предоставления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услуги, в том числе количество взаимодействий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ителя с должностными лицами при предоставлении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услуги и их продолжительность, возможность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учения информации о ходе предоставления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услуги, в том числе с использованием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коммуникационных технологий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5.1. Основными показателями доступности предоставления муниципальной услуги являются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наличие образцов заявлений для получения муниципальной услуги, в том числе в электронной форме (приложения 1, 2 к настоящему Административному регламенту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</w:t>
      </w:r>
      <w:r>
        <w:rPr>
          <w:rFonts w:cs="Times New Roman" w:ascii="Times New Roman" w:hAnsi="Times New Roman"/>
          <w:sz w:val="28"/>
          <w:szCs w:val="28"/>
        </w:rPr>
        <w:t xml:space="preserve"> в многофункциональный центр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, универсальной электронной кар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дательством тайн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лучения обращения и его регист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лжностном лице, которому поручено рассмотрение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рассмотрении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длении срока рассмотрения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езультатах рассмотрения обраще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5.3. Основными показателями качества предоставления муниципальной услуги являются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оверность предоставляемой заявителю информаци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полнота информации по сути обращения заявител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озможность получения муниципальной услуги по месту обращения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озможность подачи обращения и получения результата предоставления муниципальной услуги в многофункциональном центре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собенности выполнения административных процедур (действий)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в электронной форме, а также особенности выполнения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ействий) в многофункциональных центрах предоставления государственных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Описание последовательности действий при предоставлен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 том числе в электронной форме,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обращения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а ответа заявител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направление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                      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обращ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обращения заявителя в архивный отд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Выполняет данную административную процедуру должностное лицо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удостоверяет личность заявителя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ема обращения, поступившего почтой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обращений и документов к ним, к обращению прилагает конверт (при поступлении обращения почтой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ных в описях на ценные письма. Один экземпляр акта хранится у должностного лица, второй передается исполнителю, рассматривающему данное обращение (при поступлении обращения почтой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Должностное лицо, ответственное за прием и регистрацию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начальнику архивного отде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ращение с пометкой «лично», поступившее на имя начальника архивного отдела, передается адресату невскрыты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если обращение, поступившее с пометкой «лично», не является письмом личного характера, начальник архивного отдела передает его на регистрацию должностному лицу, ответственному за получение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9. При поступлении обращения в форме электронного документа через официальный сайт, по электронной почте, через Единый портал или региональный портал, должностное лицо, ответственное за прием и регистрацию, распечатывает поступившее обращение и регистрирует его в общем порядке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бращение, поступившее по факсимильной связи, из многофункционального центра, принимается должностным лицом, ответственным за прием и регистрацию, и регистрируется в общем порядке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2.11. При обращении на официальный сайт,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, указанных в пункте 2.6.</w:t>
      </w:r>
      <w:r>
        <w:rPr>
          <w:lang w:val="ru-RU"/>
        </w:rPr>
        <w:t>3.</w:t>
      </w:r>
      <w:r>
        <w:rPr/>
        <w:t xml:space="preserve">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Сведения о поступившем обращении вносятся должностным лицом архивного отдела в базу данных по регистрации обращений (регистрационно-контрольную карточку, журнал регистрации), в которой указываются: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ресующие заявителя архивные сведения и т.д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(регистрационно-контрольную карточку, журнал регистрации) и передача обращения на рассмотрение начальнику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4. Срок приема и регистрации обращения заявителя при его личном обращении –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5. Срок регистрации </w:t>
      </w:r>
      <w:hyperlink w:anchor="Par292">
        <w:r>
          <w:rPr>
            <w:rStyle w:val="InternetLink"/>
          </w:rPr>
          <w:t>обращения</w:t>
        </w:r>
      </w:hyperlink>
      <w:r>
        <w:rPr/>
        <w:t xml:space="preserve"> заявителя, поступившего по почте, электронной почте, через официальный сайт, многофункциональный центр, Единый портал, региональный портал,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6. Срок передачи </w:t>
      </w:r>
      <w:hyperlink w:anchor="Par292">
        <w:r>
          <w:rPr>
            <w:rStyle w:val="InternetLink"/>
          </w:rPr>
          <w:t>обращения</w:t>
        </w:r>
      </w:hyperlink>
      <w:r>
        <w:rPr/>
        <w:t xml:space="preserve"> заявителя на рассмотрение начальнику архивного отдела – 1 ден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3.3. Р</w:t>
      </w:r>
      <w:r>
        <w:rPr>
          <w:b/>
        </w:rPr>
        <w:t>ассмотрение обращения, принятие решения о предоставлени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(отказе в предоставлении) муниципальной услуги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3.1. Основанием для начала административной процедуры является поступление начальнику архивного отдела зарегистрированного должностным лицом, ответственным за прием и регистрацию, обращения заявител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чальник архивного отдела в течение 1 дня проверяет обращение на соответствие требованиям, предусмотренным пунктами 2.6.2 – 2.6.3 Административного регламента, принимает решение о предоставлении (отказе в предоставлении) муниципальной услуги с учетом пункта 2.9.1 Административного регламента, определяет исполнителя и устанавливает сроки рассмотрения обращения, передает его с соответствующей резолюцией должностному лицу, ответственному за прием и регистрац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, ответственное за прием и регистрацию, в день получения обращения с резолюцией от начальника архивного отдела, вносит соответствующую информацию в базу данных по регистрации обращений (регистрационно-контрольную карточку, журнал регистрации) и направляет обращение исполн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ринятие решения о предоставлении (отказе в предоставлении) муниципальной услуги и направление обращения исполнител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3.5. Срок рассмотрения обращения и принятия решения о предоставлении (отказе в предоставлении) муниципальной услуги – 1 день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3.6. Срок направления обращения исполнителю – день получения обращения с соответствующей резолюцией от начальника архивного отдел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готовка ответа заявите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должностным лицом, ответственным за прием и регистрацию, обращения исполн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рассматривает поступившее обращение в соответ</w:t>
        <w:softHyphen/>
        <w:t xml:space="preserve">ствии с поручением начальника архивного отдел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сполнитель, которому поручено рассмотрение обращ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. 2.4.3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товит проект ответа заявителю по существу поставленных в обращении вопросов и передает его для рассмотрения начальнику архивного отдел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 заявителю готовится в форме архивной копии, справки, выписки, либо уведомления об отсутствии запрашиваемых сведений и/или пересылке обращения в органы местного самоуправления, организации, или отказе в приеме документов, отказе в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е копии, справки, выписки должны быть подготовлены в соответствии с нормативными требованиями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дготовка исполнителем проекта ответа заявителю по существу вопросов, содержащихся в обращении, осуществляется в срок, не превышающий 23 дн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одготовка исполнителем уведомления об отсутствии запрашиваемых сведений и пересылке обращения в органы местного самоуправления, организации осуществляется в течение 3 дн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одготовка исполнителем уведомления об отказе в приеме документов осуществляется в течение 1 дн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одготовка исполнителем уведомления об отказе в рассмотрении обращения в соответствии с подпунктами в), г), д) пункта 2.9.1 Административного регламента осуществляется в течение 1 дн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одготовка исполнителем уведомления об отказе в рассмотрении обращения в соответствии с подпунктом б) пункта 2.9.1 Административного регламента осуществляется в срок, не превышающий 5 дн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Начальник архивного отдела в течение 1 рабочего дня рассматривает проект ответа заявителю, подписывает его или возвращает исполнителю на доработк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Доработка проекта ответа по существу поставленных вопросов осуществляется исполнителем в течение 1 рабочего дн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3. Доработка уведомления об отсутствии запрашиваемых сведений и/или пересылке обращения в органы местного самоуправления, организации, или отказе в приеме документов, отказе в предоставлении муниципальной услуги осуществляется исполнителем в день возврата уведомления начальником архивного отдел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4. Начальник архивного отдела направляет на регистрацию уведомления об отсутствии запрашиваемых документов и пересылке обращения в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5. Подписанные архивные копии, справки, выписки начальник архивного отдела направляет на рассмотрение заместителю главы администрации Ипатовского городского округа Ставропольского края (руководителю аппарата) (далее – заместитель главы администрации)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Рассмотрение информационных писем, архивных копий, справок, выписок осуществляется заместителем главы администрации в течение 2 рабочих д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7. Заместитель главы администрации рассматривает информационные письма, архивные копии, справки, выписки подписывает их, заверяет печатью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озвращает на доработку в архивный отдел. Доработка ответа осуществляется в течение 1 дн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Результатом административной процедуры является направление ответа на регистрац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егистрация и направление ответа заявителю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(регистрационно-контрольной карточке, журнале регистрации) и направляет его заявителю в течение 1 рабочего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Архивные выписки, справки, копии, информационные письма, уведомления об отсутствии запрашиваемых документов и пересылке обращения в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 передаются заявителю лично или направляются по почте, через                                                         многофункциональный центр, а также могут направляться электронной почтой с последующей досылкой по почт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 При поступлении обращения в форме электронного документа через официальный сайт, Единый портал или региональный портал подготовленные архивные выпис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ёме документов, отказе в предоставлении государственной услуги передаются заявителю в форме электронного документа (по его выбору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одлинники обращений граждан возвращаются в соответствующие органы при наличии на них штампа «Подлежит возврату» и специальной отметки в сопроводительном письм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если заявитель не явился в архивный отдел за а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, оригиналы документов хранятся в  архивном отделе в течение сроков хранения, установленных федеральными законами, иными нормативными правовыми актами Российской Федера</w:t>
        <w:softHyphen/>
        <w:t>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регистрация и направление ответа заяви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6. Особенности документационного обеспечения взаимодействия с многофункциональным цен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6.1. При обращении заявителя в многофункциональный центр, доку</w:t>
        <w:softHyphen/>
        <w:t>менты, указанные в п. 2.6.3 Административного регламента, передаются многофункциональным центром в архивный отдел в форме электронных до</w:t>
        <w:softHyphen/>
        <w:t>кументов с использованием инфраструктуры, обеспечивающей информаци</w:t>
        <w:softHyphen/>
        <w:t>онно-технологическое взаимодействие информационных систем, используе</w:t>
        <w:softHyphen/>
        <w:t>мых для предоставления государственных и муниципальных услуг и испол</w:t>
        <w:softHyphen/>
        <w:t>нения государственных и муниципальных функций в электронной форме. Передача в архивный отдел оригиналов документов, указанных в п. 2.6.3 Административного регламента, принятых многофункциональным центром, при направлении в архивный отдел электронных документов, не требуется. Оригиналы документов хранятся в многофункциональном центре в те</w:t>
        <w:softHyphen/>
        <w:t>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2. Архивные выписки, справки, копии, уведомления об отсутствии запрашиваемых документов и/или пересылке обращения в органы государ</w:t>
        <w:softHyphen/>
        <w:t xml:space="preserve"> -ственной власти, органы местного самоуправления, организации, осуществ- ляющие хранение запрашиваемых заявителем документов, отказе в приеме документов, отказе в предоставлении государственной услуги, направляемые в многофункциональный центр по результатам предоставления муниципальной услуги, могут направляться в форме электронного документа с ис</w:t>
        <w:softHyphen/>
        <w:t xml:space="preserve"> -пользованием инфраструктуры, обеспечивающей информационно</w:t>
        <w:softHyphen/>
        <w:t xml:space="preserve">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 Форма направления архивным отделом результата предоставленной муниципальной услуги в многофункциональный центр определяется согла</w:t>
        <w:softHyphen/>
        <w:t xml:space="preserve">шением между архивным отделом и многофункциональным цент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3.6.3. В случае если заявитель не явился в многофункциональный центр за архивной выпиской, справкой, копией, уведомлением об отсутствии за</w:t>
        <w:softHyphen/>
        <w:t>прашиваемых документов и/или пересылке обращения в органы государ</w:t>
        <w:softHyphen/>
        <w:t>ственной власти, органы местного самоуправления, организации, осуществ</w:t>
        <w:softHyphen/>
        <w:t xml:space="preserve">ляющие хранение запрашиваемых заявителем документов, отказе в приеме документов, отказе в предоставлении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а) оригиналы документов на бумажном носителе подлежат возврату в архивный отдел через 30 календарных дней со дня их получения многофунк</w:t>
        <w:softHyphen/>
        <w:t>циональным цент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 xml:space="preserve"> б) электронные документы, направляемые с использованием инфра</w:t>
        <w:softHyphen/>
        <w:t xml:space="preserve"> структуры, обеспечивающей информационно-технологическое взаимодей</w:t>
        <w:softHyphen/>
        <w:t>ствие информационных систем, используемых для предоставления государ</w:t>
        <w:softHyphen/>
        <w:t>ственных и муниципальных услуг и исполнения государственных и муници</w:t>
        <w:softHyphen/>
        <w:t>пальных функций в электронной форме, подлежат уничтожению в установ</w:t>
        <w:softHyphen/>
        <w:t>ленном порядке через 30 календарных дней со дня их получения многофунк</w:t>
        <w:softHyphen/>
        <w:t>циональным цент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</w:t>
      </w:r>
      <w:r>
        <w:rPr>
          <w:b/>
          <w:bCs/>
          <w:szCs w:val="28"/>
        </w:rPr>
        <w:t>ормы контроля за исполнением настоя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b/>
          <w:bCs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соблюдением и исполнением ответственными должнос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и архивного отдела положений настоя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bCs/>
          <w:szCs w:val="28"/>
        </w:rPr>
      </w:pPr>
      <w:r>
        <w:rPr/>
        <w:t xml:space="preserve">4.1.1. Текущий контроль за соблюдением </w:t>
      </w:r>
      <w:r>
        <w:rPr>
          <w:bCs/>
          <w:szCs w:val="28"/>
        </w:rPr>
        <w:t>и исполнением должностными лицами архивного отдела положений настоящего Административного регламента</w:t>
      </w:r>
      <w:r>
        <w:rPr/>
        <w:t xml:space="preserve"> осуществляется начальником архивного от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bookmarkStart w:id="0" w:name="sub_182"/>
      <w:bookmarkEnd w:id="0"/>
      <w:r>
        <w:rPr>
          <w:szCs w:val="28"/>
        </w:rPr>
        <w:t xml:space="preserve">4.1.2. Текущий контроль осуществляется путем проверок соблюдения и исполнения должностными лицами архивного отдела положений </w:t>
      </w:r>
      <w:r>
        <w:rPr>
          <w:bCs/>
          <w:szCs w:val="28"/>
        </w:rPr>
        <w:t>Административного  р</w:t>
      </w:r>
      <w:r>
        <w:rPr>
          <w:szCs w:val="28"/>
        </w:rPr>
        <w:t>егламента, иных нормативных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3. Текущий контроль осуществляется начальником архивного отдела при рассмотрении проекта ответа заявител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4. Текущий контроль за принятыми в ходе предоставления муниципальной услуги решениями осуществляется заместителем главы  администрации при рассмотрении  информационных писем, архивных копий, справок, выписо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5. Текущий контроль за принятыми в ходе предоставления муниципальной услуги решениями об отказе в приеме документов, отказе в предоставлении муниципальной услуги, пересылке обращения в  органы местного самоуправления, организации, осуществляющие хранение запрашиваемых заявителем документов, в случае отсутствия запрашиваемых документов в архивном отделе, осуществляется заместителем главы  администрации путем еженедельных проверок. 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  <w:bookmarkStart w:id="1" w:name="sub_182"/>
      <w:bookmarkStart w:id="2" w:name="sub_182"/>
      <w:bookmarkEnd w:id="2"/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u w:val="none"/>
          <w:lang w:val="ru-RU"/>
        </w:rPr>
      </w:pPr>
      <w:r>
        <w:rPr>
          <w:u w:val="none"/>
        </w:rPr>
        <w:t>4.2.1. Проверки полноты и качества предоставления муниципальной услуги могут быть плановыми (осуществляются комитетом в соответствии с планом проверок, согласованным в установленном порядке с прокуратурой Ставропольского края) и внеплановыми (проводятся комитетом или</w:t>
      </w:r>
      <w:r>
        <w:rPr>
          <w:u w:val="none"/>
          <w:lang w:val="ru-RU"/>
        </w:rPr>
        <w:t xml:space="preserve"> а</w:t>
      </w:r>
      <w:r>
        <w:rPr>
          <w:u w:val="none"/>
        </w:rPr>
        <w:t>дминистрацией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 </w:t>
      </w:r>
      <w:r>
        <w:rPr>
          <w:u w:val="none"/>
          <w:lang w:val="ru-RU"/>
        </w:rPr>
        <w:t>Ипатовского  городского округа</w:t>
      </w:r>
      <w:r>
        <w:rPr>
          <w:szCs w:val="28"/>
          <w:u w:val="none"/>
        </w:rPr>
        <w:t xml:space="preserve"> Ставропольского края</w:t>
      </w:r>
      <w:r>
        <w:rPr>
          <w:u w:val="none"/>
        </w:rPr>
        <w:t xml:space="preserve"> по жалобам заявителей на действия (бездействие) и решения, осуществляемые в ходе предоставления муниципальной услуги)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рядок осуществления плановых и внеплановых проверок полноты и качества предоставления муниципальной услуги комитетом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,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. Плановые проверки проводятся не чаще чем один раз в 2 года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4.3.</w:t>
      </w:r>
      <w:r>
        <w:rPr>
          <w:rStyle w:val="PageNumber"/>
          <w:b/>
          <w:u w:val="none"/>
        </w:rPr>
        <w:t xml:space="preserve"> </w:t>
      </w:r>
      <w:r>
        <w:rPr>
          <w:rStyle w:val="StrongEmphasis"/>
          <w:u w:val="none"/>
        </w:rPr>
        <w:t>Ответственность должностных лиц</w:t>
      </w:r>
      <w:r>
        <w:rPr>
          <w:b/>
          <w:u w:val="none"/>
        </w:rPr>
        <w:t xml:space="preserve"> архивного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u w:val="none"/>
        </w:rPr>
      </w:pPr>
      <w:r>
        <w:rPr>
          <w:u w:val="none"/>
        </w:rPr>
        <w:t>4.3.1. В случае выявления нарушений прав заявителей, к виновным должностным лицам архивного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4.4. Положения, характеризующие требования к порядку и формам</w:t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u w:val="none"/>
        </w:rPr>
        <w:t>контроля за предоставлением муниципальной услуги, в том числе</w:t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со стороны граждан, их объединений и организаций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u w:val="none"/>
        </w:rPr>
      </w:pPr>
      <w:r>
        <w:rPr>
          <w:u w:val="none"/>
        </w:rPr>
        <w:t xml:space="preserve">4.4.1. Контроль за предоставлением муниципальной </w:t>
      </w:r>
      <w:r>
        <w:rPr>
          <w:szCs w:val="28"/>
          <w:u w:val="none"/>
        </w:rPr>
        <w:t>услуги</w:t>
      </w:r>
      <w:r>
        <w:rPr>
          <w:u w:val="none"/>
        </w:rPr>
        <w:t xml:space="preserve"> включает в себя выявление и устранение нарушений прав граждан, их объединений и организаций; рассмотрение, принятие решений и подготовку ответов на жалобы заявителей на решения, действия (бездействие) должностных лиц архивного отдела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u w:val="none"/>
        </w:rPr>
      </w:pPr>
      <w:r>
        <w:rPr>
          <w:u w:val="none"/>
        </w:rPr>
        <w:t>4.4.2.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. Результаты мониторинга размещаются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3"/>
        <w:rPr/>
      </w:pPr>
      <w:r>
        <w:rPr>
          <w:bCs/>
          <w:szCs w:val="28"/>
        </w:rPr>
        <w:t>4.4.3. Граждане могут осуществлять контроль за предоставлением муниципальной услуги путем участия в проводимом архивным отделом мониторинге, ознакомления с документами и материалами, касающимися рассмотрения их обращений в порядке, предусмотренном п. 2.15.2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Заявители вправе осуществлять мониторинг хода предоставления услуги с использованием Единого портала и регионального порт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«V. Д</w:t>
      </w:r>
      <w:r>
        <w:rPr>
          <w:b/>
          <w:szCs w:val="28"/>
        </w:rPr>
        <w:t>осудебный (внесудебный) порядок обжал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й и действий (бездействия) архивного отдел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должностных лиц архивного отдела</w:t>
      </w:r>
    </w:p>
    <w:p>
      <w:pPr>
        <w:pStyle w:val="Normal"/>
        <w:numPr>
          <w:ilvl w:val="0"/>
          <w:numId w:val="0"/>
        </w:numPr>
        <w:ind w:firstLine="697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1. </w:t>
      </w:r>
      <w:r>
        <w:rPr>
          <w:b/>
          <w:bCs/>
          <w:szCs w:val="28"/>
        </w:rPr>
        <w:t>Информация для заявителя о его праве подать жалобу на реш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 (или) действия (бездействия) архивного отдела, </w:t>
      </w:r>
      <w:r>
        <w:rPr>
          <w:b/>
        </w:rPr>
        <w:t>должностны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рхивного отдела (далее - жалоба)</w:t>
      </w:r>
    </w:p>
    <w:p>
      <w:pPr>
        <w:pStyle w:val="22"/>
        <w:rPr>
          <w:szCs w:val="28"/>
          <w:u w:val="none"/>
        </w:rPr>
      </w:pPr>
      <w:r>
        <w:rPr>
          <w:szCs w:val="28"/>
          <w:u w:val="none"/>
        </w:rPr>
        <w:t xml:space="preserve">5.1.1. Заявитель имеет право </w:t>
      </w:r>
      <w:r>
        <w:rPr>
          <w:bCs/>
          <w:szCs w:val="28"/>
          <w:u w:val="none"/>
        </w:rPr>
        <w:t>подать жалобу</w:t>
      </w:r>
      <w:r>
        <w:rPr>
          <w:u w:val="none"/>
        </w:rPr>
        <w:t xml:space="preserve"> в досудебном порядке</w:t>
      </w:r>
      <w:r>
        <w:rPr>
          <w:bCs/>
          <w:szCs w:val="28"/>
          <w:u w:val="none"/>
        </w:rPr>
        <w:t>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 и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каз архивного отдела, </w:t>
      </w:r>
      <w:r>
        <w:rPr/>
        <w:t>начальника</w:t>
      </w:r>
      <w:r>
        <w:rPr>
          <w:szCs w:val="28"/>
        </w:rPr>
        <w:t xml:space="preserve">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исполнительной в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олномоченные на рассмотрение жалобы должностные лиц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22"/>
        <w:rPr>
          <w:szCs w:val="28"/>
          <w:u w:val="none"/>
        </w:rPr>
      </w:pPr>
      <w:r>
        <w:rPr>
          <w:szCs w:val="28"/>
          <w:u w:val="none"/>
        </w:rPr>
        <w:t>5.3.1. Жалоба на решения и действия (бездействие) архивного отдела, должностных лиц архивного отдела подаются в архивный отдел, расположенный по адресу, указанному в п.1.3.2 настоящего Административного регламента.</w:t>
      </w:r>
    </w:p>
    <w:p>
      <w:pPr>
        <w:pStyle w:val="22"/>
        <w:rPr/>
      </w:pPr>
      <w:r>
        <w:rPr>
          <w:szCs w:val="28"/>
          <w:u w:val="none"/>
        </w:rPr>
        <w:t xml:space="preserve">5.3.2. </w:t>
      </w:r>
      <w:r>
        <w:rPr>
          <w:u w:val="none"/>
        </w:rPr>
        <w:t xml:space="preserve">Жалоба на </w:t>
      </w:r>
      <w:r>
        <w:rPr>
          <w:szCs w:val="28"/>
          <w:u w:val="none"/>
        </w:rPr>
        <w:t>решения и (или) действия (бездействие) архивного отдела</w:t>
      </w:r>
      <w:r>
        <w:rPr>
          <w:u w:val="none"/>
        </w:rPr>
        <w:t xml:space="preserve">, начальника архивного отдела, может подаваться в </w:t>
      </w:r>
      <w:r>
        <w:rPr>
          <w:szCs w:val="28"/>
          <w:u w:val="none"/>
        </w:rPr>
        <w:t xml:space="preserve">администрацию </w:t>
      </w:r>
      <w:r>
        <w:rPr>
          <w:u w:val="none"/>
        </w:rPr>
        <w:t xml:space="preserve">Ипатовского </w:t>
      </w:r>
      <w:r>
        <w:rPr>
          <w:szCs w:val="28"/>
          <w:u w:val="none"/>
        </w:rPr>
        <w:t xml:space="preserve">городского округа </w:t>
      </w:r>
      <w:r>
        <w:rPr>
          <w:u w:val="none"/>
        </w:rPr>
        <w:t xml:space="preserve">Ставропольского края, расположенную по адресу: 357300, Ставропольский край, </w:t>
      </w:r>
      <w:r>
        <w:rPr>
          <w:u w:val="none"/>
          <w:lang w:val="ru-RU"/>
        </w:rPr>
        <w:t>Ипат</w:t>
      </w:r>
      <w:r>
        <w:rPr>
          <w:u w:val="none"/>
        </w:rPr>
        <w:t xml:space="preserve">овский район, г. </w:t>
      </w:r>
      <w:r>
        <w:rPr>
          <w:u w:val="none"/>
          <w:lang w:val="ru-RU"/>
        </w:rPr>
        <w:t>Ипатово</w:t>
      </w:r>
      <w:r>
        <w:rPr>
          <w:u w:val="none"/>
        </w:rPr>
        <w:t xml:space="preserve">, </w:t>
      </w:r>
      <w:r>
        <w:rPr>
          <w:u w:val="none"/>
          <w:lang w:val="ru-RU"/>
        </w:rPr>
        <w:t>ул. Ленинградская</w:t>
      </w:r>
      <w:r>
        <w:rPr>
          <w:u w:val="none"/>
        </w:rPr>
        <w:t>,</w:t>
      </w:r>
      <w:r>
        <w:rPr>
          <w:u w:val="none"/>
          <w:lang w:val="ru-RU"/>
        </w:rPr>
        <w:t xml:space="preserve"> 80,</w:t>
      </w:r>
      <w:r>
        <w:rPr>
          <w:u w:val="none"/>
        </w:rPr>
        <w:t xml:space="preserve"> комитет, расположенный по адресу: 355003, Ставропольский край, г. Ставрополь, ул. Ломоносова, д. 12, и рассматривается ими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. № 840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в архивный отдел в письменной форме, в том числе при личном приеме заявителя, или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также по почте, электронной почте, через многофункциональный центр, на официальный сай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через Единый портал, региональный порт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 (бездействие),совершенных при предоставлении государственных услуг органами, предоставляющими государственные услуги, их должностными лицами, муниципальными служащими (далее система досудебного обжал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ием жалоб в письменной форме в архивном отделе осуществляется в месте предоставления муниципальной услуги (в месте, где заявитель подавал запрос на получение г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Время приема жалоб должно совпадать со временем предоставления муниципальной услуги, указанным в п. 1.3.2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При подаче жалобы в электронной форме вышеуказанные документы могут быть представлены в вид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ри подаче жалобы через многофункциональный центр, вышеуказанный центр обеспечивает ее передачу в архивный отдел и администрацию Ипатовского городского округа Ставропольского края, комитет в порядке и сроки, которые установлены соглашением о взаимодействии между многофункциональным центром и администрацией Ипат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Жалоба на нарушение порядка предоставления муниципальной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многофункциональным центром рассматривается в порядке, установленном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4.11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архивного отдела, фамилию, имя, отчество (последнее – при наличии), наименование должности должностного лица архивного отдела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подается способом, предусмотренным подпунктом 5.4.3.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архивного отдела, должностного лица архивного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ями и действием (бездействием) архивного отдела, должностного лица архивн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12. В архивном отделе, администрации Ипатовского городского округа  Ставропольского края, комитете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и рассмотрение жалоб в соответствии с установленны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ление жалоб в уполномоченный на их рассмотрение орган, в случае если жалоба подана заявителем по вопросам, не относящимся к их компетен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13. Архивный отдел обеспечив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о порядке подачи жалобы на решения и (или) действия (бездействие) архивного отдела, его должностных лиц посредством размещения информации на стендах в местах предоставления муниципальных услуг, на официальном сайте архивного отдела, через Единый портал, региональный порта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архивного отдела, его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4. При установлении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заместитель главы администрации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4.15. Ответ на жалобу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жалобе не указаны фамилия лица, направившего жалобу, или почт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письменной жалобы не поддается прочтению, о чем в течение семи дней со дня регистрации сообщается гражданин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 наличия в жалобе нецензурных либо оскорбительных выражений, угрозы жизни, здоровью и имуществу должностного лица, а также членов его семьи, комитет вправе оставить жалобу без ответа и сообщить гражданину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в жалобе содержатся вопросы, на которые неодн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председатель комитета, начальник архивного отдела, заместитель главы администрации, вправе принять решение о безосновательности очередного обращения и прекращении переписки с гражданином по данному вопросу, о данном решении уведомляется гражданин, направивший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в связи с недопустимостью разглашения указанных свед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архивный отдел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архивного отдела, его должностных лиц. Форма и порядок ведения журнала определяются архивным отд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Жалоба рассматривается в течение 1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 обжалования отказа архивного отдел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если заявителем в архивный отдел подана жалоба, принятие решения по которой не входит в его компетенцию,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архивный отдел принимает решение об удовлетворении жалобы либо об отказе в ее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Указанное решение принимается в форме акта администрации Ипатовского городского округа Ставропольского края, (комите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При удовлетворении жалобы архивный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4. Архивный отдел (администрация Ипатовского городского округа Ставропольского края, комитет) отказывает в удовлетворении жалобы в случае 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подана способом, предусмотренным подпунктом 5.4.3.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ответе по результатам рассмотрения жалобы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рхивного отдела (администрации Ипатовского городского округа Ставропольского края, комитета), рассмотревшего жалобу, наименование должности, фамилия, имя, отчество (последнее – при наличии) должностного лица, принявшего решение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я или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архивного отдела (администрации Ипатовского городского округа Ставропольского края, комите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8.1. Заявители вправе обжаловать решения архивного отдела, принятые в ходе предоставления муниципальной услуги, действия (бездействие) должностных лиц архивного отдела в судебном порядке в соответствии с законодательством Российской Федерации. Порядок подачи, рассмотрения и разрешения жалоб, направляемых в суды общей юрисдикции и арбитражные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9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9.1. При обращении заявителя в архивный отдел за получением информации и документов, необходимых для обоснования и рассмотрения жалобы, архивный отдел обязан предоставить при их налич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10. 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0.1. Архивный отдел информирует заявителя о порядке подачи и рассмотрения жалобы способами, указанными в абзацах втором и третьем пункта 5.4.12 настоящего Административного регламент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111" w:hanging="0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 по  документам  Архивного фонда Ставропольского края, находящимися на хранении в архивном отделе администрац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Образец заявления 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Начальнику архивного отдела администрации              Ипатовского </w:t>
      </w:r>
      <w:r>
        <w:rPr/>
        <w:t>городского округ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Фамилия, имя, отчество заявителя,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очтовый адрес и/или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адрес электронной </w:t>
      </w:r>
    </w:p>
    <w:p>
      <w:pPr>
        <w:pStyle w:val="Normal"/>
        <w:ind w:left="6300" w:hanging="0"/>
        <w:rPr/>
      </w:pPr>
      <w:r>
        <w:rPr>
          <w:szCs w:val="28"/>
        </w:rPr>
        <w:t>почты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,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онтактные телефо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Прошу предоставить сведения/информацию (указать содержание запроса и хронологические рамки запрашиваемых сведений)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составления                                                                        подпись заявителя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395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111" w:hanging="0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 по  документам  Архивного фонда Ставропольского края, находящимися на хранении в архивном отделе администрац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Образец зая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рганизации,</w:t>
      </w:r>
    </w:p>
    <w:p>
      <w:pPr>
        <w:pStyle w:val="Normal"/>
        <w:rPr/>
      </w:pPr>
      <w:r>
        <w:rPr/>
        <w:t>общественного объединения</w:t>
      </w:r>
    </w:p>
    <w:p>
      <w:pPr>
        <w:pStyle w:val="Normal"/>
        <w:rPr/>
      </w:pPr>
      <w:r>
        <w:rPr/>
        <w:t>исходящая дата ________ №____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Начальнику архивного отдела администрации           Ипатовского </w:t>
      </w:r>
      <w:r>
        <w:rPr/>
        <w:t>городского округ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руководителя организации, общественного объеди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пись         расшифровка подпи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телефон 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111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111" w:hanging="0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 по  документам  Архивного фонда Ставропольского края, находящимися на хранении в архивном отделе администрац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41605</wp:posOffset>
                </wp:positionV>
                <wp:extent cx="27330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622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2pt;height:21.75pt;mso-wrap-distance-left:9.05pt;mso-wrap-distance-right:9.05pt;mso-wrap-distance-top:0pt;mso-wrap-distance-bottom:0pt;margin-top:11.1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63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29845</wp:posOffset>
                </wp:positionV>
                <wp:extent cx="5422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673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21.05pt;mso-wrap-distance-left:9.05pt;mso-wrap-distance-right:9.05pt;mso-wrap-distance-top:0pt;mso-wrap-distance-bottom:0pt;margin-top:2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83185</wp:posOffset>
                </wp:positionV>
                <wp:extent cx="1270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34925</wp:posOffset>
                </wp:positionV>
                <wp:extent cx="5422900" cy="443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438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, 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34.95pt;mso-wrap-distance-left:9.05pt;mso-wrap-distance-right:9.05pt;mso-wrap-distance-top:0pt;mso-wrap-distance-bottom:0pt;margin-top:2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, принятие реш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60325</wp:posOffset>
                </wp:positionV>
                <wp:extent cx="254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3638550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851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6.5pt;height:22.45pt;mso-wrap-distance-left:9.05pt;mso-wrap-distance-right:9.05pt;mso-wrap-distance-top:0pt;mso-wrap-distance-bottom:0pt;margin-top:3.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115570</wp:posOffset>
                </wp:positionV>
                <wp:extent cx="254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99695</wp:posOffset>
                </wp:positionV>
                <wp:extent cx="36385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23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6.5pt;height:25.5pt;mso-wrap-distance-left:9.05pt;mso-wrap-distance-right:9.05pt;mso-wrap-distance-top:0pt;mso-wrap-distance-bottom:0pt;margin-top:7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799080</wp:posOffset>
                </wp:positionH>
                <wp:positionV relativeFrom="paragraph">
                  <wp:posOffset>5080</wp:posOffset>
                </wp:positionV>
                <wp:extent cx="254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-10795</wp:posOffset>
                </wp:positionV>
                <wp:extent cx="239585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4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26.35pt;mso-wrap-distance-left:9.05pt;mso-wrap-distance-right:9.05pt;mso-wrap-distance-top:0pt;mso-wrap-distance-bottom:0pt;margin-top:-0.8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111" w:hanging="0"/>
        <w:jc w:val="both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111" w:hanging="0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 по  документам  Архивного фонда Ставропольского края, находящимися на хранении в архивном отделе администрац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муниципального казенного учреждения многофункционального центр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893"/>
        <w:gridCol w:w="2814"/>
        <w:gridCol w:w="3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ногофункционального цент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, интернет-сайт многофункционального цент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 многофункционального цент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Ипато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356630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eastAsia="Arial Unicode MS"/>
              </w:rPr>
              <w:t xml:space="preserve"> </w:t>
            </w:r>
            <w:r>
              <w:rPr>
                <w:sz w:val="27"/>
                <w:szCs w:val="27"/>
              </w:rPr>
              <w:t xml:space="preserve">ул. Гагарин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7"/>
                <w:szCs w:val="27"/>
              </w:rPr>
              <w:t>67 А</w:t>
            </w:r>
            <w:r>
              <w:rPr>
                <w:rFonts w:eastAsia="Arial Unicode MS" w:cs="Arial Unicode MS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л.: +7(86542)5-68-6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. Почта</w:t>
            </w:r>
          </w:p>
          <w:p>
            <w:pPr>
              <w:pStyle w:val="Normal"/>
              <w:rPr>
                <w:rFonts w:eastAsia="Arial Unicode MS"/>
              </w:rPr>
            </w:pPr>
            <w:hyperlink r:id="rId4">
              <w:r>
                <w:rPr>
                  <w:rStyle w:val="InternetLink"/>
                  <w:rFonts w:eastAsia="Arial Unicode MS"/>
                  <w:lang w:val="en-US"/>
                </w:rPr>
                <w:t>mfc</w:t>
              </w:r>
              <w:r>
                <w:rPr>
                  <w:rStyle w:val="InternetLink"/>
                  <w:rFonts w:eastAsia="Arial Unicode MS"/>
                </w:rPr>
                <w:t>-</w:t>
              </w:r>
              <w:r>
                <w:rPr>
                  <w:rStyle w:val="InternetLink"/>
                  <w:rFonts w:eastAsia="Arial Unicode MS"/>
                  <w:lang w:val="en-US"/>
                </w:rPr>
                <w:t>ip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yandex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8-00</w:t>
            </w:r>
          </w:p>
          <w:p>
            <w:pPr>
              <w:pStyle w:val="Normal"/>
              <w:spacing w:before="28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8-00 — 18-00</w:t>
            </w:r>
          </w:p>
          <w:p>
            <w:pPr>
              <w:pStyle w:val="Normal"/>
              <w:spacing w:before="28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 8-00 —20-00</w:t>
            </w:r>
          </w:p>
          <w:p>
            <w:pPr>
              <w:pStyle w:val="Normal"/>
              <w:spacing w:before="28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8-00 — 18-00 </w:t>
            </w:r>
          </w:p>
          <w:p>
            <w:pPr>
              <w:pStyle w:val="Normal"/>
              <w:spacing w:before="28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 8-00 — 18-00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8-00 —13-00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253" w:hanging="0"/>
        <w:jc w:val="both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ind w:left="4253" w:hanging="0"/>
        <w:jc w:val="both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left="4253" w:hanging="0"/>
        <w:rPr>
          <w:szCs w:val="28"/>
        </w:rPr>
      </w:pPr>
      <w:r>
        <w:rPr>
          <w:szCs w:val="28"/>
        </w:rPr>
        <w:t>«Информационное обеспечение граждан, организаций и общественных объединений  по  документам  Архивного фонда Ставропольского края, находящимися на хранении в архивном отделе администрац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4395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х структурных подраздел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многофункционального центра предоставления  государственных и муниципальных услуг 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80"/>
        <w:gridCol w:w="2784"/>
        <w:gridCol w:w="26"/>
        <w:gridCol w:w="2749"/>
        <w:gridCol w:w="9"/>
        <w:gridCol w:w="320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</w:t>
            </w:r>
          </w:p>
          <w:p>
            <w:pPr>
              <w:pStyle w:val="Normal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работы территориально обособленного структурного подразделения многофункционального центра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. Большевик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12,  </w:t>
            </w:r>
            <w:r>
              <w:rPr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szCs w:val="28"/>
              </w:rPr>
              <w:t xml:space="preserve">п. Большевик, ул. Советская,6                     8 (86542) 3-42-12  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mfc-bol@yandex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 Большая Джалга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25, </w:t>
            </w:r>
            <w:r>
              <w:rPr>
                <w:sz w:val="27"/>
                <w:szCs w:val="27"/>
              </w:rPr>
              <w:t xml:space="preserve">Ставропольский край, Ипатовский район,  </w:t>
            </w:r>
            <w:r>
              <w:rPr>
                <w:szCs w:val="28"/>
              </w:rPr>
              <w:t xml:space="preserve">с. Большая Джалга, ул. Советская, 5                                    8 (86542) 3-32-96                      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mfc-dja@yandex.ru</w:t>
              </w:r>
            </w:hyperlink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 12-00 вторник 8-00 — 17-00   среда 8-00 — 17-00       четверг 8-00 — 17-00     пятница 8-00 — 17-00    перерыв 12-00 —13-00 суббота выходной         воскресенье выходной                 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 Бурукшун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56626, </w:t>
            </w:r>
            <w:r>
              <w:rPr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szCs w:val="28"/>
              </w:rPr>
              <w:t xml:space="preserve">с. Бурукшун, ул. Советская, 6               8-961-484-8347     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bu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инодельное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356628,  </w:t>
            </w:r>
            <w:r>
              <w:rPr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color w:val="000000"/>
                <w:szCs w:val="28"/>
              </w:rPr>
              <w:t>п. Винодельненский, ул. Ленина, дом 39       8(86542)6-67-85</w:t>
            </w:r>
            <w:r>
              <w:rPr>
                <w:szCs w:val="28"/>
              </w:rPr>
              <w:t xml:space="preserve">                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mfc-vinod@yandex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-- 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 Добровольное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06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 xml:space="preserve"> с. Добровольное, ул. Ленина, 128                 8 (86542) 4-65-36  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mfc-dob@yandex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2-00 вторник 8-00 — 12-00   среда 8-00 — 12-00       четверг 8-00 — 12-00     пятница 8-00 — 12-00   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 Золотаревка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03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 xml:space="preserve"> с. Золотаревка, ул. Юбилейная, 37           8 (86542) 6-01-61   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mfc-zolot@yandex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7-00 вторник 8-00 — 17-00   среда 8-00 — 17-00       четверг 8-00 — 17-00     пятница 8-00 — 17-00    перерыв 12-00 —13-00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356610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 Кевсала, ул. Кирова,  39                                   8-</w:t>
            </w:r>
            <w:r>
              <w:rPr>
                <w:szCs w:val="28"/>
              </w:rPr>
              <w:t xml:space="preserve">961-478-0468    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ke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5-00 вторник 8-00 — 15-00   среда 8-00 — 15-00       четверг 8-00 — 15-00     пятница 8-00 — 15-00     перерыв 12-00 —13-00 суббота выходной         воскресенье выход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. Красочный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23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 xml:space="preserve"> п. Красочный, ул. Центральная, 8             8-903-419-0153     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mfc-kra@yandex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 8-00 —15-00 вторник 8-00 — 15-00   среда 8-00 — 15-00       четверг 8-00 — 15-00     пятница 8-00 — 15-00     перерыв 12-00 —13-00 суббота выходной         воскресенье выходной</w:t>
            </w:r>
          </w:p>
        </w:tc>
      </w:tr>
      <w:tr>
        <w:trPr>
          <w:trHeight w:val="2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7" w:firstLine="70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56620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>с. Лиман,  ул. Ленина, 7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 xml:space="preserve">8-918-868-7928     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lim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8-00 — 12-00          четверг 8-00 — 12-00     понедельник выходной среда выходной          пятница выход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а. Малый Барханчак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21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 xml:space="preserve">а. Малый Барханчак, ул. Центральная, 14 8-905-447-7361   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ba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12-00 вторник 8-00 — 12-00   среда 8-00 — 12-00       четверг 8-00 — 12-00     пятница 8-00 — 12-00    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35660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тавропольский край, Ипатовский район,</w:t>
            </w:r>
            <w:r>
              <w:rPr>
                <w:szCs w:val="28"/>
              </w:rPr>
              <w:t xml:space="preserve"> с. Октябрьское пер. Пушкина,16             8(86542)6-15-38    </w:t>
            </w:r>
            <w:hyperlink r:id="rId15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oc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15-24 вторник 8-00 — 15-24 среда 8-00 — 15-24     четверг 8-00 — 15-24 пятница 8-00 — 15-24 перерыв 12-00 —13-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13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ервомайское, ул. Октябрьская, 6/2        8 (86542) 4-56-36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e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—12-00 вторник 8-00 — 12-00   среда 8-00 — 12-00       четверг 8-00 — 12-00     пятница 8-00 — 12-00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/>
            </w:pPr>
            <w:r>
              <w:rPr/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п. Советское рун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6623,</w:t>
            </w:r>
            <w:r>
              <w:rPr>
                <w:sz w:val="27"/>
                <w:szCs w:val="27"/>
              </w:rPr>
              <w:t xml:space="preserve"> Ставропольский край, Ипатовский район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Советское руно, пл. Центральная, 1  8 (86542) 6-61-96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so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 - 12-00 вторник 8-00 — 12-00   среда 8-00 — 12-00       четверг 8-00 — 12-00     пятница 8-00 — 12-00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/>
            </w:pPr>
            <w:r>
              <w:rPr/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с. Тахт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6614, </w:t>
            </w:r>
            <w:r>
              <w:rPr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. Тахта, ул. Ленина, 119                             8 (86542) 4-11-12  </w:t>
            </w:r>
            <w:hyperlink r:id="rId18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ta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8-00 — 17-00 вторник 8-00 — 17-00   среда 8-00 — 17-00       четверг 8-00 — 17-00     пятница 8-00 — 17-00    перерыв 12-00 —13-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выходной        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оссийской Федерации», 1997, № 41, ст. 8220-82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оссийской Федерации», 2004, № 43, ст. 416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оссийской Федерации», 08.05.2006, N 19, ст. 2060; «Российская газета», 05.05.2006,       № 9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оссийской Федерации», 02.08.2010, № 31, ст. 4179; «Российская газета», 30.07.2010,           № 16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.12.2008, № 36, ст. 7797; «Ставропольская правда», № 251, 15.11.200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08.04.2011, № 9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", 2005, № 18, ст. 477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9.07.2006, № 16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Бюллетень нормативных федеральных органов исполнительной власти», 2007, № 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05, № 4, ст. 42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sz w:val="28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B662FC332A43CD471B14CAE44CAA2FD844E9686CF6EB4F98408074EcElDN" TargetMode="External"/><Relationship Id="rId3" Type="http://schemas.openxmlformats.org/officeDocument/2006/relationships/hyperlink" Target="consultantplus://offline/ref=FB4A972102B0FCE9413414762B56EC5DF28E13C7955A9C1D88D7F111247D7B0811066C5CD62A682AF2AAI" TargetMode="External"/><Relationship Id="rId4" Type="http://schemas.openxmlformats.org/officeDocument/2006/relationships/hyperlink" Target="mailto:kondratev19085@mail.ru" TargetMode="External"/><Relationship Id="rId5" Type="http://schemas.openxmlformats.org/officeDocument/2006/relationships/hyperlink" Target="mailto:mfc-bol@yandex.ru" TargetMode="External"/><Relationship Id="rId6" Type="http://schemas.openxmlformats.org/officeDocument/2006/relationships/hyperlink" Target="mailto:mfc-dja@yandex.ru" TargetMode="External"/><Relationship Id="rId7" Type="http://schemas.openxmlformats.org/officeDocument/2006/relationships/hyperlink" Target="mailto:mfc-bur@yandex.ru" TargetMode="External"/><Relationship Id="rId8" Type="http://schemas.openxmlformats.org/officeDocument/2006/relationships/hyperlink" Target="mailto:mfc-vinod@yandex.ru" TargetMode="External"/><Relationship Id="rId9" Type="http://schemas.openxmlformats.org/officeDocument/2006/relationships/hyperlink" Target="mailto:mfc-dob@yandex.ru" TargetMode="External"/><Relationship Id="rId10" Type="http://schemas.openxmlformats.org/officeDocument/2006/relationships/hyperlink" Target="mailto:mfc-zolot@yandex.ru" TargetMode="External"/><Relationship Id="rId11" Type="http://schemas.openxmlformats.org/officeDocument/2006/relationships/hyperlink" Target="mailto:mfc-kev@yandex.ru" TargetMode="External"/><Relationship Id="rId12" Type="http://schemas.openxmlformats.org/officeDocument/2006/relationships/hyperlink" Target="mailto:mfc-kra@yandex.ru" TargetMode="External"/><Relationship Id="rId13" Type="http://schemas.openxmlformats.org/officeDocument/2006/relationships/hyperlink" Target="mailto:mfc-lim@yandex.ru" TargetMode="External"/><Relationship Id="rId14" Type="http://schemas.openxmlformats.org/officeDocument/2006/relationships/hyperlink" Target="mailto:mfc-bar@yandex.ru" TargetMode="External"/><Relationship Id="rId15" Type="http://schemas.openxmlformats.org/officeDocument/2006/relationships/hyperlink" Target="mailto:mfc-oct@yandex.ru" TargetMode="External"/><Relationship Id="rId16" Type="http://schemas.openxmlformats.org/officeDocument/2006/relationships/hyperlink" Target="mailto:mfc-per@yandex.ru" TargetMode="External"/><Relationship Id="rId17" Type="http://schemas.openxmlformats.org/officeDocument/2006/relationships/hyperlink" Target="mailto:mfc-sov@yandex.ru" TargetMode="External"/><Relationship Id="rId18" Type="http://schemas.openxmlformats.org/officeDocument/2006/relationships/hyperlink" Target="mailto:mfc-tah@yandex.ru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4:00Z</dcterms:created>
  <dc:creator>Мараховский</dc:creator>
  <dc:description/>
  <cp:keywords/>
  <dc:language>en-US</dc:language>
  <cp:lastModifiedBy>Мараховский</cp:lastModifiedBy>
  <cp:lastPrinted>2018-05-17T08:56:00Z</cp:lastPrinted>
  <dcterms:modified xsi:type="dcterms:W3CDTF">2018-06-07T05:22:00Z</dcterms:modified>
  <cp:revision>3</cp:revision>
  <dc:subject/>
  <dc:title/>
</cp:coreProperties>
</file>