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0 июня 2018 г.                           г. Ипатово                                                  № 74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разрешении разработки документации по планировке территории (проект планировки, проект межевания территории) для размещения объекта «Реконструкция орошаемого участка площадью 320 га на земельном участке с кадастровым номером 26:02:000000:3980 с увеличением площади орошения до 509 га» в границах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заявление директора ООО «Добровольное» от 25 мая 2018 г. № 264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Разрешить ООО «Добровольное» разработку документации по планировке территории (проект планировки, проект межевания территории) для размещения объекта «Реконструкция орошаемого участка площадью 320 га на земельном участке с кадастровым номером 26:02:000000:3980 с увеличением площади орошения до 509 га» в границах Ипатовского городского округа Ставропольского края (далее – Проек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Рекомендовать ООО «Добровольное»:</w:t>
      </w:r>
    </w:p>
    <w:p>
      <w:pPr>
        <w:pStyle w:val="Normal"/>
        <w:jc w:val="both"/>
        <w:rPr/>
      </w:pPr>
      <w:r>
        <w:rPr>
          <w:lang w:val="ru-RU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Принять к сведению, что работы по разработке Проекта осуществляются ООО «Добровольное» за счет собственны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Опубликовать настоящее постановление в районной газете «Степны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lang w:val="ru-RU"/>
        </w:rPr>
        <w:tab/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7. Настоящее постановление вступает в силу на следующий день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9:00Z</dcterms:created>
  <dc:creator>user</dc:creator>
  <dc:description/>
  <cp:keywords/>
  <dc:language>en-US</dc:language>
  <cp:lastModifiedBy>Станислав</cp:lastModifiedBy>
  <cp:lastPrinted>2018-06-21T10:43:00Z</cp:lastPrinted>
  <dcterms:modified xsi:type="dcterms:W3CDTF">2018-06-27T05:53:00Z</dcterms:modified>
  <cp:revision>4</cp:revision>
  <dc:subject/>
  <dc:title/>
</cp:coreProperties>
</file>