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07 июня 2018 г. № 665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ФОРМИРОВАНИИ, ВЕДЕНИИ, ПОДГОТОВКЕ И ИСПОЛЬЗОВАНИИ МУНИЦИПАЛЬНОГО РЕЗЕРВА УПРАВЛЕНЧЕСКИХ КАДРОВ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остановлением Губернатора Ставропольского края от 12.05.2014 г. № 239 «О формировании, ведении, подготовке и использовании резерва управленческих кадров Ставропольского края», постановлением Губернатора Ставропольского края от 26 ноября 2008 г. № 978 «Об организации работы по формированию и подготовке резерва управленческих кадров Ставропольского края» и в целях совершенствования работы с муниципальным резервом управленческих кадров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ы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оложение о формировании, ведении, подготовке и использовании муниципального резерва управленческих кадров Ипатовского городского округа Ставропольского края (далее - Положение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Порядок проведения конкурса по формированию муниципального резерва управленческих кадров Ипатовского городского округа Ставропольского края для замещения должностей отдельных должностей муниципальной службы в администрации Ипатовского городского округа Ставропольского края, для замещения руководящих должностей в муниципальных унитарных предприятиях, в муниципальных учреждениях Ипатовского городского округа Ставропольского края (далее соответственно - Порядок, муниципальный резерв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становить, что лица, включенные в муниципальный резерв управленческих кадров Ипатовского муниципального района Ставропольского края, сформированный до вступления в силу настоящего постановления, считаются состоящими в муниципальном резерве до наступления оснований для исключений из него в порядке, предусмотренном Положение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изнать утратившим силу постановление администрации Ипатовского муниципального района Ставропольского края от 30 июня 2014 г. № 610 «Об утверждении положения о формировании, ведении, подготовке и использовании резерва управленческих кадров Ипатовского муниципального района Ставропольского края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07 июня 2018 г. № 665</w:t>
      </w:r>
      <w:bookmarkStart w:id="0" w:name="Par50"/>
      <w:bookmarkStart w:id="1" w:name="Par46"/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hyperlink w:anchor="Par46">
        <w:r>
          <w:rPr>
            <w:rStyle w:val="InternetLink"/>
            <w:rFonts w:cs="Arial" w:ascii="Arial" w:hAnsi="Arial"/>
            <w:b/>
            <w:sz w:val="32"/>
            <w:szCs w:val="24"/>
            <w:lang w:val="ru-RU"/>
          </w:rPr>
          <w:t>ПОЛОЖЕНИЕ</w:t>
        </w:r>
      </w:hyperlink>
      <w:r>
        <w:rPr>
          <w:rFonts w:cs="Arial" w:ascii="Arial" w:hAnsi="Arial"/>
          <w:b/>
          <w:sz w:val="32"/>
          <w:szCs w:val="24"/>
          <w:lang w:val="ru-RU"/>
        </w:rPr>
        <w:t xml:space="preserve"> О ФОРМИРОВАНИИ, ВЕДЕНИИ, ПОДГОТОВКЕ И ИСПОЛЬЗОВАНИИ МУНИЦИПАЛЬНОГО РЕЗЕРВА УПРАВЛЕНЧЕСКИХ КАДРОВ ИПАТ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/>
          <w:sz w:val="32"/>
          <w:szCs w:val="24"/>
          <w:lang w:val="ru-RU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здания единой системы формирования, ведения, подготовки и использования муниципального резерва управленческих кадров Ипатовского городского округа Ставропольского края для замещения отдельных должностей муниципальной службы в администрации Ипатовского городского округа Ставропольского края, для замещения руководящих должностей в муниципальных унитарных предприятиях, в муниципальных учреждениях Ипатовского городского округа Ставропольского края (далее соответственно – муниципальный резерв управленческих кадров, управленческие долж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авовое регулирование отношений, связанных с формированием, ведением, подготовкой и использованием муниципального резерва управленческих кадров осуществляе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, федеральными законами, другими нормативными правовыми актами Российской Федерации, законами Ставропольского края и иными нормативными правовыми актами Ставропольского края, муниципальными нормативными правовыми актами Ипатовского муниципального района Ставропольского края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униципальный резерв управленческих кадров формируется в цел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вышения качества и эффективности работы органов местного самоуправления Ипатовского городского округа Ставропольского края (далее - органы местного самоуправле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еспечения органов местного самоуправления работниками, отвечающими современным требованиям в области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беспечения непрерывности обновления кадрового состава и преемственности в организации государственного и муниципаль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 формировании муниципального резерва управленческих кадров должны соблюдаться принцип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зако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оступности информации о резерве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добровольности участия в конкурсе по формированию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бъективности оценки профессиональных, деловых и личностных качеств лиц, претендующих на включение в муниципальный резерв управленческих кадров (далее - претенден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соблюдения равенства прав претендентов при формировании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создания условий для профессионального развития лиц, включенных в муниципальный резерв управленческих кадров (далее - кандида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эффективности использования муниципального резерва управленческих кад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Муниципальный резерв управленческих кадров включается в сводный резерв управленческих кадров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андидат, исключенный из муниципального резерва управленческих кадров, считается исключенным из сводного резерва управленческих кадров Ставропольского кра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2" w:name="Par78"/>
      <w:bookmarkEnd w:id="2"/>
      <w:r>
        <w:rPr>
          <w:rFonts w:cs="Arial" w:ascii="Arial" w:hAnsi="Arial"/>
          <w:b/>
          <w:sz w:val="32"/>
          <w:szCs w:val="24"/>
        </w:rPr>
        <w:t>II</w:t>
      </w:r>
      <w:r>
        <w:rPr>
          <w:rFonts w:cs="Arial" w:ascii="Arial" w:hAnsi="Arial"/>
          <w:b/>
          <w:sz w:val="32"/>
          <w:szCs w:val="24"/>
          <w:lang w:val="ru-RU"/>
        </w:rPr>
        <w:t>. ФОРМИРОВАНИЕ МУНИЦИПАЛЬНОГО РЕЗЕРВА УПРАВЛЕНЧЕСКИХ КАДРОВ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Формирование муниципального резерва управленческих кадров осуществляется на конкурс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конкурса по формированию муниципального резерва управленческих кадров (далее - конкурс) осуществляется на основании решения главы Ипатовского городского округа Ставропольского края и в порядке, им определяем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еречень должностей, на которые формируется муниципальный резерв управленческих кадров, утверждается главой Ипатовского городского округа Ставропольского края (далее соответственно - перечень должност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каждую управленческую должность должно быть не менее двух кандид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Включение претендента в муниципальный резерв управленческих кадров, а также исключение его из муниципального резерва управленческих кадров осуществляется на основании распоряжения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чение двух недель со дня вступления в силу вышеуказанного распоряжения администрации Ипатовского городского округа Ставропольского края отделом правового и кадрового обеспечения администрации Ипатовского городского округа Ставропольского края (далее - отдел правового и кадрового обеспечения) в информационно-телекоммуникационной сети «Интернет» размещается информация о включении кандидатов в муниципальный резерв управленческих кадров или об исключении их из муниципального резерва управленческих кад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Срок нахождения кандидата в муниципальном резерве управленческих кадров составляет 3 года. Датой включения кандидата в муниципальный резерв управленческих кадров считается дата издания распоряжения администрации Ипатовского городского округа Ставропольского края о его включении в муниципальный резерв управленческих кадров, если иное не указано в данном распоряжении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Срок нахождения кандидата в муниципальном резерве управленческих кадров продлевается распоряжением администрации Ипатовского городского округа Ставропольского края на 2 года на основании ходатайства лица, ответственного за подготовку кандидата к замещению управленческой должности, на которую он состоит в муниципальном резерве управленческих кадров, с учетом степени подготовленности кандидата к замещению управленческой должности, определяемой по результатам мониторинга эффективности подготовки кандидатов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одготовки лиц, включенных в резерв управленческих кадров Ипатовского городского округа Ставропольского края, утвержденным постановлением администрации Ипатовского городского округа Ставропольского края, и личного согласия кандидата, при условии успешного выполнения в полном объеме кандидатом индивидуального плана подготовки кандидата (за весь период нахождения в муниципальном резерв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дление срока нахождения кандидата в муниципальном резерве управленческих кадров исчисляется с даты, следующей за датой окончания срока его нахождения в муниципальном резерве управленческих кадров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3" w:name="Par91"/>
      <w:bookmarkEnd w:id="3"/>
      <w:r>
        <w:rPr>
          <w:rFonts w:cs="Arial" w:ascii="Arial" w:hAnsi="Arial"/>
          <w:b/>
          <w:sz w:val="32"/>
          <w:szCs w:val="24"/>
        </w:rPr>
        <w:t>III</w:t>
      </w:r>
      <w:r>
        <w:rPr>
          <w:rFonts w:cs="Arial" w:ascii="Arial" w:hAnsi="Arial"/>
          <w:b/>
          <w:sz w:val="32"/>
          <w:szCs w:val="24"/>
          <w:lang w:val="ru-RU"/>
        </w:rPr>
        <w:t>. ОРГАНИЗАЦИЯ РАБОТЫ С МУНИЦИПАЛЬНЫМ РЕЗЕРВОМ УПРАВЛЕНЧЕСКИХ КАДРОВ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Организацию работы с муниципальным резервом управленческих кадров в Ипатовском городском округе Ставропольского края осуществляют отделы аппарата и управления (отделы, комитет) со статусом юридического лица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4. Отдел правового и кадрового обеспече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пределах своей компетенции принимает участие 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и потребности в муниципальном резерве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ке правовых актов администрации Ипатовского городского округа Ставропольского края по вопросам формирования, ведения, подготовки и использования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онном обеспечении мероприятий, проводимых в рамках формирования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сущест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онное обеспечение проведения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онное и техническое обеспечение деятельности комиссии по формированию и подготовке резерва управленческих кадров, образуемой в администрации Ипатовского городского округа Ставропольского края (далее - комисс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формирует и ведет муниципальный резерв управленческих кадров, организует работу с ни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носит главе Ипатовского городского округа Ставропольского предложения о возможности использования муниципального резерва управленческих кадров для назначения кандидатов на вакантные управленческие должности, в том числе в порядке ро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осуществляет контроль за формированием, ведением, подготовкой и использованием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представляют в управление кадров списки кандидатов, включенных в муниципальный резерв управленческих кадров, по установленной форме для ведения сводного резерва управленческих кадров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Отделы аппарата и управления (отделы, комитет) со статусом юридического лица администрации Ипатовского городского округа Ставропольского края в отношении руководящих должностей в муниципальных унитарных предприятиях, в муниципальных учреждениях Ипатовского района Ставропольского края по направлению деятельности осуществля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ят работу по приему документов от кандидатов, проведения мероприятий по оценке профессиональных и личностных качеств кандидатов по вопросам, связанным с выполнением должностных обязанностей по управленческой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ку кандидатов, включенных в муниципальный резерв управленческих кадров, к замещению вакантных управленческих дол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онное обеспечение мероприятий, проводимых в рамках формирования муниципального резерва управленческих кад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. Обработка персональных данных о кандидатах в рамках ведения муниципального резерва управленческих кадров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ие кандидата в мероприятиях по обучению и оценке компетенций лиц, включенных в муниципальный резерв управленческих кадров, в соответствии с мероприятиями и прогнозируемыми объемами финансирования, в том числе программы развития муниципальной службы Ипатовского городского округа Ставропольского края, утверждаемой муниципальным правовым актом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ие кандидата в мероприятиях, проводимых органом местного самоуправления, на замещение управленческой должности в котором претендует кандидат (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), и иных мероприятиях, проводимых с целью приобретения им навыков решения основных вопросов государственного и муниципального управления, управления персоналом, а также обмена положительным опытом работы между кандида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остоятельная подготовка кандидата (приобретение и обновление знаний по отдельным вопросам теории и практики государственного и муниципального управле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ие в установленном порядке кандидата, замещающего должность муниципальной службы в администрации Ипатовского городского округа Ставропольского края (далее - муниципальная служба), для участия в мероприятиях по профессиональному развитию муниципальных служащих Ставропольского края (далее - муниципальные служащ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ие в установленном порядке кандидата, замещающего должность муниципальной службы в администрации Ипатовского городского округа Ставропольском крае, на получение им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ка кандидатов может осуществляться за счет средств, предусматриваемых в бюджете Ставропольского края и бюджете Ипатовского городского округа Ставропольского края на соответствующий финансовый год и плановый период, а также за счет собственных средств кандидатов.</w:t>
      </w:r>
      <w:bookmarkStart w:id="4" w:name="Par124"/>
      <w:bookmarkEnd w:id="4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IV</w:t>
      </w:r>
      <w:r>
        <w:rPr>
          <w:rFonts w:cs="Arial" w:ascii="Arial" w:hAnsi="Arial"/>
          <w:b/>
          <w:sz w:val="32"/>
          <w:szCs w:val="24"/>
          <w:lang w:val="ru-RU"/>
        </w:rPr>
        <w:t>. ПОРЯДОК ИСПОЛЬЗОВАНИЯ МУНИЦИПАЛЬНОГО РЕЗЕРВА УПРАВЛЕНЧЕСКИХ КАДРОВ И ИСКЛЮЧЕНИЯ ИЗ НЕГО КАНДИДАТОВ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 При наличии нескольких кандидатов, включенных в муниципальный резерв управленческих кадров на одну должность, представитель нанимателя или иное лицо, имеющее право назначения на вакантную управленческую должность, принимает решение о предложении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, определяемой следующими метод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личное собеседо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ценка результатов подготовки кандидата к замещению данной управленческой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олучение отзывов с места работы кандида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 Исключение кандидата из муниципального резерва управленческих кадров осуществляетс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азначение кандидата на управленческую должность, на которую он состоял в муниципальном резерве управленческих кадров, в случае если данная управленческая должность была единственной в группе дол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сключение управленческой должности, на замещение которой претендует кандидат, из перечня дол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исьменное заявление кандидата об исключении его из муниципального резер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смерть кандидата или признание его судом умершим или безвестно отсутствующи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истечение срока нахождения в муниципальном резерве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наступление и (или) обнаружение обстоятельств, препятствующих поступлению гражданина на муниципальную службу в Ставропольском крае (далее - муниципальная служба) или нахождению муниципального служащего муниципальной службы в Ставропольском крае (далее - муниципальный служащий) на муниципальной службе (для кандидатов, состоящих в резерве для замещения должностей муниципальной службы);</w:t>
      </w:r>
    </w:p>
    <w:p>
      <w:pPr>
        <w:pStyle w:val="ConsPlusNonformat"/>
        <w:ind w:firstLine="567"/>
        <w:jc w:val="both"/>
        <w:rPr/>
      </w:pPr>
      <w:bookmarkStart w:id="5" w:name="Par144"/>
      <w:bookmarkEnd w:id="5"/>
      <w:r>
        <w:rPr>
          <w:rFonts w:cs="Arial" w:ascii="Arial" w:hAnsi="Arial"/>
          <w:sz w:val="24"/>
          <w:szCs w:val="24"/>
        </w:rPr>
        <w:t xml:space="preserve">7) увольнение кандидата в период нахождения в муниципальном резерве управленческих кадров с муниципальной службы, иной должности по основаниям, предусмотр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первой статьи 7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5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7 части</w:t>
        </w:r>
      </w:hyperlink>
      <w:r>
        <w:rPr>
          <w:rFonts w:cs="Arial" w:ascii="Arial" w:hAnsi="Arial"/>
          <w:sz w:val="24"/>
          <w:szCs w:val="24"/>
        </w:rPr>
        <w:t xml:space="preserve"> первой статьи 81 Трудового кодекса Российской Федераци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7 статьи</w:t>
        </w:r>
      </w:hyperlink>
      <w:r>
        <w:rPr>
          <w:rFonts w:cs="Arial" w:ascii="Arial" w:hAnsi="Arial"/>
          <w:sz w:val="24"/>
          <w:szCs w:val="24"/>
        </w:rPr>
        <w:t xml:space="preserve"> 27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части 1 статьи 9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2 статьи 27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изменение квалификационных требований к управленческой должности либо к управленческим должностям, включенным в группу должностей,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, включенным в группу дол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отказ кандидата от замещения управленческой должности, предложенной ему в порядке, определенном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) переезд кандидата на постоянное место жительства за пределы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исключения кандидата из муниципального резерва управленческих кадров по одному из оснований, предусмотренных </w:t>
      </w:r>
      <w:hyperlink w:anchor="Par14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дпунктом «7</w:t>
        </w:r>
      </w:hyperlink>
      <w:r>
        <w:rPr>
          <w:rFonts w:cs="Arial" w:ascii="Arial" w:hAnsi="Arial"/>
          <w:sz w:val="24"/>
          <w:szCs w:val="24"/>
          <w:lang w:val="ru-RU"/>
        </w:rPr>
        <w:t>» настоящего пункта, повторное включение его в муниципальный резерв управленческих кадров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1. В случае реорганизации, а также изменения структуры, наименования органа местного самоуправления или управленческой должности, на замещение которой претендует кандидат, по решению комиссии кандидаты включаются в муниципального резерва управленческих кадров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иную управленческую должность при условии соответствия их предъявляемым квалификационным требованиям к данной управленческой должност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  <w:lang w:val="ru-RU"/>
        </w:rPr>
      </w:pPr>
      <w:bookmarkStart w:id="6" w:name="Par167"/>
      <w:bookmarkEnd w:id="6"/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07 июня 2018 г. № 665</w:t>
      </w:r>
      <w:bookmarkStart w:id="7" w:name="Par172"/>
      <w:bookmarkEnd w:id="7"/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hyperlink w:anchor="Par172">
        <w:r>
          <w:rPr>
            <w:rStyle w:val="InternetLink"/>
            <w:rFonts w:cs="Arial" w:ascii="Arial" w:hAnsi="Arial"/>
            <w:b/>
            <w:sz w:val="32"/>
            <w:szCs w:val="24"/>
            <w:lang w:val="ru-RU"/>
          </w:rPr>
          <w:t>ПОРЯДОК</w:t>
        </w:r>
      </w:hyperlink>
      <w:r>
        <w:rPr>
          <w:rFonts w:cs="Arial" w:ascii="Arial" w:hAnsi="Arial"/>
          <w:b/>
          <w:sz w:val="32"/>
          <w:szCs w:val="24"/>
          <w:lang w:val="ru-RU"/>
        </w:rPr>
        <w:t xml:space="preserve"> ПРОВЕДЕНИЯ КОНКУРСА ПО ФОРМИРОВАНИЮ </w:t>
      </w:r>
      <w:r>
        <w:rPr>
          <w:rFonts w:cs="Arial" w:ascii="Arial" w:hAnsi="Arial"/>
          <w:b/>
          <w:bCs/>
          <w:sz w:val="32"/>
          <w:szCs w:val="24"/>
          <w:lang w:val="ru-RU"/>
        </w:rPr>
        <w:t xml:space="preserve">МУНИЦИПАЛЬНОГО </w:t>
      </w:r>
      <w:r>
        <w:rPr>
          <w:rFonts w:cs="Arial" w:ascii="Arial" w:hAnsi="Arial"/>
          <w:b/>
          <w:sz w:val="32"/>
          <w:szCs w:val="24"/>
          <w:lang w:val="ru-RU"/>
        </w:rPr>
        <w:t>РЕЗЕРВА УПРАВЛЕНЧЕСКИХ КАДРОВ ИПАТОВСКОГО ГОРОДСКОГО ОКРУГА СТАВРОПОЛЬСКОГО КРАЯ ДЛЯ ЗАМЕЩЕНИЯ ОТДЕЛЬНЫХ ДОЛЖНОСТЕЙ МУНИЦИПАЛЬНОЙ СЛУЖБЫ В АДМИНИСТРАЦИИ ИПАТОВСКОГО МУНИЦИПАЛЬНОГО РАЙОНА СТАВРОПОЛЬСКОГО КРАЯ, ДЛЯ ЗАМЕЩЕНИЯ РУКОВОДЯЩИХ ДОЛЖНОСТЕЙ В МУНИЦИПАЛЬНЫХ УНИТАРНЫХ ПРЕДПРИЯТИЯХ, В МУНИЦИПАЛЬНЫХ УЧРЕЖДЕНИЯХ, А ТАКЖЕ ДОЛЖНОСТЕЙ РУКОВОДИТЕЛЕЙ ОРГАНИЗАЦИЙ ПРИОРИТЕТНЫХ СФЕР ЭКОНОМИКИ, РАСПОЛОЖЕННЫХ НА ТЕРРИТОРИИ ИПАТОВСКОГО РАЙОНА СТАВРОПОЛЬ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Настоящий Порядок определяет процедуру отбора, оценки знаний, навыков, умений, деловых и личностных качеств граждан, изъявивших желание участвовать в конкурсе по формирова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sz w:val="24"/>
          <w:szCs w:val="24"/>
          <w:lang w:val="ru-RU"/>
        </w:rPr>
        <w:t>резерва управленческих кадров Ипатовского городского округа Ставропольского края для замещения отдельных должностей муниципальной службы в администрации Ипатовского городского округа Ставропольского края, для замещения руководящих должностей в муниципальных унитарных предприятиях, в муниципальных учреждениях Ипатовского района Ставропольского края (далее соответственно - конкурс, муниципальный резерв, управленческие долж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Формирование муниципального резерва производится в порядке, предусматриваемом положением о формировании, ведении, подготовке и использован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sz w:val="24"/>
          <w:szCs w:val="24"/>
          <w:lang w:val="ru-RU"/>
        </w:rPr>
        <w:t>резерва управленческих кадров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8" w:name="Par188"/>
      <w:bookmarkEnd w:id="8"/>
      <w:r>
        <w:rPr>
          <w:rFonts w:cs="Arial" w:ascii="Arial" w:hAnsi="Arial"/>
          <w:sz w:val="24"/>
          <w:szCs w:val="24"/>
          <w:lang w:val="ru-RU"/>
        </w:rPr>
        <w:t>3. В муниципальный резерв включаются граждане Российской Федерации в возрасте от 25 лет до 55 лет, владеющие государственным языком Российской Федерации, имеющие высшее образование и соответствующие установленным квалификационным требованиям к управленческим должностям, на которые формируется муниципальный резерв управленческих кадров, перечень которых утверждается распоряжением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Конкурс для замещения должностей отдельных должностей муниципальной службы в администрации Ипатовского муниципального района Ставропольского края, для замещения руководящих должностей в муниципальных унитарных предприятиях, в муниципальных учреждениях Ипатовского городского округа Ставропольского края проводится комиссией по формированию и подготовке муниципального резерва управленческих кадров Ипатовского городского округа Ставропольского края, образуемой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ции Ипатовского городского округа Ставропольского края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Организационное и техническое обеспечение проведения конкурса осуществляется отделом правового и кадрового обеспечения администрации Ипатовского городского округа Ставропольского края (далее - отдел правового и кадрового обеспеч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курс проводится в три этап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 первом этапе конкурса отделом правового и кадрового обеспечения в информационно-телекоммуникационной сети «Интернет» размещается объявление о приеме документов для участия в конкурсе, в котором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еречень управленческих должностей, на которые формируется муниципальный резер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валификационные требования к управленческим должност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еречень документов, представляемых для участия в конкурсе (далее - 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место и время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срок, до истечения которого принимаются документы, а также сведения об источнике подробной информации о конкурсе (адрес, контактный телефон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9" w:name="Par198"/>
      <w:bookmarkEnd w:id="9"/>
      <w:r>
        <w:rPr>
          <w:rFonts w:cs="Arial" w:ascii="Arial" w:hAnsi="Arial"/>
          <w:sz w:val="24"/>
          <w:szCs w:val="24"/>
          <w:lang w:val="ru-RU"/>
        </w:rPr>
        <w:t>8. Гражданин Российской Федерации, претендующий на включение в муниципальный резерв управленческих кадров и изъявивший желание участвовать в конкурсе (далее - претендент), представляет в отдел правового и кадрового обеспечени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личное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собственноручно заполненная и подписанная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анкет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о форме, утвержденной распоряжением Правительства Российской Федерации от 26 мая 2005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67-р, с приложением фотограф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документ об образовании и (или) о квалификации и документ, подтверждающий стаж работы и квалификац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я трудовой книжки или иные документы, подтверждающие трудовую (служебную) деятельность претенд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и документов об образовании и (или) о квалификации, а также по желанию претендента - о присвоении ему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документ об отсутствии у претендента заболевания, препятствующего поступлению на муниципальную службу или ее прохожд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Документы, указанные в </w:t>
      </w:r>
      <w:hyperlink w:anchor="Par19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Порядка, представляются претендентом в отдел правового и кадрового обеспечения в течение 21 календарного дня со дня объявления об их прие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Претендент не допускается к участию во втором этапе конкурса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едставления подложных документов или заведомо лож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) несоответствия претендента квалификационным требованиям к управленческой должности, на которую формируется муниципальный резерв, а также требованиям, установленным </w:t>
      </w:r>
      <w:hyperlink w:anchor="Par18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м 3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Второй этап конкурса проводится с использованием следующих методов оценки профессиональных и личностных качеств кандидатов по вопросам, связанным с выполнением должностных обязанностей по управленческой должности, на замещение которой проводится конкур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нкетиро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стиро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дивидуальное собеседо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групповых дискусс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исание рефера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гие методы оценки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Применение всех перечисленных методов не является обязательным. Необходимость, а также очередность их применения при проведении конкурса определяется комиссией самостоятельно. В случае выявления победителя конкурса на управленческую должность только одним из названных методов, конкурс может считаться завершен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Отдел аппарата и управление (отдел, комитет) со статусом юридического лица администрации Ипатовского городского округа Ставропольского края, курирующие направление деятельности по управленческой должности и по которой объявлен конкурс, не позднее чем за 10 календарных дней до дня проведения второго этапа конкурса представляет в отдел правового и кадрового обеспечения администрации анкеты и тесты с вопросами, вопросы для проведения групповых дискуссий, темы для написания реферата, задачи для выполнения практических зад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тика вопросов должна быть направлена на проверку знаний кандидатами законодательства по направлению деятельности, противодействии корруп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дел правового и кадрового обеспечения администрации осуществляет проверку правильности оформления представленных материалов в течение 5 рабочих дней со дня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 Анкетирование проводится путем письменного опроса кандидатов по единому для всех кандидатов перечню теоретических вопросов по каждой конкретной управленческой должности без предложенных вариантов ответов на них. Анкета должна содержать 10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ндидатам предоставляется равное количество времени для подготовки письменных ответов на вопросы анкеты. Общее время для подготовки ответов не должно превышать 2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анкетирования оцениваются отделами аппарата, управлением (отделом, комитетом) со статусом юридического лица администрации Ипатовского муниципального района Ставропольского края по десятибалльной шка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 баллов, если даны правильные ответы на 9 - 10 вопросов анке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 баллов, если даны правильные ответы на 7 - 8 вопросов анке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 баллов, если даны правильные ответы на 5 - 6 вопросов анке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 балла, если даны правильные ответы на 3 - 4 вопроса анке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 балла, если даны правильные ответы на 1 - 2 вопроса анке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 баллов, если даны неправильные ответы на все вопросы анке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5. Тестирование проводитс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единому для всех кандидатов перечню теоретических вопросов по каждой конкретной управленческой должности с предложенными вариантами ответов на них. Тест должен содержать 20 вопросов. Количество вариантов ответов на каждый вопрос теста должно быть не менее дву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ндидатам предоставляется равное количество времени для подготовки письменных ответов на вопросы теста. Общее время для подготовки ответов не должно превышать 2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тестирования оцениваются отделами аппарата, управлением (отделом, комитетом) со статусом юридического лица администрации Ипатовского городского округа Ставропольского края по десятибалльной шка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 баллов, если даны правильные ответы на 17 - 20 вопросов тес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 баллов, если даны правильные ответы на 13 - 16 вопросов тес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 баллов, если даны правильные ответы на 9 - 12 вопросов тес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 балла, если даны правильные ответы на 5 - 8 вопросов тес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 балла, если даны правильные ответы на 1 - 4 вопроса тес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 баллов, если даны неправильные ответы на все вопросы те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. Индивидуальное собеседование проводится с кандидатами, успешно прошедшими анкетирование и (или) тестирование, в ходе которого кандидаты устно отвечают на вопросы, задаваемые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индивидуального собеседования оцениваются членами комиссии по десятибалльной шка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е способности, навыки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индивидуального собеседования кандидату задается не менее пяти вопросов. Каждый вопрос оценивается отд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 Групповые дискуссии проводятся одновременно со всеми кандидатами, принявшими участие в конкурсе, в ходе которых кандидаты устно и публично отвечают на вопросы, задаваемые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суждении какого-либо спорного (дискуссионного) вопроса или проблемы каждый кандидат, оппонируя мнению собеседника, должен четко изложить и аргументировать свою пози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проведения групповых дискуссий комиссией определяется наиболее подготовленный кандид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 Во время проведения конкурса комиссия может предложить кандидатам написать реферат на заданную тему. Для определения темы реферата используются вопросы, связанные с профессиональной деятельностью, выполнение которой предполагается осуществлять по управленческой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ндидаты получают равнозначные по сложности темы и располагают одинаковым временем для написания реферата. Общее время для написания реферата не должно превышать 2 часов, объем реферата - не более 5 страниц рукописного тек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ферат оценивается членами комиссии по десятибалльной шка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 баллов, если кандида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 баллов, если кандида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 баллов, если кандидат последовательно, но не в полном объеме раскрыл содержание темы, не всегда правильно использовал понятия и термины, допустил неточности и ошиб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 баллов, если кандида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исанные рефераты после проведения конкурса кандидатам не возвращаются и рецензии на них не выд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. На третьем этапе комиссия оценивает кандидата в его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тогам конкурса кандидату выставляется суммированный балл, который заносится в протокол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 По итогам проведения конкурсных процедур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екомендовать главе Ипатовского городского округа Ставропольского края включить претендента в муниципальный резерв управлен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тказать претенденту во включении его в муниципальный резерв управленческих кад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 Результаты, полученные претендентами в ходе проведения конкурсных процедур, считаются действительными в течение 6 месяцев с даты их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чение этого времени претенденты могут обратиться с заявлением о допуске к участию в конкурсе на другие группы управленческих должностей, если о проведении такого конкурса объявлено в соответствии с настоящим Порядком. В этом случае претенденты участвуют только в конкурсных процедурах на другие группы управленческих должнос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10" w:name="Par238"/>
      <w:bookmarkEnd w:id="10"/>
      <w:r>
        <w:rPr>
          <w:rFonts w:cs="Arial" w:ascii="Arial" w:hAnsi="Arial"/>
          <w:sz w:val="24"/>
          <w:szCs w:val="24"/>
          <w:lang w:val="ru-RU"/>
        </w:rPr>
        <w:t>23. Документы претендентов, не допущенных к участию в конкурсе, и претендентов, участвовавших в конкурсе, но не прошедших его, возвращаются отделом правового и кадрового обеспечения по их письменным заявлениям о возврате документов в течение года со дня завершения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 Претендент, не допущенный к участию в конкурсе, вправе обжаловать тако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 Расходы, связанные с участием в конкурсе (проезд к месту проведения конкурса и обратно, наем жилого помещения, проживание и другие), осуществляются претендентами за счет собственных средст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32C0CA62B8948170BA15A7167B395D726EB814AE86A3613F54F1B6L" TargetMode="External"/><Relationship Id="rId3" Type="http://schemas.openxmlformats.org/officeDocument/2006/relationships/hyperlink" Target="consultantplus://offline/ref=CF8232C0CA62B8948170A418B17A2533587137B01AF9D8F66435014E613D609C2982F59DF82ED743DD771CF2B6L" TargetMode="External"/><Relationship Id="rId4" Type="http://schemas.openxmlformats.org/officeDocument/2006/relationships/hyperlink" Target="consultantplus://offline/ref=CF8232C0CA62B8948170BA15A7167B395E7C68BE1BF1D1A1306A5A1336346ACB6ECDACDABFF2BAL" TargetMode="External"/><Relationship Id="rId5" Type="http://schemas.openxmlformats.org/officeDocument/2006/relationships/hyperlink" Target="consultantplus://offline/ref=CF8232C0CA62B8948170BA15A7167B395E7C68BE1BF1D1A1306A5A1336346ACB6ECDACDFBC23D34AFDB9L" TargetMode="External"/><Relationship Id="rId6" Type="http://schemas.openxmlformats.org/officeDocument/2006/relationships/hyperlink" Target="consultantplus://offline/ref=CF8232C0CA62B8948170BA15A7167B395E7C68BE1BF1D1A1306A5A1336346ACB6ECDACDFBC23D043FDBCL" TargetMode="External"/><Relationship Id="rId7" Type="http://schemas.openxmlformats.org/officeDocument/2006/relationships/hyperlink" Target="consultantplus://offline/ref=CF8232C0CA62B8948170BA15A7167B395E7C68BF1AFBD1A1306A5A1336346ACB6ECDACDFBC23D543FDB4L" TargetMode="External"/><Relationship Id="rId8" Type="http://schemas.openxmlformats.org/officeDocument/2006/relationships/hyperlink" Target="consultantplus://offline/ref=CF8232C0CA62B8948170BA15A7167B395E7F60BA18F1D1A1306A5A1336346ACB6ECDACDCFBB5L" TargetMode="External"/><Relationship Id="rId9" Type="http://schemas.openxmlformats.org/officeDocument/2006/relationships/hyperlink" Target="consultantplus://offline/ref=CF8232C0CA62B8948170BA15A7167B395E7F60BA18F1D1A1306A5A1336346ACB6ECDACFDB6L" TargetMode="External"/><Relationship Id="rId10" Type="http://schemas.openxmlformats.org/officeDocument/2006/relationships/hyperlink" Target="consultantplus://offline/ref=CF8232C0CA62B8948170BA15A7167B395E7F60BA18F1D1A1306A5A1336346ACB6ECDACDDFBBEL" TargetMode="External"/><Relationship Id="rId11" Type="http://schemas.openxmlformats.org/officeDocument/2006/relationships/hyperlink" Target="consultantplus://offline/ref=CF8232C0CA62B8948170A418B17A2533587137B019F0D9F16C35014E613D609CF2B9L" TargetMode="External"/><Relationship Id="rId12" Type="http://schemas.openxmlformats.org/officeDocument/2006/relationships/hyperlink" Target="consultantplus://offline/ref=CF8232C0CA62B8948170BA15A7167B39587B61BE1BF38CAB38335611313B35DC6984A0DEBC23D6F4B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4:00Z</dcterms:created>
  <dc:creator>user</dc:creator>
  <dc:description/>
  <cp:keywords/>
  <dc:language>en-US</dc:language>
  <cp:lastModifiedBy>Станислав</cp:lastModifiedBy>
  <cp:lastPrinted>2018-06-07T11:36:00Z</cp:lastPrinted>
  <dcterms:modified xsi:type="dcterms:W3CDTF">2018-06-08T13:15:00Z</dcterms:modified>
  <cp:revision>4</cp:revision>
  <dc:subject/>
  <dc:title/>
</cp:coreProperties>
</file>