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4 июня 2018 г.                          г. Ипатово                                                № 213-р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признании утратившими силу некоторых распоряжений администраций муниципальных образований городского и сельских поселений Ипатовского  район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Федеральным законом от 06 ноября 2003 г. № 131-ФЗ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в целях приведения в соответствии с действующим законодательством муниципальных правовых ак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Признать утратившими силу распоряжения:</w:t>
      </w:r>
    </w:p>
    <w:p>
      <w:pPr>
        <w:pStyle w:val="Normal"/>
        <w:jc w:val="both"/>
        <w:rPr/>
      </w:pPr>
      <w:r>
        <w:rPr>
          <w:lang w:val="ru-RU"/>
        </w:rPr>
        <w:tab/>
        <w:t>1.1. администрации муниципального образования г. Ипатово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27 декабря 2016 г. № 172-р «О недопустимости составления неофициальной отчетности и использования поддельных документов в администрации муниципального образования г. Ипатово Ипатовского района Ставропольского кра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администрации муниципального образования села Большая Джалга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14 ноября 2013 г. № 18-р «О назначении должностных лиц, ответственных за работу по профилактике коррупционных и иных правонарушений в администрации муниципального образования села Большая Джалга Ипатовского района Ставропольского края».</w:t>
      </w:r>
    </w:p>
    <w:p>
      <w:pPr>
        <w:pStyle w:val="Normal"/>
        <w:jc w:val="both"/>
        <w:rPr/>
      </w:pPr>
      <w:r>
        <w:rPr>
          <w:lang w:val="ru-RU"/>
        </w:rPr>
        <w:tab/>
        <w:t>1.3. администрации муниципального образования села Бурукшун Ипатовского района Ставропольского кра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 06 февраля 2015 г. № 4-р «Об утверждении Плана мероприятий по противодействию коррупции в администрации муниципального образования села Бурукшун Ипатовского района Ставропольского края»;</w:t>
      </w:r>
    </w:p>
    <w:p>
      <w:pPr>
        <w:pStyle w:val="Normal"/>
        <w:jc w:val="both"/>
        <w:rPr/>
      </w:pPr>
      <w:r>
        <w:rPr>
          <w:lang w:val="ru-RU"/>
        </w:rPr>
        <w:tab/>
        <w:t>от 13 мая 2016 г. № 12-р «О внесении изменений в План мероприятий по противодействию коррупции в администрации муниципального образования села Бурукшун Ипатовского района Ставропольского края, утвержденный распоряжением администрации муниципального образования села Бурукшун от 06 февраля 2015 г. № 4-р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4. администрации муниципального образования Винодельненского сельсовета Ипатовского района Ставропольского кра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 15 августа 2014 г. № 123-р «Об утверждении Плана мероприятий по противодействию коррупции в администрации муниципального образования Винодельненского сельсовета Ипатовского района Ставропольского края»;</w:t>
      </w:r>
    </w:p>
    <w:p>
      <w:pPr>
        <w:pStyle w:val="Normal"/>
        <w:jc w:val="both"/>
        <w:rPr/>
      </w:pPr>
      <w:r>
        <w:rPr>
          <w:lang w:val="ru-RU"/>
        </w:rPr>
        <w:tab/>
        <w:t>от 28 декабря 2016 г. № 211-р «О назначении ответственного за профилактику коррупционных правонарушений в администрации муниципального образования Винодельненского сельсовета Ипатовского района Ставропольского кра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5. администрации муниципального образования Добровольно-Васильев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30 сентября 2014 г. № 48 «О рабочей группе администрации муниципального образования Добровольно-Васильевского сельсовета Ипатовского района Ставропольского края по реализации антикоррупционной политики и противодействию коррупции».</w:t>
      </w:r>
    </w:p>
    <w:p>
      <w:pPr>
        <w:pStyle w:val="Normal"/>
        <w:jc w:val="both"/>
        <w:rPr/>
      </w:pPr>
      <w:r>
        <w:rPr>
          <w:lang w:val="ru-RU"/>
        </w:rPr>
        <w:tab/>
        <w:t>1.6. администрации муниципального образования Кевсалин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25 октября 2010 г. № 40-р «Об утверждении Порядка подготовки лиц, включенных в резерв управленческих кадров администрации муниципального образования Кевсалинского сельсовета, учреждений и предприятий, подведомственных администрации муниципального образования Кевсалинского сельсовета»;</w:t>
      </w:r>
    </w:p>
    <w:p>
      <w:pPr>
        <w:pStyle w:val="Normal"/>
        <w:jc w:val="both"/>
        <w:rPr/>
      </w:pPr>
      <w:r>
        <w:rPr>
          <w:lang w:val="ru-RU"/>
        </w:rPr>
        <w:tab/>
        <w:t>от 25 октября 2010 г. № 40-р «Об утверждении Порядка подготовки лиц, включенных в резерв управленческих кадров администрации муниципального образования Кевсалинского сельсовета, учреждений и предприятий, подведомственных администрации муниципального образования Кевсалинского сельсовета»;</w:t>
      </w:r>
    </w:p>
    <w:p>
      <w:pPr>
        <w:pStyle w:val="Normal"/>
        <w:jc w:val="both"/>
        <w:rPr/>
      </w:pPr>
      <w:r>
        <w:rPr>
          <w:lang w:val="ru-RU"/>
        </w:rPr>
        <w:tab/>
        <w:t>от 29 августа 2014 г. № 29-р «О создании Комиссии по противодействию коррупции в муниципальном образовании Кевсалинского сельсовета Ипатовского района Ставропольского края»;</w:t>
      </w:r>
    </w:p>
    <w:p>
      <w:pPr>
        <w:pStyle w:val="Normal"/>
        <w:jc w:val="both"/>
        <w:rPr/>
      </w:pPr>
      <w:r>
        <w:rPr>
          <w:lang w:val="ru-RU"/>
        </w:rPr>
        <w:tab/>
        <w:t>04 сентября 2015 г. № 34-</w:t>
      </w:r>
      <w:r>
        <w:rPr/>
        <w:t>p</w:t>
      </w:r>
      <w:r>
        <w:rPr>
          <w:lang w:val="ru-RU"/>
        </w:rPr>
        <w:t xml:space="preserve"> «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Кевсалинского сельсовета Ипатовского района Ставропольского края».</w:t>
      </w:r>
    </w:p>
    <w:p>
      <w:pPr>
        <w:pStyle w:val="Normal"/>
        <w:jc w:val="both"/>
        <w:rPr/>
      </w:pPr>
      <w:r>
        <w:rPr>
          <w:lang w:val="ru-RU"/>
        </w:rPr>
        <w:tab/>
        <w:t>1.7. администрации муниципального образования Первомай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11 января 2016 г. № 3-р «О должностных лиц кадровых служб, ответственных за работу по профилактике коррупционных и иных правонарушений».</w:t>
      </w:r>
    </w:p>
    <w:p>
      <w:pPr>
        <w:pStyle w:val="Normal"/>
        <w:jc w:val="both"/>
        <w:rPr/>
      </w:pPr>
      <w:r>
        <w:rPr>
          <w:lang w:val="ru-RU"/>
        </w:rPr>
        <w:tab/>
        <w:t>1.8. администрации муниципального образования Тахтин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24 октября 2014 г. № 72-р «Об определении должностных лиц, ответственных за работу по профилактике коррупционных и иных правонарушений»;</w:t>
      </w:r>
    </w:p>
    <w:p>
      <w:pPr>
        <w:pStyle w:val="Normal"/>
        <w:jc w:val="both"/>
        <w:rPr/>
      </w:pPr>
      <w:r>
        <w:rPr>
          <w:lang w:val="ru-RU"/>
        </w:rPr>
        <w:tab/>
        <w:t>от 18 мая 2015 г. № 34-р «Об определении специалиста, ответственного за антикорупционную экспертизу нормативно-правовых актов в администрации муниципального образования Тахтинского сельсове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9. администрации муниципального образования Большевит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24 августа 2015 г. № 34–р «О внесении изменений в План мероприятий по противодействию коррупции в администрации муниципального образования Большевистского сельсовета Ипатовского района Ставропольского края, утвержденный распоряжением администрации муниципального образования Большевистского сельсовета Ипатовского района Ставропольского края от 02 февраля 2015г. № 4-р»;</w:t>
      </w:r>
    </w:p>
    <w:p>
      <w:pPr>
        <w:pStyle w:val="Normal"/>
        <w:jc w:val="both"/>
        <w:rPr/>
      </w:pPr>
      <w:r>
        <w:rPr>
          <w:lang w:val="ru-RU"/>
        </w:rPr>
        <w:tab/>
        <w:t>от 2 февраля 2015 г. № 4-р «Об утверждении Плана мероприятий по противодействию коррупции в администрации муниципального образования Большевистского сельсовета Ипатовского района Ставропольского края» от 12 января 2016 г. № 01 «Об определении должностных лиц, ответственных за работу по профилактике коррупционных и иных правонарушений»;</w:t>
      </w:r>
    </w:p>
    <w:p>
      <w:pPr>
        <w:pStyle w:val="Normal"/>
        <w:jc w:val="both"/>
        <w:rPr/>
      </w:pPr>
      <w:r>
        <w:rPr>
          <w:lang w:val="ru-RU"/>
        </w:rPr>
        <w:tab/>
        <w:t>от 16 мая 2016 г. № 25-р «О внесении изменений в План мероприятий по противодействию коррупции в администрации муниципального образования Большевистского сельсовета Ипатовского района Ставропольского края, утвержденный распоряжением администрации муниципального образования Большевистского сельсовета Ипатовского района Ставропольского края от 2 февраля 2015 г. № 4-р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0. администрации муниципального образования Леснодачненский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от 01 июля 2015 г. № 52-р «Об утверждении Плана мероприятий, направленного на соблюдение муниципальными служащими администрации муниципального образования Леснодачненского сельсовета Ипатовского района Ставропольского края антикоррупционного законодательства на второе полугодие 2015 год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 02 декабря 2015 г. № 112-р «Об утверждении Плана мероприятий, направленного на соблюдение муниципальными служащими администрации муниципального образования Леснодачненского сельсовета Ипатовского района Ставропольского края антикоррупционного законодательства на первое полугодие 2016 го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3:00Z</dcterms:created>
  <dc:creator>user</dc:creator>
  <dc:description/>
  <cp:keywords/>
  <dc:language>en-US</dc:language>
  <cp:lastModifiedBy>Станислав</cp:lastModifiedBy>
  <cp:lastPrinted>2018-06-05T11:09:00Z</cp:lastPrinted>
  <dcterms:modified xsi:type="dcterms:W3CDTF">2018-06-05T13:41:00Z</dcterms:modified>
  <cp:revision>4</cp:revision>
  <dc:subject/>
  <dc:title/>
</cp:coreProperties>
</file>