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ервого краевого фестиваля моды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STAV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FASHION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Железноводск)</w:t>
      </w:r>
    </w:p>
    <w:tbl>
      <w:tblPr>
        <w:tblStyle w:val="a3"/>
        <w:tblW w:w="104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6238"/>
        <w:gridCol w:w="2799"/>
      </w:tblGrid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.00-10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гистрация участников фестивал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оды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STA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ASHI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DAY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лощадь «Пушкинская галерея» 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ставка-ярмарка товаров производителей легкой промышленности Ставропольского края 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ощадь «Пушкинская галерея»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.00-18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терактивный семинар для конструкторов швейных изделий от эксперто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мпании «Кадрус»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администрации г. Железноводск (малый зал)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ые площадк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ы для визажист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ы для парикмахер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по дефиле.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ушкинская галерея» холл, картинная галерея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00-17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учащихся средних специальных учебных заведений.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й дворец культуры, г. Железноводск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.00-11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ремония открытия первого краевог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естиваля моды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STA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ASHIO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DA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» Пленарно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глашены к участию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ладимиров Владимир Владимирович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Губернатор Ставропольского кра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Шейхов  Магомед Энверович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руководитель представительства АСИ в Северо-Кавказском федеральном округе (на согласовани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Афанасов Николай Николаеви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, заместитель председателя Правительства Ставропольского кра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изов Валерий Николаевич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министр экономического развития Ставропольского кра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ценко Виталий Павлович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инистр энергетики, промышленности и связи Ставропольского кра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зюра Евгений Николаевич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министр образования Ставропольского кра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оисеев Евгений Иванович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лава администрации г. Железноводска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ь исследовательской группы FashionNet НТИ (на согласовани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ь союза «Молодые профессионалы (Ворлдскиллс Россия)» (на согласовании).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Пушкинская галерея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л заседаний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00-11.3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сс-подход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Пушкинская галерея», подиум, баннер </w:t>
            </w:r>
          </w:p>
        </w:tc>
      </w:tr>
      <w:tr>
        <w:trPr>
          <w:trHeight w:val="30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ефил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участием модных домов, швейных и меховых фабрик, а также молодых дизайнеров Ставрополья: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Fashion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>kids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детская одежда;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Pret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>porter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повседневная городская одежда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verall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спецодежда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Fur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&amp; </w:t>
            </w:r>
            <w:r>
              <w:rPr>
                <w:kern w:val="0"/>
                <w:sz w:val="28"/>
                <w:szCs w:val="28"/>
                <w:lang w:val="en-US" w:bidi="ar-SA"/>
              </w:rPr>
              <w:t>overcoat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меха, дубленки и верхняя одежда.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ушкинская галерея», подиум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руглый стол: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Подготовка кадров для швейных предприятий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одератор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 согласова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глашены к участию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и среднее специальных учебных заведений, представители субъектов МСП, представители министерства образования Ставропольского края, субъекты МСП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администрации г. Железноводск (большой зал)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Лекция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представителей НТИ по направлению </w:t>
            </w:r>
            <w:r>
              <w:rPr>
                <w:kern w:val="0"/>
                <w:sz w:val="28"/>
                <w:szCs w:val="28"/>
                <w:lang w:val="en-US" w:bidi="ar-SA"/>
              </w:rPr>
              <w:t>Fashion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>NET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администрации г. Железноводск (большой зал)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еминар </w:t>
            </w:r>
            <w:r>
              <w:rPr>
                <w:kern w:val="0"/>
                <w:sz w:val="28"/>
                <w:szCs w:val="28"/>
                <w:lang w:val="ru-RU" w:bidi="ar-SA"/>
              </w:rPr>
              <w:t>«Будущее и мо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ксперт: Кузнецова Майя Михайловна, художник-модельер, арт-директор «ТЛ «АРТИЗИА», руководитель Школы искусств костюма, доцент СПбГУПТД, академик национальной Академии Индустрии Моды, член Санкт-Петербургского союза дизайнеров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дание администрации г. Железноводск (большой зал)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.30-17.3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ublic talk с ритейлерами и потенциальными байерами о современном состоянии рынка легкой промышленности и его трендах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й дворец культуры, г. Железноводск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.30-18.3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ublic talk с 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руководителями модельных агентств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 современном состоянии модельного бизнеса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й дворец культуры, г. Железноводск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.30-19.3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стер-класс по дефиле от модельных агентств Ставропольского края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ушкинская галерея» подиум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.00-21.00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J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>set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 фуршет для гостей мероприятия 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ушкинская галерея», картинная галерея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448589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0c2dd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c2dd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c2ddf"/>
    <w:rPr/>
  </w:style>
  <w:style w:type="character" w:styleId="Style17" w:customStyle="1">
    <w:name w:val="Абзац списка Знак"/>
    <w:link w:val="ListParagraph"/>
    <w:uiPriority w:val="99"/>
    <w:qFormat/>
    <w:locked/>
    <w:rsid w:val="00dd7ed1"/>
    <w:rPr/>
  </w:style>
  <w:style w:type="character" w:styleId="Wmicallto" w:customStyle="1">
    <w:name w:val="wmi-callto"/>
    <w:basedOn w:val="DefaultParagraphFont"/>
    <w:qFormat/>
    <w:rsid w:val="00952f7f"/>
    <w:rPr/>
  </w:style>
  <w:style w:type="character" w:styleId="Strong">
    <w:name w:val="Strong"/>
    <w:basedOn w:val="DefaultParagraphFont"/>
    <w:uiPriority w:val="22"/>
    <w:qFormat/>
    <w:rsid w:val="00860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ed6a6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4"/>
    <w:uiPriority w:val="10"/>
    <w:qFormat/>
    <w:rsid w:val="000c2dd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c2d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c2d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658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b6c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15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43619-79E2-4A74-9D7E-D88AF6783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2861</Characters>
  <CharactersWithSpaces>3356</CharactersWithSpaces>
  <Paragraphs>6</Paragraphs>
  <Company>Ui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Бадалян Нелли Эдуардовна</dc:creator>
  <dc:description/>
  <dc:language>en-US</dc:language>
  <cp:lastModifiedBy>II.Karasyuk</cp:lastModifiedBy>
  <cp:lastPrinted>2018-04-25T10:02:00Z</cp:lastPrinted>
  <dcterms:modified xsi:type="dcterms:W3CDTF">2018-05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