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трольно - счетная комиссия Ипатовского городского округа Ставропольского края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Заключение на отчет об исполнении бюджета Ипатовского муниципального района Ставропольского края за 1 квартал  2018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05.06.2018г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 Контрольно-счетной комиссии Ипатовского городского округа Ставропольского края (далее - Контрольно-счетная комиссия ИГО СК) на отчет об исполнении бюджета Ипатовского городского округа Ставропольского края за первый квартал 2018 года (далее – отчет об исполнении бюджета) подготовлено на основании статьи 9 Положения о Контрольно-счетной комиссии Ипатовского городского округа Ставропольского края, утвержденного решением Думы Ипатовского городского округа Ставропольского края от 20.09.2017 года № 20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б исполнении бюджета Ипатовского городского округа Ставропольского края за первый квартал 2018 года, утвержденный распоряжением администрации Ипатовского городского округа Ставропольского края от 07.05.2018г. № 160-р, представлен в Контрольно-счетную комиссию ИГО СК в соответствии с п. 5 ст. 22 Положения о бюджетном процессе в Ипатовском городском округе  Ставропольского края, утвержденного решением Думы Ипатовского городского округа Ставропольского края от 20.09.2017 года № 19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м Думы Ипатовского городского округа Ставропольского края (далее – Думы ИГО СК) от 26.12.2017 года  </w:t>
      </w:r>
      <w:r>
        <w:rPr>
          <w:rFonts w:cs="Times New Roman" w:ascii="Times New Roman" w:hAnsi="Times New Roman"/>
          <w:sz w:val="28"/>
          <w:szCs w:val="28"/>
        </w:rPr>
        <w:t>№ 10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бюджете Ипатовского городского округа Ставропольского края на 2018 год и плановый период 2019 и 2020 годов»</w:t>
      </w:r>
      <w:r>
        <w:rPr>
          <w:rFonts w:cs="Times New Roman" w:ascii="Times New Roman" w:hAnsi="Times New Roman"/>
          <w:bCs/>
          <w:spacing w:val="20"/>
          <w:sz w:val="28"/>
          <w:szCs w:val="28"/>
          <w:lang w:eastAsia="ru-RU"/>
        </w:rPr>
        <w:t xml:space="preserve"> (в ред. </w:t>
      </w: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</w:rPr>
        <w:t xml:space="preserve">от 27.02.2018 № 10, далее - Решение о местном бюджете) объе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ходов на 2018 год утвержден в сумм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1384680,07 тыс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 рублей, расходов – 1443376,35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 рублей, дефицита – 58696,28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ыс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ом об исполнении бюджета за 1 квартал 2018 года утверждены основные характеристики исполнения бюджета Ипатовского городского округа Ставропольского края (далее – местный бюджет) за данный период, в том числе доходы в сумме 378829,39  тыс. рублей, расходы -             289173,94 тыс. рублей, с превышением доходов над расходами в сумме 89655,45 тыс. рублей.</w:t>
      </w:r>
    </w:p>
    <w:p>
      <w:pPr>
        <w:pStyle w:val="Style17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ализ исполнения доходной части местного бюджета</w:t>
      </w:r>
    </w:p>
    <w:p>
      <w:pPr>
        <w:pStyle w:val="Style17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ходы местного бюджета за первый квартал 2018 года без учета безвозмездных поступл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полнены на 36,2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%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умме                 179743,83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ыс. ру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й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езвозмездные поступ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или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99085,56 тыс. ру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й ил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2,4 %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уточненному плану на год. По сравнению с аналогичным периодом прошлого года объем поступлений налоговых и неналоговых доходов увеличился на 115040,38 тыс. рублей или в 2,8 раза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бъем безвозмездных поступлений по сравнению с аналогичным периодом 2017 года уменьшился на 18720,77 тыс. рублей или на 8,6 %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уктуре исполнения местного бюджета за первый квартал 2018 года по сравнению с аналогичным периодом 2017 года уменьшилась доля налоговых доходов с 9,4 % до 8,6 %. Увеличилась доля неналоговых доходов – с 4,9 % до 5 % и  доля безвозмездных поступлений – с 85,7 % до 86,5 %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логовые дохо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стного бюджета за первый квартал 2018 года поступили в объем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93830,62 тыс. руб</w:t>
      </w:r>
      <w:r>
        <w:rPr>
          <w:rFonts w:cs="Times New Roman" w:ascii="Times New Roman" w:hAnsi="Times New Roman"/>
          <w:sz w:val="28"/>
          <w:szCs w:val="28"/>
          <w:lang w:eastAsia="ru-RU"/>
        </w:rPr>
        <w:t>лей ил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22,3 % </w:t>
      </w:r>
      <w:r>
        <w:rPr>
          <w:rFonts w:cs="Times New Roman" w:ascii="Times New Roman" w:hAnsi="Times New Roman"/>
          <w:sz w:val="28"/>
          <w:szCs w:val="28"/>
          <w:lang w:eastAsia="ru-RU"/>
        </w:rPr>
        <w:t>к уточненному годовому плану (Таблица 1)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полнение местного бюджета по налоговым доходам за первый квартал 2018 год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1276"/>
        <w:gridCol w:w="992"/>
        <w:gridCol w:w="1560"/>
      </w:tblGrid>
      <w:tr>
        <w:trPr>
          <w:trHeight w:val="30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Фактически исполнено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а 1 кв.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201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лановые назначен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2018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Фактически исполнено за 1 кв. 2018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дельный вес в структуре налоговых доходов, %</w:t>
            </w:r>
          </w:p>
        </w:tc>
      </w:tr>
      <w:tr>
        <w:trPr>
          <w:trHeight w:val="6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%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ДФ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516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8679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34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98</w:t>
            </w:r>
          </w:p>
        </w:tc>
      </w:tr>
      <w:tr>
        <w:trPr>
          <w:trHeight w:val="14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35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084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0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79</w:t>
            </w:r>
          </w:p>
        </w:tc>
      </w:tr>
      <w:tr>
        <w:trPr>
          <w:trHeight w:val="2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103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652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4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6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67</w:t>
            </w:r>
          </w:p>
        </w:tc>
      </w:tr>
      <w:tr>
        <w:trPr>
          <w:trHeight w:val="2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27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626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6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74</w:t>
            </w:r>
          </w:p>
        </w:tc>
      </w:tr>
      <w:tr>
        <w:trPr>
          <w:trHeight w:val="2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0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26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2</w:t>
            </w:r>
          </w:p>
        </w:tc>
      </w:tr>
      <w:tr>
        <w:trPr>
          <w:trHeight w:val="2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6273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42108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9383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2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100,00</w:t>
            </w:r>
          </w:p>
        </w:tc>
      </w:tr>
    </w:tbl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уктуре налоговых доходов местного бюджета за первый квартал 2018 года основную долю составляют поступления по налогу на доходы физических лиц – 58,98 % (55342,27 тыс. рублей). За первый квартал 2017 года удельный вес налога на доходы физических лиц в структуре налоговых доходов составлял 56,10 %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ом поступление налоговых доходов увеличилось по сравнению с аналогичным периодом 2017 года на 31097,84 тыс. рублей или на 49,6 %. Изменение произошло в основном за счет увеличения  поступлений по налогу на доходы физических лиц на 20177,72 тыс. рублей или на 57,4 %. Данное увеличение объясняется тем, что в соответствии со статьей 138 Бюджетного кодекса Российской Федерации и статьей 9 Закона Ставропольского края от 27 февраля 20018 г. № 6-кз «О межбюджетных отношениях в Ставропольском крае», решением Думы Ипатовского городского округа Ставропольского края от 20 ноября 2017 года № 54 дотация на выравнивание бюджетной обеспеченности подлежит замене на дополнительный норматив отчислений от налога на доходы физических лиц в 100% объеме. В результате замены дотации, дополнительный норматив зачисления по НДФЛ составил – 35,79%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месте с тем, по сравнению с показателями первого квартала 2017 года уменьшилось поступление доходов в виде акцизов по подакцизным товарам, производимым на территории Российской Федерации на 41,98 тыс. рублей или на 0,6 %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и на совокупный доход за первый квартал 2018 года увеличились по сравнению с аналогичным периодом прошлого года на                    12112,60 тыс. рублей или в 2,1 раз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равнению с показателями первого квартала 2017 года уменьшилось поступление налогов на имущество на 1014,08 тыс. рублей или на 12,3 %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упление доходов от государственной пошлины в отчетном периоде уменьшилось по сравнению с показателями первого квартала 2017 года на 136,42 тыс. рубл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на 15,1 %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налоговые дохо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а Ипатовского городского округа за первый квартал 2018 года поступили в объем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85913,21 тыс. руб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13,3 % </w:t>
      </w:r>
      <w:r>
        <w:rPr>
          <w:rFonts w:cs="Times New Roman" w:ascii="Times New Roman" w:hAnsi="Times New Roman"/>
          <w:sz w:val="28"/>
          <w:szCs w:val="28"/>
          <w:lang w:eastAsia="ru-RU"/>
        </w:rPr>
        <w:t>к годовому плану (Таблица 2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полнение местного бюджета по неналоговым доходам за первый квартал 2018 год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417"/>
        <w:gridCol w:w="1134"/>
        <w:gridCol w:w="1134"/>
        <w:gridCol w:w="1418"/>
      </w:tblGrid>
      <w:tr>
        <w:trPr>
          <w:trHeight w:val="20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Фактически исполнен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а 1 кв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201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лановые назначен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2018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Фактически исполнено за 1 кв. 2018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дельный вес в структуре налоговых доходов, %</w:t>
            </w:r>
          </w:p>
        </w:tc>
      </w:tr>
      <w:tr>
        <w:trPr>
          <w:trHeight w:val="140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0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65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7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57</w:t>
            </w:r>
          </w:p>
        </w:tc>
      </w:tr>
      <w:tr>
        <w:trPr>
          <w:trHeight w:val="8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6</w:t>
            </w:r>
          </w:p>
        </w:tc>
      </w:tr>
      <w:tr>
        <w:trPr>
          <w:trHeight w:val="11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оказания платных услуг, компенсация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6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5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6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59</w:t>
            </w:r>
          </w:p>
        </w:tc>
      </w:tr>
      <w:tr>
        <w:trPr>
          <w:trHeight w:val="8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09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8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,93</w:t>
            </w:r>
          </w:p>
        </w:tc>
      </w:tr>
      <w:tr>
        <w:trPr>
          <w:trHeight w:val="5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8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9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4</w:t>
            </w:r>
          </w:p>
        </w:tc>
      </w:tr>
      <w:tr>
        <w:trPr>
          <w:trHeight w:val="6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</w:t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2760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7584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8591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1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100,00</w:t>
            </w:r>
          </w:p>
        </w:tc>
      </w:tr>
    </w:tbl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уктуре поступивших за первый квартал 2018 года неналоговых доходов наибольший удельный вес составили доходы от продажи материальных и нематериальных активов – 76,93 % (66093,70 тыс. рублей)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оходы от использования имущества, находящегося в государственной и муниципальной собственности – 15,57 % (13373,42 тыс. рублей)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сравнению с аналогичным периодом 2017 года неналоговые доходы увеличились на 58309,85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тыс. ру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й или в 3,1 раза. При этом основное изменение произошло за счет увеличения поступивших доходов от продажи материальных и нематериальных активов на 63201,67 тыс. рублей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езвозмездные поступл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местный бюджет поступили в первом квартале 2018 года в объеме 199085,56 тыс. рублей или 22,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% от уточненного годового плана.</w:t>
      </w:r>
      <w:r>
        <w:rPr>
          <w:rFonts w:cs="Times New Roman" w:ascii="Times New Roman" w:hAnsi="Times New Roman"/>
          <w:sz w:val="28"/>
          <w:szCs w:val="28"/>
        </w:rPr>
        <w:t xml:space="preserve"> Возврат остатков субсидий, субвенций и иных межбюджетных трансфертов прошлых лет, имеющих целевое назначение за данный период составил в сумме 3075,19 тыс. рубл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труктуре поступивших безвозмездных поступлений наибольший удельный вес составляют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76,44 %  субвенции бюджетам бюджетной системы Российской Федерации (152178,47 тыс. рублей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4,27 %  субсидии бюджетам бюджетной системы Российской Федерации (48317,12 тыс. рублей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,16 % иные межбюджетные трансферты (318,90 тыс. рублей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,65 % прочие безвозмездные поступления (1295,00 тыс. рублей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,02 % – дотации от других бюджетов бюджетной системы Российской Федерации (51,26 тыс. рублей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ализ исполнения расходной части местного бюджета</w:t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Решением о местном бюджете годовые ассигнования по расходам местного бюджета утверждены в сумме 1380148,32 тыс. рублей. На основании статьи 232 БК РФ, статьи 7 Решения о местном бюджете плановые расходы увеличены на сумму 63439,70 тыс. рублей – дополнительно поступивших средств из бюджета Ставрополь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тков средств бюджетов муниципального района и бюджетов поселений, сложившихся на едином счете бюджета по состоянию на 01.01.2018г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внесенных изменений по состоянию на 01.04.2018г. уточненные показатели по расходам составили 1443588,02 тыс. рублей, из них по программной части - 1427576,05 тыс. рублей, по непрограммной части – 16011,97 тыс. рублей. Кассовое исполнение по расходам местного бюджета за первый квартал 2018 года составило 289173,94 тыс. рублей или 20,0 % к годовым плановым назначениям, из них 281881,53 тыс. рублей (97,5%) – программная часть, 7292,41 тыс. рублей (2,5 %) – непрограммная часть. Освоение средств местного бюджета превысило показатель аналогичного периода 2017 года на 14425,93 тыс. рублей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анализа, проведенного в разрезе главных распорядителей бюджетных средств (далее – ГРБС), установлено, что наибольший процент исполнения средств местного бюджета от уточненного планового объема за первый квартал 2018 года (выше 11%) сложился по следующим ГРБС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равление труда и социальной защиты населения администрации Ипатовского городского округа Ставропольского края – исполнение расходов составило 88499,07 тыс. рублей или 27,1 % от утвержденных плановых назначений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дел культуры и молодежной политики администрации Ипатовского городского округа Ставропольского края – исполнение расходов составило 27162,67 тыс. рублей или 24,6 % от утвержденных плановых назначений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дел образования администрации Ипатовского городского округа Ставропольского края – исполнение расходов составило                     127560,02  тыс. рублей или 20,8 % от утвержденных плановых назначений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ума Ипатовского городского округа Ставропольского края – исполнение расходов составило 1321,18 тыс. рублей или 14,6 % от утвержденных плановых назначений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инансовое управление администрации Ипатовского городского округа Ставропольского края – исполнение расходов составило            7412,98 тыс. рублей или 13,0 % от утвержденных плановых назначений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дминистрация Ипатовского городского округа Ставропольского края – исполнение расходов составило 17909,84 тыс. рублей или 11,6 % от утвержденных плановых назначений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дел имущественных и земельных отношений администрации Ипатовского городского округа Ставропольского края – исполнение расходов составило 1274,71 тыс. рублей или 11,4 % от утвержденных плановых назначений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ьшее исполнение (менее 8%) сложилось в следующих ГРБС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итет по физической культуре и спорту администрации Ипатовского городского округа Ставропольского края - исполнение расходов составило 2349,98 тыс. рублей или 7,1 % от утвержденных плановых назначений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равление по работе с территориями администрации Ипатовского городского округа Ставропольского края – исполнение расходов составило 1 055,09 тыс. рублей или 2,2 % от утвержденных планов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данным отчета об исполнении местного бюджета за 1 квартал 2018 года 46,6 % программных расходов бюджета приходится на муниципальную программу «Развитие образования в Ипатовском городском округе Ставропольского края» - 131480,10 тыс. рублей, 31,4 % на муниципальную программу « Социальная поддержка граждан в Ипатовском городском округе Ставропольского края» - 88487,1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ее 6 % от уточненных плановых назначений программной части по расходам приходится на реализацию 2 муниципальных программ: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- 6,1% (17083,30 тыс. рублей), «Развитие культуры в Ипатовском городском округе Ставропольского края» - 7,6% (21657,32 тыс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ставшимся 9 муниципальным программам исполнение сложилось от 0,1 до 2,9 %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витие градостроительства и архитектуры Ипатовского городского округа Ставропольского края» 0,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витие сельского хозяйства в Ипатовском городском округе Ставропольского края» - 193,10 тыс. рублей (0,1%  программной ча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офилактика правонарушений, терроризма и поддержка казачества в Ипатовском городском округе Ставропольского края» - 443,52 тыс. рублей (0,1%  программной ча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олодежь Ипатовского городского округа Ставропольского края» –  1116,36 тыс. рублей (0,4%  программной ча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правление имуществом Ипатовского городского округа Ставропольского края» –1259,55 тыс. рублей (0,4%  программной ча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витие  физической культуры и массового спорта на территории  Ипатовского городского округа Ставропольского края» - 2344,29 тыс. рублей (0,8% программной ча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витие транспортной системы и обеспечение безопасности дорожного движения Ипатовского городского округа Ставропольского края» –2434,85 тыс. рублей (0,9%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ной ча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овышение эффективности бюджетных расходов и управления муниципальными финансами Ипатовского городского округа Ставропольского края» – 7303,99 тыс. рублей (2,6 % программной части).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– 8078,07 тыс. рублей (2,9% программной ча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ный анализ численности муниципальных служащих Ипатовского городского округа Ставропольского края показал, что в отчетном периоде численность муниципальных служащих увеличилась по сравнению с аналогичным периодом прошлого года на 98 человек и по состоянию на 01.04.2018 года составила 217 человек. Численность работников муниципальных учреждений Ипатовского городского округа Ставропольского края в сравнении с аналогичным периодом прошлого года увеличилась на 279,1 человека и составила 2399,1 человек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комиссия ИГО СК предлагает администрации Ипатовского городского округа Ставропольского края в целях соблюдения статьи 34 Бюджетного кодекса Российской Федерации и на основании фактов, изложенных в заключении: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постоянный мониторинг исполнения показателей по доходам бюджета ИГО СК, выявлять и учитывать риски не достижения плановых назначений по доходам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целях пополнения доходной части местных бюджетов активизировать работу совместно с уполномоченными органами в части погашения задолженности (недоимки) плательщиками налогов, сборов и иных платежей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м распорядителям бюджетных средств, своевременно проводить мониторинг исполнения программных мероприятий в целях повышения эффективности расходования бюджетных средств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ым исполнителям программ обеспечить их исполнение и не допускать неэффективного использования бюджетных средств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проводить мониторинг исполнения расходных обязательств главных распорядителей (администраторов) бюджетных средств, координировать деятельность главных распорядителей (администраторов) бюджетных средств, в целях недопущения роста остатков средств на лицевых счетах на конец отчетного пери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Ипатовского городског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                                                Е.П.Деньщикова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26:00Z</dcterms:created>
  <dc:creator>КСП</dc:creator>
  <dc:description/>
  <dc:language>en-US</dc:language>
  <cp:lastModifiedBy>PK-1</cp:lastModifiedBy>
  <cp:lastPrinted>2018-06-06T11:43:00Z</cp:lastPrinted>
  <dcterms:modified xsi:type="dcterms:W3CDTF">2018-06-29T07:26:00Z</dcterms:modified>
  <cp:revision>3</cp:revision>
  <dc:subject/>
  <dc:title/>
</cp:coreProperties>
</file>