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26» февраля  2018  года                                                                   </w:t>
        <w:tab/>
        <w:t xml:space="preserve"> №  56/ 7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 назначении  нового члена  участковой избирательной  комиссии № 494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 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1. Назначить из резерва состава участковых комиссий членом с правом решающего  голоса  Колесникову Ольгу Александровну, 1984 года рождения, предложенную для назначения в состав участковой комиссии представительным органом  муниципального образования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494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dc:language>en-US</dc:language>
  <cp:lastModifiedBy/>
  <cp:lastPrinted>2018-02-26T17:31:00Z</cp:lastPrinted>
  <dcterms:modified xsi:type="dcterms:W3CDTF">2018-02-28T11:42:23Z</dcterms:modified>
  <cp:revision>4</cp:revision>
  <dc:subject/>
  <dc:title>ТЕРРИТОРИАЛЬНАЯ ИЗБИРАТЕЛЬНАЯ КОМИССИЯ</dc:title>
</cp:coreProperties>
</file>