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ИЙ ПЛАН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краевых социально значимых акций, посвященных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ованию 73-й годовщины Победы в Великой Отечественной войн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культуры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301"/>
        <w:gridCol w:w="1575"/>
        <w:gridCol w:w="2712"/>
        <w:gridCol w:w="243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краевая народная  акция «ПОБЕДА  ВСЕГДА  С НАМИ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п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е учреждения сферы культуры, муниципальные образования  Ставропольского края проводят циклы мероприятий, посвященных: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летию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освобождения Ставропольского края и Северного Кавказа от немецко-фашистских захватчик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летию Сталинградской битвы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ю памяти о россиянах, исполнявших служебный долг за пределами Отече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ю защитника Отече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ю воссоединения Крыма и Росси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ю участников ликвидации последствий радиационных аварий и катастроф и памяти жертв этих аварий и катастроф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-й  годовщине Победы в Великой Отечественной вой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ю Ставрополь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осударственные музеи и библиотеки изготавливают  рекламные тематические баннеры, плакаты, флаеры, сувенирную продукцию (линейки, ручки) с символикой А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управления культуры муниципальных районов и городских округов  размещают  изготовленную тематическую  продукцию на зданиях учреждений, организаций, в общественных местах,  публичных пространствах, организуют  раздачу изготовленной сувенирной продукции с символикой А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 рамках Акции «Победа всегда с нами»  реализуется проект «Герои нашей земли»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бор историй о героях наших дней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ах боевых действий в локальных войнах и конфликтах, чернобыльцах, правоохранителях и представителях службы безопасности, спасателях и пожар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ирокой информационной кампании в муниципальных районах и городских округах Ставропольского края о  проекте «Герои нашей земли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и муниципальных районов и городских округ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 обеспечивают информирование населения об акции  через районные газеты, сайты, сетевые издания, размещение изготовленных  государственными музеями и библиотеками плакатов, баннеров  в зданиях, учреждений и организаций,  в пунктах приема историй, в общественных мес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здают точки сбора историй   о героях на базе муниципальных библиотек, музеев,  районных газ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ивлекают  работников учреждений, организаций,  жителей населенных пунктов к написанию историй и направления их в  точки сб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ые  музеи и библиотеки  также  являются точками сбора историй  о геро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ханизм сбора  истор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имаются рассказы от жителей Ставропольского края всех возрастных категорий о тех людях, которых авторы истории считают героями,  в свободной форме (на бумаге - написанные от руки или набранные на компьютере, в электронном виде на флешке, дис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тории, собранные в бумажном виде, сканируются и по мере поступления (если истории будут поступать каждый день – отправлять каждый день не позднее 17.00) отправляются на электронный адрес проекта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gero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pobed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26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тории, собранные в электронном виде, по мере поступления (если истории будут поступать каждый день – отправлять каждый день не позднее 17.00) отправляются на электронный адрес проекта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gero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pobed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26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убликация отобранных и отформатированных историй будет происходить в СМИ Ставропольского края (районные и муниципальные издания, сетевые СМИ, телеканал СТВ) и на сайте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pobed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26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в социальных сет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Издание ко Дню Ставропольского края: сборника «Герои нашей земли», выпуск фильма «Герои нашей зем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е бюджетные учреждения культуры  Ставропольского кра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, сетевые издания, телекомпании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бюджетные учреждения культуры 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библиотеки, музеи 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,  сетевые из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компании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библиотеки, музеи 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,  сетевые издания, телекомпании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 Ставропольского края, телекомпания «Своё ТВ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ищева Анна Сергеевна, консультант отдела  искусства, музеев и связей  с творческими союзами министерства культуры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(865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96-8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м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по организации культурно-досуговой работы, библиотечного дела, народного творчества, образовательной деятельности в сфере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(865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67-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краевая акция «Ставрополье. Дневник  нашей Победы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Ставропольского государственного музея-заповедника в разделе «Карта исторической памяти Ставрополья» будет размещен информационный контент об освобождении городов и сел Ставрополья от немецко-фашистской оккуп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ами музея-заповедника на основе исторической карты края 1943 года, с учетом современного административно-территориального деления региона, а также журналов боевых действий советских войск за январь 1943 года и сводок Совинформбюро, будут подготовлены информационные материалы с описанием событий ежедневно происходивших на территории края с 01 по 27 января 1943 года – интерактивный «дневник Побе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рганизационно-техническая подготовка ак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ий государствен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ко-культурный и природно-ландшафтный музей-заповедник имени   Г.Н. Прозрителева и Г.К. Праве (далее – музей-заповедник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равляет запросы в государственные и муниципальные музеи, библиотеки и архивы края для получения дополнительных информационных материалов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 необходим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осударственные и муниципальные музеи и библиотеки края совместно с музеем-заповедником осуществляют подготовку информацион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 сайте музея-заповедника в разделе «Карта исторической памяти Ставрополья» на электронной карте будет отражена дислокация линии освобождения и перечень основных населенных пунктов Ставропольского кр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артой и перечнем населенных пунктов будут синхронизированы текстовые и фотоматериалы, видеоролики об освобождении того или иного населенного пункта и района, подготовленные в рамках акции «Этот день мы приближали как могли…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сс-конференция и подведение итогов акции. Презентация результатов акции для СМИ и общественност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СК «Ставропольский государственный историкокультурный и природно-ландшафтный музей-заповедник имени Г.Н. Прозрителева и Г.К. Прав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библиотеки, музеи 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СК «Ставропольский государственный историкокультурный и природно-ландшафтный музей-заповедник имени Г.Н. Прозрителева и Г.К. Прав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СК «Ставропольский государственный историкокультурный и природно-ландшафтный музей-заповедник имени Г.Н. Прозрителева и Г.К. Праве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онько Николай Анатольевич – директор ГБУК СК «Ставропольский государствен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ко-культурный и природно-ландшафтный музей-заповедник имени   Г.Н. Прозрителева и Г.К. Праве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: (865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-2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ищева Анна Сергеевна, консультант отдела  искусства, музеев и связей  с творческими союзами министерства культуры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(865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96-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краевая акция «Этот день мы приближали как могли…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предполагает создание в муниципальных районах и городских округах видеороликов продолжительностью 3-7 минут с рассказом о событиях, происходивших на территории муниципального образования в годы войны, об освобождении от оккупации. Это могут быть воспоминания очевидцев событий, либо рассказы наших современников (школьники, студенты, краеведы, работники учреждений образования и культуры), основанные на документах и литера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ниципальные образования  Ставропольского кра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формируют население о проведении ак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т день мы приближали как могли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уют работу по сбору видеороликов и отправляют их на электронную почту Ставропольского киновидеопрокат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inoprokat.stv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авропольский киновидеопрокат обеспечивает систематизацию отснят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тавропольский государствен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ко-культурный и природно-ландшафтный музей-заповедник имени   Г.Н. Прозрителева и Г.К. Праве обеспечивает размещение видеоматериалов на своем сай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и городские округа  кр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К СК «Ставропольский киновидеопрок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СК «Ставропольский киновидеопрока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К СК «Ставропольский государственный историкокультурный и природно-ландшафтный музей-заповедник имени Г.Н. Прозрителева и Г.К. Прав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 Елена Александровна – главный специалист отдела искусства, музеев и связей с творческими союзами министерства культуры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ел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865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61-2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5-414-80-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рихун Валенти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Геннадьевна – дире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БУК СК «Ставропольский киновидеопрока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ел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865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10-7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2-451-16-9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годи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р Валентинович – заместитель директора ГБУК СК «Ставропольский государствен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ко-культурный и природно-ландшафтный музей-заповедник имени   Г.Н. Прозрителева и Г.К. Прав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: (865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-2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76328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краевая акция «Десант Победы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акции - укрепление духовных связей между поколениями, популяризация героической истории России средствами вокаль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х районах и городских округах Ставропольского края  состоятся 9 патриотических   концертов -   участников проекта «У меня есть голос» в Домах культуры с. Арзгир, Арзгирского района, с.Левокумское Левокумского района, пос.Светлый Новоалександровский район, с.Высоцкое Петровского района, с.Красногвардейское Красногвардейского района, г.Благодарный, с.Новоселицкое Новоселицкого района, с.Кочубеевское, Кочубеевского района, г.Михайловс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власти на мест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уют население о проведении концертов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щение афиш, раздача флаер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ают информацию (анонсы) о предстоящих концертах в муниципальных и городских С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ывают сотрудникам Ставропольского краевого Дома народного творчества организационную помощь в подготовке и проведении концертов (предоставление залов Домов культуры со звуко, свето, видеопроекционным оборудованием, гримерка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т доставку участников концертов, отобранных оргкомитетом, к месту их пр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апреля - 0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 проведения а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гласно графику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СК «Ставропольский краевой Дом народного твор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образования и городские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образования и городские 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обрыш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Ларис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Фёдоровна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директор ГБУК СК «Ставропольский краевой Дом народного творчеств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: (865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62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по организации культурно-досуговой работы, библиотечного дела, народного творчества, образовательной деятельности в сфере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(865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67-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триотический  фестивал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 память книга оживит: интерактивная (театральная) летопись войны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фестиваля: формирование у детей и подростков патриотических чувств и нравственных ценностей через чтение книг о Великой Отечественной войне, которые популяризируются в форме привлекательной театрализованной презентации творческими командами из числа читателей-детей по принципу «дети-детям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ами являются дети в возрасте от 12 до 15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е городские и межпоселенческие общедоступные библиотеки, являющиеся организационными центрами фестиваля в муниципальных районах и городских округах, определяют кураторов в своём муниципальном районе или городском округе из числа библиотекарей, обслуживающих детей. В день открытия фестиваля - 02 февраля кураторы выбирают художественное произведение                     о Великой Отечественной войне из списка, предложенного организатором фестиваля - Ставропольской краевой детской библиотекой и размещённого на Интернет-портале библиотеки «Живы навсегда: Ставрополье помнит войну» (https://www.war. ekimovka.ru/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широкой информационной кампании                        в муниципальных районах и городских округах Ставропольского края о патриотическом фестивале «И память книга оживит: интерактивная (театральная) летопись войны», информирование о выбранном художественном произведении заинтересованных лиц, в круг которых входит детское население муниципалитета в возрасте от 12 до                        15 лет, библиотекари общедоступных, специализированных детских библиотек и общеобразовательных учреждений, педагоги, представители творческих  и общественных организаций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февраля под руководством кураторов                         в библиотеках и школах муниципального района (городского округа) организуется чтение выбранного произведения, координируется работа по формированию творческих групп из числа юных читателей; разработке сценария презентации прочитанной книги в форме театрализованной постановки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ная с марта и до середины апреля творческие группы репетируют театрализованные постановки.</w:t>
            </w:r>
          </w:p>
          <w:p>
            <w:pPr>
              <w:pStyle w:val="Style17"/>
              <w:spacing w:lineRule="auto" w:line="240" w:before="0" w:after="0"/>
              <w:ind w:left="14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4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4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4 по 30 апреля краевой оргкомитет в составе   профессиональных актёров, режиссёров, специалистов краевых учреждений культуры осуществляет просмотры постановок в 4-х зональных центрах, куда съезжаются участники из определённых муниципалитетов:</w:t>
            </w:r>
          </w:p>
          <w:p>
            <w:pPr>
              <w:pStyle w:val="Style17"/>
              <w:spacing w:lineRule="auto" w:line="240" w:before="0" w:after="0"/>
              <w:ind w:left="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4 апреля – зональный центр г.Светлоград, куда муниципальные библиотеки Апанасенковского, Благодарненского, Грачёвского, Ипатовского, Туркменского районов организуют прибытие участников-детей;</w:t>
            </w:r>
          </w:p>
          <w:p>
            <w:pPr>
              <w:pStyle w:val="Style17"/>
              <w:spacing w:lineRule="auto" w:line="240" w:before="0" w:after="0"/>
              <w:ind w:left="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1 апреля - зональный центр г. Минеральные Воды, куда муниципальные библиотеки из Александровского, Кировского, Предгорного районов, Георгиевского городского округа, городов Ессентуки, Железноводск, Кисловодск, Лермонтов, Пятигорс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уют прибытие участников-детей;</w:t>
            </w:r>
          </w:p>
          <w:p>
            <w:pPr>
              <w:pStyle w:val="Style17"/>
              <w:spacing w:lineRule="auto" w:line="240" w:before="0" w:after="0"/>
              <w:ind w:left="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8 апреля - зональный центр г. Ставрополь, куда муниципальные библиотеки из Андроповского, Изобильненского, Кочубеевского, Красногвардейского, Новоалександровского, Шпаковского районов и города Невинномысск организуют прибытие участников-детей;</w:t>
            </w:r>
          </w:p>
          <w:p>
            <w:pPr>
              <w:pStyle w:val="Style17"/>
              <w:spacing w:lineRule="auto" w:line="240" w:before="0" w:after="0"/>
              <w:ind w:left="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апреля - зональный центр г.Будённовск, куда муниципальные библиотеки из Арзгорского, Курского, Левокумского, Новоселицкого, Советского, Степновского районов                     и Нефтекумского городского округа организуют прибытие участников-детей.</w:t>
            </w:r>
          </w:p>
          <w:p>
            <w:pPr>
              <w:pStyle w:val="Style17"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2" w:hanging="3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От каждой зоны отбирается по две лучшие постановки,  которые приглашаются на закрытие фестиваля в Ставропольскую краевую детскую библиотеку им. А.Е. Екимцева                          6 мая, где краевым оргкомитетом будет избран один творческий коллектив – победитель с вручением диплома                        и приза – поездки участников-детей в составе экскурсионных групп по маршрутам экскурсионно-образовательной программы 2018 года, предложенным Министерством культуры Российской Федерации.</w:t>
            </w:r>
          </w:p>
          <w:p>
            <w:pPr>
              <w:pStyle w:val="Style17"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чшие театрализованные презентации книг о Великой Отечественной войне будут сняты на видео и распространены во все библиотеки края, обслуживающие детское население, для использования их в работе по популяризации 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ера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еликой Отечественной войн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марта – 1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3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образования и городские округа Ставропольского кр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библиотеки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и городские округа Ставропольского края, центральн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библиотеки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библиотеки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образования и городские округа Ставропольского кр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библиотеки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СК «Ставропольская краевая детская библиотека им. А.Е. Екимце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СК «Ставропольская краевая детская библиотека им. А.Е. Екимце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СК «Ставро-польская краевая детская библиотека им. А.Е. Еким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матова Светлана Владимировна, консультант отдела по организации культурно-досуговой работы, библиотечного дела, народного творчества, образовательной деятельности в сфере культуры тел.(865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9-67-9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вчелупов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иколаевна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дирек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БУК С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тавропольская краевая детская библиотека им. А.Е. Екимцев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: (865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31-6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афета «Поющая молодая гвард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стафета посвящена 100-летию комсомола и направлена на вовлечение жителей края в  «народное караоке» - исполнение  песен  о комсомольской юности   1941-1945 гг. – запись ролика и передача эстафеты по соцсетям.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Старт эстафеты.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аевая филармония принимает заявки от участников организует запись видеоролика(ов) с песней о комсомоле и размещает на утвержденном ресурсе в сети интернет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нимаются заявки (участники) от учреждений, муниципальных образований и районов с центром в Ставрополе)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торой этап эстафеты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атр оперетты принимает заявки от участников, организуют запись и  размещение записанных видеороликов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нимаются заявки (участники) от учреждений, муниципальных образований и районов с центром в Пятигорске и городов Кавказских Минеральных Вод)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Третий этап эстафеты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самбль Ставрополье принимает заявки от участников, организуют запись и  размещение записанных видеороликов (принимаются заявки (участники) от учреждений, муниципальных образований и районов с центром в Ставрополе)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Четвертый этап эстафеты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зыкальный колледж им. В.И. Сафонова принимает заявки от участников, организуют запись и  размещение записанных видеороликов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нимаются заявки (участники) от учреждений, муниципальных образований и районов с центром в Минеральных Водах)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ятый этап эстафеты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демический театр драмы им. М.Ю. Лермонтова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имает заявки от участников, организуют запись и  размещение записанных видеороликов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принимаются заявки (участники) от учреждений, муниципальных образований и районов с центром в Ставрополе)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одготовка информации о результатах эстафеты, размещение пресс-релиза в СМ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К СК «Ставропольская краевая филармо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К СК «Ставропольский государственный театр оперет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К 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осударственный казачий ансамбль песни и танца «Ставропол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ПОУ 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тавропольский краевой музыкальный колледж им. В.И.Сафонова» (г.Минеральные Во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К «Ставропольский академический ордена «Знак Почёта» театр драмы им. М.Ю.Лермонт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К СК «Ставропольская краевая филармо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нев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Леонидовна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БУК СК «Ставропольская краевая филармония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865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99-5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упление Сводного (тысячного) детского хор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ак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зональные репетиции участников детского хора (по 2 репетиции в каждой из зо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выступление Сводного детского хора в г.Ставрополе 9 мая 2018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ы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 кра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образования Ставропольского кра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шм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на – директор ГБУ ДПО СК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Центр профессиональной переподготовки и повышения квалификации работников культуры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: (865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2-49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. 89188733401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Сергей</w:t>
              <w:br/>
              <w:t>Викторович – консультант отдела по организации культурно-досуговой работы, библиотечного дела, народного творчества, образовательной деятельности в сфере культуры министерства культуры Ставропольского кр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: (8652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36-1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. 8928013067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649940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роверх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ич – главный хормейстер Сводного детского хора Ставропольского края, тел.сот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14779041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  <w:sz w:val="26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oi@pobeda26.ru" TargetMode="External"/><Relationship Id="rId3" Type="http://schemas.openxmlformats.org/officeDocument/2006/relationships/hyperlink" Target="mailto:geroi@pobeda26.ru" TargetMode="External"/><Relationship Id="rId4" Type="http://schemas.openxmlformats.org/officeDocument/2006/relationships/hyperlink" Target="http://www.pobeda26.ru/" TargetMode="External"/><Relationship Id="rId5" Type="http://schemas.openxmlformats.org/officeDocument/2006/relationships/hyperlink" Target="mailto:kinoprokat.stv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27:00Z</dcterms:created>
  <dc:creator>1</dc:creator>
  <dc:description/>
  <dc:language>en-US</dc:language>
  <cp:lastModifiedBy>Станислав</cp:lastModifiedBy>
  <cp:lastPrinted>2018-03-12T17:37:00Z</cp:lastPrinted>
  <dcterms:modified xsi:type="dcterms:W3CDTF">2018-03-30T09:27:00Z</dcterms:modified>
  <cp:revision>2</cp:revision>
  <dc:subject/>
  <dc:title/>
</cp:coreProperties>
</file>