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ИЙ ПЛАН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краевых социально значимых акций, посвященны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нию 73-й годовщины Победы в Великой Отечественной войн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й автопробег «Эх, путь-дорожка фронтовая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акци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атриотического воспитания граждан и молодого поколения. Проведение Всероссийской акции «Знамя Побе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бюджетные учрежде-ния культуры  Став-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Думы Ставропольского кр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зыва Ло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И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2) 26-64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Е.В. 8(905) 490-19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о-велопробег «Мгновенье между миром и вой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акции: патриотическое  воспитание граждан и молодого поколения. Увековечивание памяти предков, павших в дни Великой Отечественной войны. Пропаганда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вело-мото пробега в 04:00, расстояние и маршрут определяют ответственные лица в муниципальных образованиях Ставропольского края, в конечной точке мото-велопробега зажжение свечей в память о погибших. митинг, возложение цвет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: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бюджетные учрежде-ния культуры, спорта, образования 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 Ставропольского кр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Думы Став-ропольского края VI  созыва Ло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2) 26-64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Е.В. 8(905) 490-19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й патриотический форум: «Помните! Через века, через года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вершенствование системы патриотического воспитания, обеспечивающей формирование у молодых граждан Российской Федерации прочных основ патриотического сознания, здорового образа жизни, чувства верности, долга по защите своего Отечества. Пропаганда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состоит из 2-х этап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й эстафе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квест на знание истории Великой Отечественной войн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, сентябрь-ноябрь 2018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бюджетные учрежде-ния образования 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 Ставропольского кр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Думы Став-ропольского края VI  созыва Лоз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И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2) 26-64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ое лицо: </w:t>
              <w:br/>
              <w:t xml:space="preserve">Коваленко Е.В. 8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(905) 490-19-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28:00Z</dcterms:created>
  <dc:creator>User6</dc:creator>
  <dc:description/>
  <dc:language>en-US</dc:language>
  <cp:lastModifiedBy>Станислав</cp:lastModifiedBy>
  <cp:lastPrinted>2018-02-27T19:38:00Z</cp:lastPrinted>
  <dcterms:modified xsi:type="dcterms:W3CDTF">2018-03-30T09:28:00Z</dcterms:modified>
  <cp:revision>2</cp:revision>
  <dc:subject/>
  <dc:title/>
</cp:coreProperties>
</file>