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ИЙ ПЛАН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раевых социально значимых акций, посвященны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ю 73-й годовщины Победы в Великой Отечественной войн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47"/>
        <w:gridCol w:w="2870"/>
        <w:gridCol w:w="3039"/>
        <w:gridCol w:w="312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ция «Наследники Великой Победы»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606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акции – дать возможность детям в возрасте от 3 до 7 лет принять участие в параде Победы, а также показать, что память о Великой Победе бережно передается даже самому юному поколению жителей края. </w:t>
            </w:r>
          </w:p>
          <w:p>
            <w:pPr>
              <w:pStyle w:val="Normal"/>
              <w:spacing w:lineRule="auto" w:line="240" w:before="0" w:after="0"/>
              <w:ind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еализации акци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онна детей в военной форме с родителями проходит по центральной площади населенного пункта в «голове» колонны Бессмертного пол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ники акции перед началом парада торжественно заходят на площадь и размещаются на одной из зрительских трибун рядом с ветеранами Великой Отечественной войны.</w:t>
            </w:r>
          </w:p>
          <w:p>
            <w:pPr>
              <w:pStyle w:val="Normal"/>
              <w:spacing w:lineRule="auto" w:line="240" w:before="0" w:after="0"/>
              <w:ind w:firstLine="6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словиям акции с одним ребенком может быть не более двух взрослых. Вся семья должна быть одета в военную форму 40-х годов. </w:t>
            </w:r>
          </w:p>
          <w:p>
            <w:pPr>
              <w:pStyle w:val="Normal"/>
              <w:spacing w:lineRule="auto" w:line="240" w:before="0" w:after="0"/>
              <w:ind w:firstLine="6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акции должны иметь возможность через сайт администрации населенного пункта подать заявки на созданную электронную почту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 марта по 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инистерство образования Ставропольского края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ые районы и городские округа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ьева Д.М., заместитель министра образования Ставропольского края, 8-9624-40-05-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а О.Н., начальник отдела воспитательной работы и дополнительного  образования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4-40-11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правление информационного письма о проведении ак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районы и городские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р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нистерство образования Ставропольского края,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о местах пошива и приобретения военной формы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 мар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ые районы и городские округа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б условиях проведения акции для информирования насел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мар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ые районы и городские округа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бора заявок,  создание почтового ящика, обработка информации, налаживание системы обратной связ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 ма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ые районы и городские округа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нсирование акции в средствах массовой информации, сети Интернет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апре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ые районы и городские округа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петиции (при необходимости)</w:t>
            </w:r>
            <w:bookmarkStart w:id="0" w:name="_GoBack"/>
            <w:bookmarkEnd w:id="0"/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 ма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ые районы и городские округа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раевой творческий конку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среди детей и молодежи «Наследники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творческий конку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реди детей и молодежи «Наследники Победы», посвященный Победе советского народа в Великой Отечественной войне 1941-1945 годов.</w:t>
            </w:r>
          </w:p>
          <w:p>
            <w:pPr>
              <w:pStyle w:val="Normal"/>
              <w:spacing w:lineRule="auto" w:line="240" w:before="0" w:after="0"/>
              <w:ind w:firstLine="60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конкурса: патриотическое воспитание молодого поколения граждан на основе документальных, исторических знаний о судьбах участников Великой Отечественной войны 1941-1945 годов</w:t>
            </w:r>
          </w:p>
          <w:p>
            <w:pPr>
              <w:pStyle w:val="Normal"/>
              <w:spacing w:lineRule="auto" w:line="240" w:before="0" w:after="0"/>
              <w:ind w:firstLine="60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9 март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апрел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инистерство образования Ставропольского края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БУ ДО «Краевой Центр развития творчества детей и юношества имени Ю.А.Гагарина»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ые районы и городские округ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тыева Фаиза Исаевна, главный специалист отдела воспитательной работы и дополнительного образования детей министерства образования СК, 8(8652)37-28-86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М.В., начальник отдела инновационно-методической и проектной деятельности ГБУ ДО КЦРТД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2) 26-83-88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 30 74 12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– предполагает проведение конкурса среди образовательных организаций муниципальных районов и городских округов, определение победителей муниципального этапа и направление конкурсных работ для участия в краевом этап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 по 29 мар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ые районы и городские округ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– предполагает проведение конкурса среди победителей муниципального этапа и определение победителей по конкурсным номинациям и возрастным категориям участнико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30 март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БУ ДО «Краевой Центр развития творчества детей и юношества имени Ю.А. Гагарина»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конкурс «В нашей памяти на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 - поддержка деятельности школьных пресс-центров и молодых фотографов Ставропольского края. В ходе проекта планируется организовать конкурс фотографий на военную и патриотическую тематику в двух категориях - "Репортаж" и "Фотография", в двух возрастных категориях. Лучшие материалы будут отобраны для печати в итоговом буклете «Живая память покол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– предполагает проведение конкурса среди образовательных организаций муниципальных районов и городских округов, определение победителей муниципального этапа и направление конкурсных работ для участия в краевом эта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организаций и профессиональных образовательных организаций от 12 до 17 л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сентябрь 2018 года, г. Ставропол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ые районы и городские округ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ая краевая общественная детская организация «Союз детей Ставропо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екова Маргарит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18)76428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yuzdetey26@yandex.ru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«Интервью с ветера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социальной сети «ВКонтакте» интервью с ветеранами Великой Отечественной войны, включая сопровождение материалов фотографиями из семейных архивов. Материалы размещаются на личных страницах или на страницах образовательных и общественных организаций под хештегом #ИнтервьюСВетераном. Акция проходит в два этапа. Во время первого этапа проходит публикация материалов участниками акции в социальной сети. Во время второго этапа отбираются лучшие материалы для последующей публикации в итоговом буклете «Живая память поколени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роходила в первый раз в 2005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– предполагает проведение конкурса среди образовательных организаций муниципальных районов и городских округов, определение победителей муниципального этапа и направление конкурсных работ для участия в краевом эта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аудитор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организаций и профессиональных образовательных организаций от 8 до 17 л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18 года, г. Ставропол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ые районы и городские округ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ая краевая общественная детская организация «Союз детей Ставропо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екова Маргарит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18)76428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yuzdetey26@yandex.ru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8:00Z</dcterms:created>
  <dc:creator>User6</dc:creator>
  <dc:description/>
  <dc:language>en-US</dc:language>
  <cp:lastModifiedBy>Станислав</cp:lastModifiedBy>
  <cp:lastPrinted>2018-02-08T20:30:00Z</cp:lastPrinted>
  <dcterms:modified xsi:type="dcterms:W3CDTF">2018-03-30T09:28:00Z</dcterms:modified>
  <cp:revision>2</cp:revision>
  <dc:subject/>
  <dc:title/>
</cp:coreProperties>
</file>