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ИЙ ПЛАН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раевых социально значимых акций, посвященны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ю 73-й годовщины Победы в Великой Отечественной войн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физической культуры и спорт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3 – туриада «Победа – 201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-я Туриада «Победа-2018» Ставропольского края по спортивному туризму, посвященная 73-й годовщине Победы над фашистской Германией, является молодежным массовым туристско-спортивным и оздоровительным мероприятием, посвященным чествованию подвига народов России в Великой Отечественной вой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с целью патриотического воспитания молодежи на примерах героической обороны перевалов Кавказа</w:t>
            </w:r>
            <w:r>
              <w:rPr>
                <w:rFonts w:cs="Times New Roman" w:ascii="Times New Roman" w:hAnsi="Times New Roman"/>
                <w:sz w:val="28"/>
              </w:rPr>
              <w:t>, знакомства с местами боев и историческими памятниками воинам-освободителям. Чествование ветеранов В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апреля -  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зической культуры и спорта Ставропольского края, краевая федерация туриз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ушкин Владимир Евгеньевич, заместитель министра физической культуры и спорта Ставропольского кра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8652) 26-13-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ая массовая альпиниада «Вахта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раевая массовая альпиниада  «Вахта памяти»  проводится в целях  увековечивания памяти воинов – победителей в Великой Отечественной войне 1941–1945 гг., патриотического воспитания молодежи, воспитания толерантности в межнациональных и межконфессиональных отношениях, формирования потребностей здорового образа жизн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апреля – 9 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зической культуры и спорта Ставропольского края, краевая федерация альпиниз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ушкин Владимир Евгеньевич, заместитель министра физической культуры и спорта Ставропольского кра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8652) 26-13-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ищеский матч по фут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ьный  матч  приурочен к празднованию 73-годовщины Победы в Великой Отечественной войне 1941-1945 годов. Матч проводится  с целью патриотического воспитания юных футболистов,   популяризации футбола  в Ставропольском крае, дань памяти  погибших в годы Великой Отечественной войн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 2018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зической культуры и спорта Ставропольского края, краевая федерация футб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ушкин Владимир Евгеньевич, заместитель министра физической культуры и спорта Ставропольского кра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8652) 26-13-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ый легкоатлетический пробег «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1" w:right="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оводится единовременно в городах и районах края.  Цель проекта: формирование здорового образа жизни, патриотическое воспитание молодежи, повышение уровня знаний об истории Великой Отечественной вой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right="5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 забега: забег стартует  от мемориала «Вечная слава» на Комсомольской горке, далее  по улицам К.Хетагурова, Комсомольской, финиш на стадионе «Динамо».</w:t>
            </w:r>
            <w:bookmarkStart w:id="0" w:name="_GoBack"/>
            <w:bookmarkEnd w:id="0"/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зической культуры и спорта Ставропольского края, краевая федерация легкой атлет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ушкин Владимир Евгеньевич, заместитель министра физической культуры и спорта Ставропольского кра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8652) 26-13-6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22" w:after="222"/>
      <w:ind w:left="2200" w:right="704" w:hanging="0"/>
      <w:jc w:val="center"/>
      <w:outlineLvl w:val="2"/>
    </w:pPr>
    <w:rPr>
      <w:rFonts w:ascii="Arial" w:hAnsi="Arial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9:00Z</dcterms:created>
  <dc:creator>User6</dc:creator>
  <dc:description/>
  <dc:language>en-US</dc:language>
  <cp:lastModifiedBy>Станислав</cp:lastModifiedBy>
  <cp:lastPrinted>2018-02-27T19:11:00Z</cp:lastPrinted>
  <dcterms:modified xsi:type="dcterms:W3CDTF">2018-03-30T09:29:00Z</dcterms:modified>
  <cp:revision>2</cp:revision>
  <dc:subject/>
  <dc:title/>
</cp:coreProperties>
</file>