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Й 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раевых социально значимых акций, посвяще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ю 73-й годовщины Победы в Великой Отечественной вой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уризма и оздоровительных курортов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558"/>
        <w:gridCol w:w="2976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ая патриотическая акция «Восхождение на гору Бешт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акци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у обучающихся патриотизма, бережного отношен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му наследию родн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ризация спортивного туризма среди молодежи, как эффек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социально-психологического и физического оздоровления подрастающ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Ставропольского края (Железноводск, Пятигорск, Лермонт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детского и юношеского туризма и экскурсий имени Р.Р.Лейцингера»,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ич, консультант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туристско-рекрационного комплекса и курортов министерства туризма и оздоровительных курортов Ставропольского края, тел.: (87934) 9-91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Ирина Владимировна, директор МБУДО ЦДЮТиЭ имени Р.Р.Лейцинг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, ул. Теплосерная, дом 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793) 39-18-61, факс: (8793) 39-00-19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9:00Z</dcterms:created>
  <dc:creator>User6</dc:creator>
  <dc:description/>
  <dc:language>en-US</dc:language>
  <cp:lastModifiedBy>Станислав</cp:lastModifiedBy>
  <cp:lastPrinted>2018-02-28T10:43:00Z</cp:lastPrinted>
  <dcterms:modified xsi:type="dcterms:W3CDTF">2018-03-30T09:29:00Z</dcterms:modified>
  <cp:revision>2</cp:revision>
  <dc:subject/>
  <dc:title/>
</cp:coreProperties>
</file>