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молодежной политике аппарата Правительства Ставропо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Ветеран мое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акции: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в социальных сетях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stagr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Вконтакте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IQ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) каждый желающий может разместить пост или небольшое видео о своем родственнике, воевавшем в годы ВОВ или являвшемся тружеником тыла. В посте должна быть фотография и основные вехи военного пути геро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, подразделение, звание, фронт, сражения и тд. Обязательно использование уникального хешт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акции лучшие истории будут освещены в новостной ленте 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Кинопоказ под открытым небом, посвященный празднованию Дня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2" w:name="__DdeLink__239_28961555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главных площадях городов и районов Ставропольского края жителям и гостям края предложат для просмотра на выбор один из самых популярных военных фильмов советского и российского кинемато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эстафета «Голос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участия необходимо спеть четыре строчки из известной военной  и послевоенной песни,  разместить видео с ее исполнением в сети Интернет. Главное, передать эстафету друзьям! Итог акции: склеенные в одно видео полноценные военные песни будут выложены в сети интернет и показаны на региональных телеканал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я волонтерская акция «Успей сказать: «Спасиб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акции является оказание адресной помощи ветеранам Великой Отечественной войны, труженикам тыла, вдовам ветеранам, ветеранам бое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данной акции добровольцы Ставропольского края делают косметический ремонт в домах ветеранов, ведут благоустройство памятных мест и объектов воинских захоро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о с Советами ветеранов составляется список ветеранов, готовых принять у себя молодежь. </w:t>
            </w:r>
          </w:p>
          <w:p>
            <w:pPr>
              <w:pStyle w:val="Normal"/>
              <w:shd w:fill="FFFFFF" w:val="clear"/>
              <w:spacing w:lineRule="atLeast" w:line="27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денты приходят в гости к ветерану, за чашечкой чая общаются, при необходимости оказывают помощь по дому. В завершение визита по согласованию с хозяином дома делается общее фото. Или фото фотографии ветерана в годы войны. Фото с информацией о ветеране выкладывают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stagr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хэштегом  #деньсветераном, #доброволец26, #волонтерыпобеды, а также размещают информацию на сайтах вузов и ссуз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Виктория Михайловна – ведущий специалист первого разряда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9-734-26-9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 «Я зна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: пропаганда развития интеллектуальных способностей, эстетическое воспитание и образование молодёжи Ставропольского края, используя игровую форму, сформировать интерес к данной теме, желание больше узнать о героях и событиях того периода, продолжить через внеурочную форму работы воспитание чувства признательности, уважения и памяти по отношению к участникам Великой Отечественной войны, развитие движения интеллектуальных клубов в Ставропольском крае, создание альтернативного вида досуга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-технологический план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еле районы Ставропольского края проводят районные этапы, выбирая сильнейшие команды. До 24 апреля идет сбор отчетов о проведении игр и заявок на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личество играющих команд не ограничено (рекомендуется 8 или 16). В команде играет 5 челов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молодежных инициатив «Трампли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ило Станислав Вячеславович – директор МБУ «Центр молодежных инициатив «Трампли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8-093-42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я социально-патриотическая акция #ПоступокВоИмя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одвига Величаевских комсомольцев-подпольщиков через проведение тематических акций и флешмобов в социальных сетях и иные просветительски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акции – региональное отделение Российского движения школьников в Ставропольском крае, краевая организация «Российский Союз Молодеж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ов посещают экскурсию в село Величаевское Левокумского района, где  проходят памятные торжественные мероприятия в рамках ак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отделение общероссийской общественной организации «Российский союз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ишин Илья Владимирович – первый секретарь РСМ Ставропольский край, 8-928-344-62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памяти «Знамя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г по центральным улицам городов с передачей копий Знамени поб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горожан на основе памяти и уважения к Великой Отечественной Войне, популяризация памятных мест города, связанных с историей вой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ует забег из нескольких памятных мест города (мемориалы, воинские захоронения, памятники) и финишируют на городской площади, где установлена сце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разбит на участки короткой протяженности, в конце которых участником забега следующему передается копия Знамени Поб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истанции марафона или количество участников забега привязана к символическим числам – 1418 дней войны, 1611 км от Москвы до Берлина, 1945 - год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забег с митинга и минуты молчания, завершается праздничной концертной программ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нется с возложения цветов к памятникам и мемориал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 будет разбит на участки длиной 100 м, в конце которых участником забега следующему участнику передается копия Знамени Победы. Первыми копии Знамени Победы передадут ветераны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ется акция на концертной площадке митингом-конце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финишируют участники всех маршрутов со Знаменем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патриотического воспитания молодеж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 Иван Михайлович – директор МБУ «Центр патриотического воспитания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62-002-52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эш-моб «На волне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овлечение горожан в празднование Дня Победы, создание атмосферы праздника, популяризация песен военных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 с радиостанциями и телекомпаниями, вещающими в населенных пунктах, одновременно в эфире транслируется фонограмма популярной песни «Катюша» или «День Победы», которую массово исполняют жители – на главной сцене, улицах, общественном транспорте, торговых центрах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городов и районов приглашаются в 18.00 на главные площади города для массового исполнения песни «День Побе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олодежной политике аппарата Правительств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Центр молодеж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центры по месту ж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Сергеевна – главный специалист управления по молодежной политике аппарата Правительств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863-8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Игорь Васильевич – заместитель отдела молодежной политики комитета культуры и молодежной политики администрации города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8-760-08-0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9:00Z</dcterms:created>
  <dc:creator>User6</dc:creator>
  <dc:description/>
  <dc:language>en-US</dc:language>
  <cp:lastModifiedBy>Станислав</cp:lastModifiedBy>
  <cp:lastPrinted>2018-02-27T19:00:00Z</cp:lastPrinted>
  <dcterms:modified xsi:type="dcterms:W3CDTF">2018-03-30T09:29:00Z</dcterms:modified>
  <cp:revision>2</cp:revision>
  <dc:subject/>
  <dc:title/>
</cp:coreProperties>
</file>