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6 марта 2018 г.                           г. Ипатово                                                  № 206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утверждении Положения об организации и осуществлении деятельности по опеке и попечительству в Ипатовском городском округе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от 24 апреля 2008 г. № 48-ФЗ « Об опеке и попечительстве», Федеральном законом от 06 октября 2003 г. № 131-ФЗ « Об общих принципах организации местного самоуправления в Российской Федерации», законами Ставропольского края от 02 марта 2005 г. № 12-КЗ «О местном самоуправлении в Ставропольском крае», от 28 декабря 2007 г. № 89-КЗ «Об организации и осуществлении деятельности по опеке и попечительству»,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б организации и осуществлении деятельности по опеке и попечительству в Ипатовском городском округе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Обнародовать настоящее постановление в районном муниципальном казенном учреждении культуры 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Arial"/>
        </w:rPr>
        <w:t xml:space="preserve">                              </w:t>
      </w:r>
    </w:p>
    <w:tbl>
      <w:tblPr>
        <w:tblW w:w="4416" w:type="dxa"/>
        <w:jc w:val="left"/>
        <w:tblInd w:w="5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марта 2018 г. № 206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деятельности по опеке и попечительств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емей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еке и попечительстве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законами Ставропольского края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местном самоупра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авропольском крае»,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рганизации и осуществлении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»,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наделении орга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и деятельности по опеке и попечительству», иными нормативными правовыми актами Российской Федерации и Ставропольского края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муниципальными правовыми актами Ипатовского городского округа Ставропольского края и определяет порядок организации и осуществления деятельности по опеке и попечительству на территории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ьными государственными полномочиями Ставропольского края по организации и осуществлению деятельности по опеке и попечительству наделена администрация Ипатовского городского округа Ставропольского края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реализации полномочий по организации и осуществлению деятельности по опеке и попечительству администрация уполномочивает отдел образования администрации на осуществление переданных Ипатовскому городскому округу Ставропольского края отдельных государственных полномочий в отношении несовершеннолетних, уполномочивает отдел социального развития и общественной безопасности администрации на осуществление переданных Ипатовскому городскому округу Ставропольского края отдельных государственных полномочий в отношении совершеннолетних недееспособных или не полностью дееспособных гражд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администрации по организации и осуществлению деятельности по опеке и попечительству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ичных неимущественных и имущественных прав и законных интересов несовершеннолетних и лиц, находящихся под опекой и попечительств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ых условий для жизни, здорового развития и воспитания детей, оставшихся без попечения родителей или не имеющих надлежащих условий для воспитания в семь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деятельностью опекунов (попечителей), а также контроль за соблюдением прав и свобод опекаемых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государственных полномочий Ставропольского края по социальной поддержке детей-сирот и детей, оставшихся без попечения род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в целях реализации отдельных государственных полномочий Ставропольского края по организации и осуществлению деятельности по опеке и попечительству принимает реш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№ 48-ФЗ "Об опеке и попечительстве"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и имуществом подопеч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, об отстранении,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можности раздельного проживания опекуна (попечителя) с подопечным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имени и фамилии ребен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,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,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лица, которому на основании решения суда передается имущество гражданина, признанного безвестно отсутствующим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тдел образования администрации осуществляет следующие переданные Ипатовскому городскому округу Ставропольского края отдельные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ует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одержание и защиту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lang w:val="ru-RU"/>
        </w:rPr>
      </w:pPr>
      <w:r>
        <w:rPr>
          <w:szCs w:val="28"/>
          <w:lang w:val="ru-RU"/>
        </w:rPr>
        <w:t>прием, содержание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ConsPlus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определению лица, которому на основании решения суда передается имущество гражданина, признанного безвестно отсутствующим, и заключении с ним договора о доверительном управлении имуществом, а также назначении управляющего имуществом гражданина, признанного безвестно отсутствующим,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ущест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оставшихся без попечения родителей и нуждающихся в установлении над ними опеки или попеч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;</w:t>
      </w:r>
    </w:p>
    <w:p>
      <w:pPr>
        <w:pStyle w:val="ConsPlusNormal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условий жизни подопечных, соблюдение опекунами и попечителями прав и законных интересов подопечных, а также исполнение опекунами и попечителями требований к осуществлению ими прав и исполнению обязанностей опекунов или попечителей, определенн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 г. № 48-ФЗ «Об опеке и попечительстве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ыплаты денежных средств на содержание ребенка опекунам (попечителям), приемным родителям и патронатным воспитател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ные полномочия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Готовит проекты постановлений администр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ли об отстранении либо об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№ 48-ФЗ "Об опеке и попечительстве"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и имуществом подопечны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можности раздельного проживания опекуна (попечителя) с подопечным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несовершеннолетнего ребенка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имени и фамилии ребен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енежных средств на содержание ребенка опекунам (попечителям), приемным родителям и патронатным воспитателям и о прекращении их выплаты;</w:t>
      </w:r>
    </w:p>
    <w:p>
      <w:pPr>
        <w:pStyle w:val="ConsPlus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лица, которому на основании решения суда передается имущество гражданина, признанного безвестно отсутствующим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Участву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lang w:val="ru-RU"/>
        </w:rPr>
      </w:pPr>
      <w:r>
        <w:rPr>
          <w:szCs w:val="28"/>
          <w:lang w:val="ru-RU"/>
        </w:rPr>
        <w:t>в организации устройства детей-инвалидов в государственные стационарные учреждения социального обслуживания населения Ставропольского края - дома-интернаты для умственно отсталых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профилактике социального сирот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 принудительном исполнении судебных решений, связанных с отобранием ребенка и передачей его другому лицу (лица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тавляет законные интересы подопечных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ключает, расторгает договоры о передаче ребенка в приемную семью или на патронатное воспита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нимает ребенка на попечение в установленных законом случаях на основании решения суда  об отмене усыновления (удочере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сматривает обращения граждан по вопросам охраны прав и законных интересов несовершеннолетних и принимает в пределах своей компетенции меры по защите их прав и законных интересов несовершеннолет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озбуждает в соответствии с законодательством Российской Федерации дела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вует в рассмотрении данных дел в су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ременно исполняет обязанности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12. Оказывает помощь опекунам (попечителям), усыновителям, приемным родителям и патронатным воспитателям в реализации и защите прав подопечных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 социального развития и общественной безопасности администрации осуществляет следующие переданные Ипатовского городскому округу Ставропольского края отдельные государственные полномочия по организации и осуществлению деятельности по опеке и попечительству в отношении совершеннолетних недееспособных или не полностью дееспособных граждан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7.1. Осуществляет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подбор, учет и подготовку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ограниченно дееспособных граждан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надзор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 xml:space="preserve">проверку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19">
        <w:r>
          <w:rPr>
            <w:rStyle w:val="InternetLink"/>
            <w:szCs w:val="28"/>
          </w:rPr>
          <w:t>частью 4 статьи 15</w:t>
        </w:r>
      </w:hyperlink>
      <w:r>
        <w:rPr>
          <w:szCs w:val="28"/>
          <w:lang w:val="ru-RU"/>
        </w:rPr>
        <w:t xml:space="preserve"> Федерального закона от 24 апреля 2008 г. № 48-ФЗ «Об опеке и попечительстве»;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lang w:val="ru-RU"/>
        </w:rPr>
      </w:pPr>
      <w:r>
        <w:rPr>
          <w:color w:val="2D2D2D"/>
          <w:spacing w:val="2"/>
          <w:szCs w:val="28"/>
          <w:shd w:fill="FFFFFF" w:val="clear"/>
          <w:lang w:val="ru-RU"/>
        </w:rPr>
        <w:t>защиту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color w:val="2D2D2D"/>
          <w:spacing w:val="2"/>
          <w:szCs w:val="28"/>
          <w:shd w:fill="FFFFFF" w:val="clear"/>
          <w:lang w:val="ru-RU"/>
        </w:rPr>
      </w:pPr>
      <w:r>
        <w:rPr>
          <w:color w:val="2D2D2D"/>
          <w:spacing w:val="2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color w:val="2D2D2D"/>
          <w:spacing w:val="2"/>
          <w:szCs w:val="28"/>
          <w:shd w:fill="FFFFFF" w:val="clear"/>
          <w:lang w:val="ru-RU"/>
        </w:rPr>
        <w:t xml:space="preserve">  </w:t>
      </w:r>
      <w:r>
        <w:rPr>
          <w:color w:val="2D2D2D"/>
          <w:spacing w:val="2"/>
          <w:szCs w:val="28"/>
          <w:shd w:fill="FFFFFF" w:val="clear"/>
          <w:lang w:val="ru-RU"/>
        </w:rPr>
        <w:t>иные полномочия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7.2. Участвует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 выявлении граждан,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ab/>
        <w:t>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ab/>
        <w:t>в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ab/>
        <w:t>в принятии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ab/>
        <w:t>в принятии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ab/>
      </w:r>
      <w:r>
        <w:rPr>
          <w:szCs w:val="28"/>
        </w:rPr>
        <w:t>7.3. Готовит проекты постановлений администр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ли об отстранении либо об освобождении опекуна (попечителя)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№ 48-ФЗ "Об опеке и попечительстве"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и имуществом подопечных;</w:t>
      </w:r>
    </w:p>
    <w:p>
      <w:pPr>
        <w:pStyle w:val="ConsPlusNormal"/>
        <w:widowControl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пределении лица, которому на основании решения суда передается имущество гражданина;</w:t>
      </w:r>
    </w:p>
    <w:p>
      <w:pPr>
        <w:pStyle w:val="ConsPlusNormal"/>
        <w:widowControl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Оказывает помощь опекунам (попечителям) в реализации и защите прав подопечных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Представляет законные интересы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ab/>
        <w:t>7.6.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875;fld=134" TargetMode="External"/><Relationship Id="rId3" Type="http://schemas.openxmlformats.org/officeDocument/2006/relationships/hyperlink" Target="https://login.consultant.ru/link/?req=doc;base=RZB;n=168614;fld=134" TargetMode="External"/><Relationship Id="rId4" Type="http://schemas.openxmlformats.org/officeDocument/2006/relationships/hyperlink" Target="https://login.consultant.ru/link/?req=doc;base=RZB;n=165345;fld=134" TargetMode="External"/><Relationship Id="rId5" Type="http://schemas.openxmlformats.org/officeDocument/2006/relationships/hyperlink" Target="https://login.consultant.ru/link/?req=doc;base=RZB;n=173284;fld=134" TargetMode="External"/><Relationship Id="rId6" Type="http://schemas.openxmlformats.org/officeDocument/2006/relationships/hyperlink" Target="https://login.consultant.ru/link/?req=doc;base=RZB;n=170504;fld=134" TargetMode="External"/><Relationship Id="rId7" Type="http://schemas.openxmlformats.org/officeDocument/2006/relationships/hyperlink" Target="https://login.consultant.ru/link/?req=doc;base=RZB;n=174900;fld=134" TargetMode="External"/><Relationship Id="rId8" Type="http://schemas.openxmlformats.org/officeDocument/2006/relationships/hyperlink" Target="https://login.consultant.ru/link/?req=doc;base=RLAW077;n=79505;fld=134" TargetMode="External"/><Relationship Id="rId9" Type="http://schemas.openxmlformats.org/officeDocument/2006/relationships/hyperlink" Target="https://login.consultant.ru/link/?req=doc;base=RLAW077;n=69787;fld=134" TargetMode="External"/><Relationship Id="rId10" Type="http://schemas.openxmlformats.org/officeDocument/2006/relationships/hyperlink" Target="https://login.consultant.ru/link/?req=doc;base=RLAW077;n=67780;fld=134" TargetMode="External"/><Relationship Id="rId11" Type="http://schemas.openxmlformats.org/officeDocument/2006/relationships/hyperlink" Target="https://login.consultant.ru/link/?req=doc;base=RLAW077;n=69085;fld=134;dst=100015" TargetMode="External"/><Relationship Id="rId12" Type="http://schemas.openxmlformats.org/officeDocument/2006/relationships/hyperlink" Target="https://login.consultant.ru/link/?req=doc;base=RZB;n=170504;fld=134" TargetMode="External"/><Relationship Id="rId13" Type="http://schemas.openxmlformats.org/officeDocument/2006/relationships/hyperlink" Target="https://login.consultant.ru/link/?req=doc;base=RZB;n=168614;fld=134;dst=100213" TargetMode="External"/><Relationship Id="rId14" Type="http://schemas.openxmlformats.org/officeDocument/2006/relationships/hyperlink" Target="https://login.consultant.ru/link/?req=doc;base=RZB;n=168614;fld=134;dst=100199" TargetMode="External"/><Relationship Id="rId15" Type="http://schemas.openxmlformats.org/officeDocument/2006/relationships/hyperlink" Target="https://login.consultant.ru/link/?req=doc;base=RZB;n=170504;fld=134;dst=100111" TargetMode="External"/><Relationship Id="rId16" Type="http://schemas.openxmlformats.org/officeDocument/2006/relationships/hyperlink" Target="https://login.consultant.ru/link/?req=doc;base=RZB;n=170504;fld=134" TargetMode="External"/><Relationship Id="rId17" Type="http://schemas.openxmlformats.org/officeDocument/2006/relationships/hyperlink" Target="https://login.consultant.ru/link/?req=doc;base=RZB;n=168614;fld=134;dst=100213" TargetMode="External"/><Relationship Id="rId18" Type="http://schemas.openxmlformats.org/officeDocument/2006/relationships/hyperlink" Target="https://login.consultant.ru/link/?req=doc;base=RZB;n=168614;fld=134;dst=100199" TargetMode="External"/><Relationship Id="rId19" Type="http://schemas.openxmlformats.org/officeDocument/2006/relationships/hyperlink" Target="consultantplus://offline/ref=283AE9379056B31DCC9B98A7076EC939F71DF5747A6ECFB4446B9DBE3F5073DA7731CB1A789AA63EL3iEE" TargetMode="External"/><Relationship Id="rId20" Type="http://schemas.openxmlformats.org/officeDocument/2006/relationships/hyperlink" Target="https://login.consultant.ru/link/?req=doc;base=RZB;n=170504;fld=134" TargetMode="External"/><Relationship Id="rId21" Type="http://schemas.openxmlformats.org/officeDocument/2006/relationships/hyperlink" Target="https://login.consultant.ru/link/?req=doc;base=RZB;n=168614;fld=134;dst=10021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9:00Z</dcterms:created>
  <dc:creator>user</dc:creator>
  <dc:description/>
  <cp:keywords/>
  <dc:language>en-US</dc:language>
  <cp:lastModifiedBy>Станислав</cp:lastModifiedBy>
  <cp:lastPrinted>2018-03-06T15:08:00Z</cp:lastPrinted>
  <dcterms:modified xsi:type="dcterms:W3CDTF">2018-03-12T11:06:00Z</dcterms:modified>
  <cp:revision>5</cp:revision>
  <dc:subject/>
  <dc:title/>
</cp:coreProperties>
</file>