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т 20 марта 2018 г. № 2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ПОЛОЖЕНИЯ О КАДРОВОМ РЕЗЕРВЕ ДЛЯ ЗАМЕЩЕНИЯ ВАКАНТНЫХ ДОЛЖНОСТЕЙ МУНИЦИПАЛЬНОЙ СЛУЖБЫ В АДМИНИСТРАЦ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«О муниципальной службе в Российской Федерации» и в целях привлечения граждан на муниципальную службу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о кадровом резерве для замещения вакантных должностей муниципальной службы в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чальникам отделов (управлений, комитета) со статусом юридического лица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Осуществлять работу с кадровым резервом в соответствии с настоящим Положением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2. Информировать письменно отдел правового и кадрового обеспечения администрации Ипатовского городского округа Ставропольского края в случае замещения вакантных должностей муниципальной службы из числа кандидатов, состоящих в кадровом резерве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знать утратившим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 декабря 2010 г. № 1069 «Об утверждении Положения о резерве кадров администрации Ипатовского муниципального район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марта 2016 г. № 108 «О внесении изменений в Положение о кадровом резерве для замещения вакантных должностей муниципальной службы в администраци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9 декабря 2010 г. № 1069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0 марта 2018 г. № 248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ЛОЖЕНИЕ О КАДРОВОМ РЕЗЕРВЕ ДЛЯ ЗАМЕЩЕНИЯ ВАКАНТНЫХ ДОЛЖНОСТЕЙ МУНИЦИПАЛЬНОЙ СЛУЖБЫ В АДМИНИСТРАЦИИ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/>
          <w:sz w:val="32"/>
          <w:szCs w:val="24"/>
          <w:lang w:val="ru-RU"/>
        </w:rPr>
        <w:t>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Настоящее Положение в соответствии с Федеральным законом «О муниципальной службе в Российской Федерации» (далее - Федеральный закон) и Законом Ставропольского края «Об отдельных вопросах муниципальной службы в Ставропольском крае» устанавливает порядок формирования кадрового резерва для замещения вакантных должностей муниципальной службы в администрации Ипатовского городского округа Ставропольского края (далее соответственно – </w:t>
      </w:r>
      <w:r>
        <w:rPr>
          <w:rFonts w:cs="Arial" w:ascii="Arial" w:hAnsi="Arial"/>
          <w:sz w:val="24"/>
          <w:szCs w:val="24"/>
          <w:lang w:val="ru-RU" w:eastAsia="ru-RU"/>
        </w:rPr>
        <w:t>кадровый резерв администрации округа, администрация округа)</w:t>
      </w:r>
      <w:r>
        <w:rPr>
          <w:rFonts w:cs="Arial" w:ascii="Arial" w:hAnsi="Arial"/>
          <w:sz w:val="24"/>
          <w:szCs w:val="24"/>
          <w:lang w:val="ru-RU"/>
        </w:rPr>
        <w:t>, а также организацию работы с ним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Кадровый резерв администрации Ипатовского городского округа Ставропольского края формируется отделом правового и кадрового обеспечения администрации Ипатовского городского округа Ставропольского края для замещения вакантных должностей муниципальной службы администрации Ипатовского городского округа Ставропольского края (далее соответственно - муниципальная служба, отдел правового и кадрового обеспечения администрации округа, муниципальные служащие) главной, ведущей и старшей групп из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>администрации Ипатовского городского округа Ставропольского края</w:t>
      </w:r>
      <w:r>
        <w:rPr>
          <w:rFonts w:cs="Arial" w:ascii="Arial" w:hAnsi="Arial"/>
          <w:sz w:val="24"/>
          <w:szCs w:val="24"/>
          <w:lang w:val="ru-RU" w:eastAsia="ru-RU"/>
        </w:rPr>
        <w:t>, замещающих должности муниципальной службы, и граждан Российской Федерации (далее - граждане).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3. Кадровый резерв администрации округа формируется для замещения вакантной должности муниципальной службы в соответствии Перечнем должностей муниципальной службы органов местного самоуправления Ипатовского городского округа Ставропольского края, утвержденным </w:t>
      </w:r>
      <w:r>
        <w:rPr>
          <w:rFonts w:cs="Arial" w:ascii="Arial" w:hAnsi="Arial"/>
          <w:sz w:val="24"/>
          <w:szCs w:val="24"/>
          <w:lang w:val="ru-RU"/>
        </w:rPr>
        <w:t>решением Думы Ипатовского городского округа Ставропольского края от 24 октября 2017 г. № 40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езерв формируется в целях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беспечения равного доступа граждан к муниципальной службе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оевременного замещения должностей муниципальной службы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йствия должностному росту муниципальных служащих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Принципами формирования кадрового резерва </w:t>
      </w:r>
      <w:r>
        <w:rPr>
          <w:rFonts w:cs="Arial" w:ascii="Arial" w:hAnsi="Arial"/>
          <w:sz w:val="24"/>
          <w:szCs w:val="24"/>
          <w:lang w:val="ru-RU" w:eastAsia="ru-RU"/>
        </w:rPr>
        <w:t>администрации округа</w:t>
      </w:r>
      <w:r>
        <w:rPr>
          <w:rFonts w:cs="Arial" w:ascii="Arial" w:hAnsi="Arial"/>
          <w:sz w:val="24"/>
          <w:szCs w:val="24"/>
          <w:lang w:val="ru-RU"/>
        </w:rPr>
        <w:t xml:space="preserve"> являютс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добровольность включения муниципальных служащих, граждан в кадровый резерв администрации округ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гласность при формировании кадрового резерва администрации округ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облюдение равенства прав граждан при их включении в кадровый резерв администрации округ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приоритетность формирования кадрового резерва администрации округа на конкурсной основ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учет текущей и перспективной потребности в замещении должностей муниципальной службы в </w:t>
      </w:r>
      <w:r>
        <w:rPr>
          <w:rFonts w:cs="Arial" w:ascii="Arial" w:hAnsi="Arial"/>
          <w:sz w:val="24"/>
          <w:szCs w:val="24"/>
          <w:lang w:val="ru-RU" w:eastAsia="ru-RU"/>
        </w:rPr>
        <w:t>администрации округ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сональная ответственность главы Ипатовского городского округа </w:t>
      </w:r>
      <w:r>
        <w:rPr>
          <w:rFonts w:cs="Arial" w:ascii="Arial" w:hAnsi="Arial"/>
          <w:sz w:val="24"/>
          <w:szCs w:val="24"/>
          <w:lang w:val="ru-RU" w:eastAsia="ru-RU"/>
        </w:rPr>
        <w:t>Ставропольского края</w:t>
      </w:r>
      <w:r>
        <w:rPr>
          <w:rFonts w:cs="Arial" w:ascii="Arial" w:hAnsi="Arial"/>
          <w:sz w:val="24"/>
          <w:szCs w:val="24"/>
          <w:lang w:val="ru-RU"/>
        </w:rPr>
        <w:t xml:space="preserve"> или уполномоченного им должностного лица (далее - представитель нанимателя) за качество отбора муниципальных служащих, граждан для включения в кадровый резерв администрации округа и создание условий для должностного роста муниципальных служащих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ъективность оценки профессиональных и личностных качеств муниципальных служащих, граждан, претендующих на включение в кадровый резерв администрации округа (далее - претенденты)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6. Резерв формируется в соответствии с установленными квалификационными требованиями к должностям муниципальной службы как из числа граждан, так и из числа муниципальных служащих, замещающих должности муниципальной службы в органах местного самоуправления Ипатовского городского округа Ставрополь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7. Резерв не формируется на должности, включенные в Перечень должностей, на замещение которых формируется муниципальный резерв управленческих кадров Ипат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В администрации округа два раза в год анализируется потребность в кадровом резерве администрации округа и определяются необходимое количество и перечень должностей муниципальной службы, а также необходимая численность лиц, состоящих в кадровом резерве администрации округа (далее - кандидаты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потребности в кадровом резерве администрации округа учитываютс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ценка уровня текучести кадров муниципальных служащих и его прогноз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лжностей муниципальной службы, на которые сформирован кадровый резерв администрации округа, в общем количестве должностей муниципальной службы администрации округ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кандидатов, подлежащих исключению из кадрового резерва администрации округа в соответствии с подпунктом «6» пункта 31 и подпунктом «7» пункта 32 настоящего Положения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. ПОРЯДОК ФОРМИРОВАНИЯ КАДРОВОГО РЕЗЕРВА АДМИНИСТРАЦИИ ОКРУГА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Кадровый резерв администрации округа формируется представителем нанимате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Право на участие в конкурсе на включение в кадровый резерв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в органах местного самоуправления Ипатовского городского округа Ставропольского края, установленными решением Думы Ипатовского городского округа Ставропольского края от 24 октября 2017 г. № 39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кадровый резерв администрации округа включаютс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граждане, претендующие на замещение вакантной должности муниципальной служб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конкурса на включение в кадровый резерв администрации округ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конкурса на замещение вакантной должности муниципальной службы с согласия этих граждан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конкурса на включение в кадровый резерв администрации округ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конкурса на замещение вакантной должности муниципальной службы с согласия этих муниципальных служащих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На каждую должность муниципальной службы в кадровом резерве администрации округа может состоять не более трех кандидатов. Допускается включение одного претендента в кадровый резерв администрации округа на несколько должностей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Претенденты, принимавшие участие в конкурсе на замещение вакантной должности муниципальной службы в администрации округа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конкурсная комиссия), по рекомендации конкурсной комиссии и с согласия таких претендентов включаются в кадровый резерв администрации округа для замещения вакантной должности муниципальной службы, на замещение которой проводился конкурс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Конкурс на включение в кадровый резерв администрации округа (далее - конкурс) проводится конкурсной комиссией в соответствии с порядком, определяемом решением Думы Ипатовского городского округа Ставропольского края от 12 декабря 2017 г. № 86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».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 Конкурс в администрации округа объявляется по решению представителя нанимателя исходя из потребности в кадровом резерве администрации округ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 Конкурсные процедуры и заседание конкурсной комиссии проводятся при наличии не менее двух претенден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представитель нанимателя принимает решение о проведении повторного конкурса с учетом текущей и перспективной потребности в формировании кадрового резерва администрации округ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 По результатам конкурса конкурсная комиссия вправе рекомендовать главе округа включить в кадровый резерв администрации округа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Включение претендентов в кадровый резерв администрации округа оформляется распоряжением администрации округа с указанием должности муниципальной службы и группы должностей муниципальной службы, на которые они могут быть назначен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I. ПОРЯДОК РАБОТЫ С КАДРОВЫМ РЕЗЕРВОМ АДМИНИСТРАЦИИ ОКРУГА И ЕГО ИСПОЛЬЗОВАНИЕ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Кадровая работа, связанная с формированием, ведением кадрового резерва администрации округа, организацией работы с ним и его эффективным использованием, осуществляется отделом правового и кадрового обеспечения администрации Ипатовского городского округа Ставропольского края (далее - отдел правового и кадрового обеспечения администрации), который в установленном порядке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нализирует потребность аппарата администрации округа в кадровом резерв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рганизует привлечение и подбор претендентов на включение в кадровый резерв на должности муниципальной службы в аппарате администрации округ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рганизует и обеспечивает проведение конкурсов на включение в кадровый резерв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ляет список резерва по установленной форм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рганизует подготовку кандидатов к замещению вакантной должности муниципальной службы аппарата администрации и осуществляет иные формы работы с резервом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0. Специалисты управлений (отделов, комитета) со статусом юридического лица администрации, ответственные за кадровую работу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анализируют потребность управлений (отделов, комитета) со статусом юридического лица администрации в резерв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организуют привлечение и подбор претендентов на включение в резерв на должности муниципальной службы в управлениях (отделах, комитете) со статусом юридического лица администрации.</w:t>
      </w:r>
    </w:p>
    <w:p>
      <w:pPr>
        <w:pStyle w:val="Normal"/>
        <w:widowControl w:val="false"/>
        <w:shd w:fill="FFFFFF" w:val="clear"/>
        <w:snapToGrid w:val="false"/>
        <w:ind w:right="6" w:firstLine="567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21. В целях качественной профессиональной подготовки муниципальных служащих (граждан), состоящих в кадровом резерве, а также контроля за его деятельностью в период нахождения в кадровом резерве ежегодно составляется план подготовки муниципальных служащих (граждан) по форме согласно Приложению 2 к настоящему Положению, </w:t>
      </w:r>
      <w:r>
        <w:rPr>
          <w:rFonts w:cs="Arial" w:ascii="Arial" w:hAnsi="Arial"/>
          <w:spacing w:val="-5"/>
          <w:sz w:val="24"/>
          <w:szCs w:val="24"/>
          <w:lang w:val="ru-RU"/>
        </w:rPr>
        <w:t>не позднее месяца со дня включения кандидата в кадровый резерв.</w:t>
      </w:r>
    </w:p>
    <w:p>
      <w:pPr>
        <w:pStyle w:val="Normal"/>
        <w:widowControl w:val="false"/>
        <w:shd w:fill="FFFFFF" w:val="clear"/>
        <w:snapToGrid w:val="false"/>
        <w:ind w:right="6" w:firstLine="567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22. Ответственность за составление, утверждение и выполнение планов подготовки муниципальных служащих (граждан) несут начальники отделов аппарата, управлений (</w:t>
      </w:r>
      <w:r>
        <w:rPr>
          <w:rFonts w:cs="Arial" w:ascii="Arial" w:hAnsi="Arial"/>
          <w:sz w:val="24"/>
          <w:szCs w:val="24"/>
          <w:lang w:val="ru-RU"/>
        </w:rPr>
        <w:t>отделов, комитета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) со статусом юридического лица администрации округа.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23. Планы подготовки составляются начальниками отделов аппарата, управлений (</w:t>
      </w:r>
      <w:r>
        <w:rPr>
          <w:rFonts w:cs="Arial" w:ascii="Arial" w:hAnsi="Arial"/>
          <w:sz w:val="24"/>
          <w:szCs w:val="24"/>
          <w:lang w:val="ru-RU"/>
        </w:rPr>
        <w:t>отделов, комитета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) со статусом юридического лица администрации округа, согласовываются с отделом правового и кадрового обеспечения администрации и утверждаются заместителями главы, курирующими направление деятельнос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4. В плане подготовки предусматриваются конкретные мероприятии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участие кандидата в мероприятиях, проводимых администрацией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, и навыков решения основных вопросов муниципального управлени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ременное замещ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, муниципального управления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5. Ежегодно, не позднее 31 января, лица, определенные пунктом 30 настоящего Положения, проводят анализ выполнения муниципальными служащими (гражданами) планов, при необходимости вносят изменения в утвержденные индивидуальные план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6. По решению представителя нанимателя вакантная должность муниципальной службы замещается кандидатом, состоящим в кадровом резерве администрации округа, за исключением случаев, предусмотренных абзацем вторым настоящего пункта и пунктом 28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шению представителя нанимателя на вакантную должность муниципальной службы может быть назначено лицо, не состоящее в кадровом резерве администрации округа, в случае, если исполнение по ней должностных обязанностей связано с использованием сведений, составляющих государственную тайну, и при назначении на которую в соответствии с нормативным правовым актом администрации округа конкурс может не проводитьс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7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администрации округа на эту должность, с учетом мнения руководителя структурного подразделения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акантная должность муниципальной службы предлагается другим кандидатам, состоящим в кадровом резерве администрации округа в порядке, установленном пунктом 29 настоящего Положения,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исьменном отказе кандидата (ов), состоящего(их) в кадровом резерве администрации округа на вакантную должность муниципальной службы, от предложенной ему (им) должност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явки кандидата (ов) в администрацию округа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неудовлетворительных результатах оценки руководителем соответствующего структурного подразделения уровня знаний и умений кандидата (ов)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 кадровом резерве администрации округа кандидатов, которым вакантная должность может быть предложена в порядке, установленном пунктом 29 настоящего Положения,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9. Кандидату, включенному в кадровый резерв администрации округа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V. ИСКЛЮЧЕНИЕ КАНДИДАТА ИЗ КАДРОВОГО РЕЗЕРВА АДМИНИСТРАЦИИ ОКРУГА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Исключение кандидата из кадрового резерва администрации округа оформляется распоряжением администрации округ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аниями исключения муниципального служащего из кадрового резерва администрации округа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исьменное заявление муниципального служащего об исключении его из кадрового резерва администрации округ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значение муниципального служащего из кадрового резерва администрации округ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 (в том числе в ином государственном органе), за исключением случаев назначения на указанные должности на период отсутствия муниципального служащего, за которым в соответствии с Федеральным законом и другими федеральными законами сохраняется должность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нижение муниципального служащего в должности муниципальной службы по результатам аттест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прерывное пребывание муниципального служащего в кадровом резерве более 5 ле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иные случаи, предусмотренные пунктами 33 и 34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2. Основаниями исключения гражданина из кадрового резерва государственного органа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исьменное заявление гражданина об исключении его из кадрового резерва государственного орган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значение гражданина из кадрового резерва государственного орган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 (в том числе в ином государственном органе), за исключением случаев назначения на указанные должности на период отсутствия муниципального служащего, за которым в соответствии с Федеральным законом и другими федеральными законами сохраняется должность муниципальной служб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стижение предельного возраста пребывания на муниципальной службе, установленного статьей 13 Федерального закон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менение к гражданину административного наказания в виде дисквалифик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непрерывное пребывание в кадровом резерве более 5 лет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) иные случаи, предусмотренные пунктами 33 и 34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3. В случае если упразднение администрации округа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кандидат включается в кадровый резерв такого органа местного самоуправления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4. В случае реорганизации (либо изменения структуры администрации округа) кандидаты, состоящие в кадровом резерве администрации округа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администрации округа для замещения равнозначных или нижестоящих вакантных должностей муниципальной службы (с уче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 администрации округ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При включении кандидата в кадровый резерв администрации округа по основаниям, предусмотренным пунктами 33 и 34 настоящего Положения, срок нахождения кандидата в кадровом резерве администрации округа исчисляется с даты его первоначального включения в кадровый резерв администрации округа до проведения соответствующих организационно-штатных мероприяти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6. Кандидаты, исключенные из кадрового резерва администрации округа, уведомляются об этом в течение одного месяца с даты их исключения из кадрового резерва администрации округа в письменной форме посредством направления почтового отправления кадровой службой администрации округ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7. Руководитель управления (отдела, комитета) со статусом юридического лица администрации округа, в который назначается кандидат на вакантную должность муниципальной службы из кадрового резерва администрации округа, в течение одного месяца должен оповестить в письменной форме начальника отдела правового и кадрового обеспечения администрации округа о назначении кандида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к положению о кадровом резерве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для замещения вакантных должностей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муниципальной службы в администрации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УТВЕРЖДАЮ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Заместитель главы администрации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2410" w:hanging="0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ПЛАН ПОДГОТОВКИ ЛИЦ, ВКЛЮЧЕННЫХ В КАДРОВЫЙ РЕЗЕРВ ДЛЯ ЗАМЕЩЕНИЯ ВАКАНТНЫХ ДОЛЖНОСТЕЙ АДМИНИСТРАЦИИ ИПАТОВСКОГО ГОРОДСКОГО ОКРУГА СТАВРОПОЛЬСКОГО КРАЯ НА 20 ГОД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34"/>
        <w:gridCol w:w="1807"/>
        <w:gridCol w:w="1703"/>
        <w:gridCol w:w="1947"/>
        <w:gridCol w:w="15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а, включенного в резерв, участвующего в мероприя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правового и кадрового </w:t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13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к положению о кадровом резерве для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замещения должностей муниципальной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службы в администрации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rFonts w:cs="Arial" w:ascii="Arial" w:hAnsi="Arial"/>
          <w:b/>
          <w:sz w:val="32"/>
          <w:szCs w:val="24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СПИСОК КАДРОВОГО РЕЗЕРВА ДЛЯ ЗАМЕЩЕНИЯ ВАКАНТНЫХ ДОЛЖНОСТЕЙ МУНИЦИПАЛЬНОЙ СЛУЖБЫ В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1052"/>
        <w:gridCol w:w="1216"/>
        <w:gridCol w:w="998"/>
        <w:gridCol w:w="1418"/>
        <w:gridCol w:w="1127"/>
        <w:gridCol w:w="709"/>
        <w:gridCol w:w="851"/>
        <w:gridCol w:w="708"/>
      </w:tblGrid>
      <w:tr>
        <w:trPr>
          <w:trHeight w:val="1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лужбы, на которую создается кадровый резер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.И.О. лица, включенного в кадровый резер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профессиональном образован.специальности, повышении квалификации, профессиональной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ир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стаж работы, в т. ч.: мун.сл., гос. сл.,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ания зачисления в кадровый резерв (наименование, дата, номер, предст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исключении из кадрового резерва с указанием основа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7:00Z</dcterms:created>
  <dc:creator>user</dc:creator>
  <dc:description/>
  <cp:keywords/>
  <dc:language>en-US</dc:language>
  <cp:lastModifiedBy>glav-buh</cp:lastModifiedBy>
  <cp:lastPrinted>2018-03-20T13:42:00Z</cp:lastPrinted>
  <dcterms:modified xsi:type="dcterms:W3CDTF">2018-03-21T15:30:00Z</dcterms:modified>
  <cp:revision>4</cp:revision>
  <dc:subject/>
  <dc:title/>
</cp:coreProperties>
</file>