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68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 Порядку проведения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БАЛЛЬНАЯ ШКАЛА КРИТЕРИЕ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</w:t>
      </w:r>
      <w:r>
        <w:rPr>
          <w:bCs/>
          <w:sz w:val="28"/>
          <w:szCs w:val="28"/>
        </w:rPr>
        <w:t xml:space="preserve">граждан, </w:t>
      </w:r>
      <w:r>
        <w:rPr>
          <w:sz w:val="28"/>
          <w:szCs w:val="28"/>
        </w:rPr>
        <w:t>ведущих личные подсобные хозяйства, для предоставления за счет средств бюджета Ставропольского края грантов в форме субсидий, гражданам, ведущим личные подсобные хозяйства, на закладку сада суперинтенсивного тип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25"/>
        <w:gridCol w:w="23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25"/>
        <w:gridCol w:w="2344"/>
      </w:tblGrid>
      <w:tr>
        <w:trPr>
          <w:trHeight w:val="191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едения личного подсобного хозяй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 до 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балл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земельных участков) в границах населенного пункта (приусадебный земельный участок) и за пределами границ населенного пункта (полевой земельный участок) для ведения личного подсобного хозяйства на территории соответствующего муниципального района (городского округа) Ставропольского края, указанного в пункте 1 Порядка, на который (которые) зарегистрировано право заяв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1 до 0,15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15 до 0,2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2 до 0,25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25 г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2 бал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5 бал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7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обственных денежных средств на расчетном счете по отношению к сумме затрат, указанных в представленном плане расх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процентов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156210</wp:posOffset>
                </wp:positionV>
                <wp:extent cx="2464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се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зяйства Ставропольского края                                                        А.В.Руд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4700</wp:posOffset>
              </wp:positionH>
              <wp:positionV relativeFrom="paragraph">
                <wp:posOffset>381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0.05pt;mso-position-vertical-relative:text;margin-left:56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4:00Z</dcterms:created>
  <dc:creator>tkachenko_ev</dc:creator>
  <dc:description/>
  <cp:keywords/>
  <dc:language>en-US</dc:language>
  <cp:lastModifiedBy>ryltceva_as</cp:lastModifiedBy>
  <cp:lastPrinted>2018-02-12T17:10:00Z</cp:lastPrinted>
  <dcterms:modified xsi:type="dcterms:W3CDTF">2018-02-12T14:11:00Z</dcterms:modified>
  <cp:revision>40</cp:revision>
  <dc:subject/>
  <dc:title>                    УТВЕРЖДЕН</dc:title>
</cp:coreProperties>
</file>