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spacing w:lineRule="exact" w:line="240"/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both"/>
        <w:rPr/>
      </w:pPr>
      <w:r>
        <w:rPr>
          <w:bCs/>
          <w:sz w:val="28"/>
          <w:szCs w:val="28"/>
        </w:rPr>
        <w:t>к Порядку проведения конкурсного    отбора граждан, ведущих  личные  под-</w:t>
      </w:r>
    </w:p>
    <w:p>
      <w:pPr>
        <w:pStyle w:val="Normal"/>
        <w:spacing w:lineRule="exact" w:line="240"/>
        <w:ind w:left="4536" w:hanging="0"/>
        <w:jc w:val="both"/>
        <w:rPr/>
      </w:pPr>
      <w:r>
        <w:rPr>
          <w:bCs/>
          <w:sz w:val="28"/>
          <w:szCs w:val="28"/>
        </w:rPr>
        <w:t>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         суперинтенсивного тип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Heading3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lineRule="exact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ОГЛАШЕНИЕ № _______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предоставлении гранта</w:t>
      </w:r>
      <w:r>
        <w:rPr>
          <w:sz w:val="28"/>
          <w:szCs w:val="28"/>
        </w:rPr>
        <w:t xml:space="preserve"> в форме субсидий гражданину, ведущему личное подсобное хозяйство, на закладку сада суперинтенсивного 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Ставрополь                                                               «____»____________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Орган местного самоуправления _________________ муниципального района (городского округа) Ставропольского края, в лице главы администрации _______________________ муниципального района (городского округа) Ставропольского края _________________, действующего на основании __________________, именуемый в дальнейшем «орган местного самоуправления», с одной стороны, и Получатель гранта в форме субсидий на закладку сада суперинтенсивного типа, в лице гражданина, ведущего личное подсобное хозяйство ________________________________, действующего на основании _____________________________________, именуемый в  дальнейшем </w:t>
      </w:r>
    </w:p>
    <w:p>
      <w:pPr>
        <w:pStyle w:val="Normal"/>
        <w:widowControl w:val="false"/>
        <w:spacing w:lineRule="auto" w:line="232"/>
        <w:rPr/>
      </w:pPr>
      <w:r>
        <w:rPr/>
        <w:t xml:space="preserve">                 </w:t>
      </w:r>
      <w:r>
        <w:rPr/>
        <w:t>(паспортные данные: серия, номер, кем выдан, дата выдачи)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«Получатель», с другой стороны, совместно именуемые «Стороны», заключили настоящее соглашение о нижеследующем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28"/>
        <w:ind w:firstLine="709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1.1. Предметом настоящего соглашения являются взаимоотношения Сторон по расходованию гранта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закладку сада суперинтенсивного типа и реализации плана расходов по закладке сада суперинтенсивного типа (да</w:t>
      </w:r>
      <w:r>
        <w:rPr>
          <w:sz w:val="28"/>
          <w:szCs w:val="28"/>
          <w:lang w:val="ru-RU"/>
        </w:rPr>
        <w:t xml:space="preserve">-   </w:t>
      </w:r>
      <w:r>
        <w:rPr>
          <w:sz w:val="28"/>
          <w:szCs w:val="28"/>
        </w:rPr>
        <w:t>лее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план расходов), представленного Получателем для участия в конкурсном отборе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</w:r>
      <w:r>
        <w:rPr>
          <w:bCs/>
          <w:sz w:val="28"/>
          <w:szCs w:val="28"/>
        </w:rPr>
        <w:t>.</w:t>
      </w:r>
    </w:p>
    <w:p>
      <w:pPr>
        <w:pStyle w:val="3"/>
        <w:tabs>
          <w:tab w:val="clear" w:pos="2268"/>
          <w:tab w:val="left" w:pos="720" w:leader="none"/>
          <w:tab w:val="left" w:pos="10205" w:leader="none"/>
        </w:tabs>
        <w:spacing w:lineRule="auto" w:line="228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.2. В соответствии с протоколом ____________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______ </w:t>
      </w:r>
    </w:p>
    <w:p>
      <w:pPr>
        <w:pStyle w:val="3"/>
        <w:spacing w:lineRule="auto" w:line="228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«____» _____</w:t>
      </w:r>
      <w:r>
        <w:rPr>
          <w:sz w:val="28"/>
          <w:szCs w:val="28"/>
        </w:rPr>
        <w:t>_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, Получателю определен грант</w:t>
      </w:r>
      <w:r>
        <w:rPr>
          <w:sz w:val="28"/>
          <w:szCs w:val="28"/>
          <w:lang w:val="ru-RU"/>
        </w:rPr>
        <w:t xml:space="preserve"> на</w:t>
      </w:r>
      <w:r>
        <w:rPr>
          <w:sz w:val="28"/>
          <w:szCs w:val="28"/>
        </w:rPr>
        <w:t xml:space="preserve"> закладку сада </w:t>
      </w:r>
    </w:p>
    <w:p>
      <w:pPr>
        <w:pStyle w:val="3"/>
        <w:spacing w:lineRule="auto" w:line="228"/>
        <w:ind w:hanging="0"/>
        <w:rPr>
          <w:vertAlign w:val="superscript"/>
        </w:rPr>
      </w:pPr>
      <w:r>
        <w:rPr>
          <w:sz w:val="28"/>
          <w:szCs w:val="28"/>
        </w:rPr>
        <w:t>суперинтенсивного типа в размере – ________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____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лей (да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лее – грант)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vertAlign w:val="superscript"/>
        </w:rPr>
        <w:t xml:space="preserve">     </w:t>
      </w:r>
      <w:r>
        <w:rPr>
          <w:vertAlign w:val="superscript"/>
        </w:rPr>
        <w:t xml:space="preserve">                                                       </w:t>
      </w:r>
      <w:r>
        <w:rPr>
          <w:vertAlign w:val="superscript"/>
          <w:lang w:val="ru-RU"/>
        </w:rPr>
        <w:t xml:space="preserve">                          </w:t>
      </w:r>
      <w:r>
        <w:rPr>
          <w:vertAlign w:val="superscript"/>
        </w:rPr>
        <w:t>(сумма указывается цифрами и прописью)</w:t>
      </w:r>
    </w:p>
    <w:p>
      <w:pPr>
        <w:pStyle w:val="3"/>
        <w:spacing w:lineRule="auto" w:line="228"/>
        <w:ind w:firstLine="709"/>
        <w:rPr>
          <w:color w:val="000000"/>
          <w:sz w:val="28"/>
          <w:szCs w:val="28"/>
          <w:vertAlign w:val="superscript"/>
          <w:lang w:val="ru-RU"/>
        </w:rPr>
      </w:pPr>
      <w:r>
        <w:rPr>
          <w:color w:val="000000"/>
          <w:sz w:val="28"/>
          <w:szCs w:val="28"/>
          <w:vertAlign w:val="superscript"/>
          <w:lang w:val="ru-RU"/>
        </w:rPr>
      </w:r>
    </w:p>
    <w:p>
      <w:pPr>
        <w:pStyle w:val="Normal"/>
        <w:spacing w:lineRule="auto" w:line="228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предоставления гранта</w:t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743"/>
        <w:jc w:val="both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2.1. Предоставление Получателю гранта осуществляется при одновременном соответствии Получателя условиям, предусмотренным пунктом 4 Порядка предоставления </w:t>
      </w:r>
      <w:r>
        <w:rPr>
          <w:sz w:val="28"/>
          <w:szCs w:val="28"/>
        </w:rPr>
        <w:t>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</w:r>
      <w:r>
        <w:rPr>
          <w:spacing w:val="-5"/>
          <w:sz w:val="28"/>
          <w:szCs w:val="28"/>
        </w:rPr>
        <w:t>, утвержденного постановлением Правительства Ставропольского края от 29 января 2018 г. № 38-п «Об утверждении Порядка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 (далее – Порядок).</w:t>
      </w:r>
    </w:p>
    <w:p>
      <w:pPr>
        <w:pStyle w:val="Normal"/>
        <w:spacing w:lineRule="auto" w:line="228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/>
      </w:pPr>
      <w:r>
        <w:rPr>
          <w:sz w:val="28"/>
          <w:szCs w:val="28"/>
        </w:rPr>
        <w:t>3. Обязательства Сторон</w:t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1. Орган местного самоуправления: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существляет перечисление Получателю гранта на условиях, установленных Порядком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1.2. В течение 5 рабочих дней со дня заключения настоящего соглашения с Получателем выдает ему письменное уведомление о признании его получателем по форме, утверждаемой органом местного самоуправления, для открытия расчетного счета в российской кредитной организации, прошедшей конкурсный отбор между российскими кредитными организациями, предназначенного для перечисления средств гранта (далее соответственно – уведомление, расчетный счет, конкурсный отбор банка, банк).</w:t>
      </w:r>
    </w:p>
    <w:p>
      <w:pPr>
        <w:pStyle w:val="ConsPlusNormal"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1.3. В течение 3 рабочих дней со дня получения от банка информации об открытии получателем расчетного счета составляет сводный реестр получателей по форме, утверждаемой министерством сельского хозяйства Ставропольского края (далее – министерство), и направляет в отдел ___________________ муниципального района (городского округа) Ставропольского края Управления Федерального казначейства по Ставропольскому краю платежные документы для перечисления с лицевого счета органа местного самоуправления на расчетный счет Получателя причитающихся средств гранта для последующего перечисления на расчетный счет лиц, являющихся поставщиками (подрядчиками, исполнителями) по договорам (соглашениям), заключаемым получателем в целях исполнения обязательств по соглашению о предоставлении гранта, заключаемому получателем с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о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(далее – исполнители по договорам)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1.4. В течение 5 рабочих дней со дня перечисления Получателю причитающихся средств гранта письменно уведомляет Получателя о перечислении средств гранта на расчетный счет Получателя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1.5. В течение 5 рабочих дней со дня представления Получателем документов, предусмотренных абзацем первым пункта 22 Порядка, осуществляет их проверку на предмет соответствия сведений, указанных в них, сведениям, содержащимся в плане расходов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 результатам проверки в случае соответствия сведений, указанных в документах, предусмотренных абзацем первым пункта 22 Порядка, сведениям, содержащимся в плане расходов, орган местного самоуправления в                    течение 3 рабочих дней со дня окончания проверки направляет в банк разрешение на перечисление средств гранта с расчетного счета получателя на расчетные счета исполнителей по договорам, указанных в таком разрешении (далее – разрешение)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лучае установления несоответствия сведений, указанных в документах, предусмотренных абзацем первым пункта 22 Порядка, сведениям, содержащимся в плане расходов, разрешение в банк орган местного самоуправления не направляет, о чем уведомляет получателя в срок, не превышающий 5 рабочих дней со дня установления данного несоответствия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1.6. Осуществляет совместно с органами государственного финансового контроля Ставропольского края обязательную проверку соблюдения Получателем условий, цели и порядка предоставления гранта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1.7. Принимает меры по возврату средств гранта в доход бюджета ____________________ муниципального района (городского округа) Ставропольского края в случаях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pacing w:val="-4"/>
          <w:sz w:val="28"/>
          <w:szCs w:val="28"/>
        </w:rPr>
        <w:t>несоблюдения получателем условий, предусмотренных пунктом 4 Порядка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становления факта представления Получателем недостоверной информации в целях получения гранта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bookmarkStart w:id="1" w:name="Par3"/>
      <w:bookmarkEnd w:id="1"/>
      <w:r>
        <w:rPr>
          <w:rFonts w:cs="Times New Roman" w:ascii="Times New Roman" w:hAnsi="Times New Roman"/>
          <w:spacing w:val="-4"/>
          <w:sz w:val="28"/>
          <w:szCs w:val="28"/>
        </w:rPr>
        <w:t>установления факта невыполнения получателем условий соглашения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bookmarkStart w:id="2" w:name="Par4"/>
      <w:bookmarkEnd w:id="2"/>
      <w:r>
        <w:rPr>
          <w:rFonts w:cs="Times New Roman" w:ascii="Times New Roman" w:hAnsi="Times New Roman"/>
          <w:spacing w:val="-4"/>
          <w:sz w:val="28"/>
          <w:szCs w:val="28"/>
        </w:rPr>
        <w:t>установления факта нецелевого расходования Получателем гранта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разования остатка гранта, не использованного получателем в срок, предусмотренный абзацем третьим пункта 3 Порядка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лучаях, предусмотренных абзацами вторым – четвертым настоящего пункта, грант подлежит возврату в доход бюджета) ____________________ муниципального района (городского округа) Ставропольского края в соответствии с законодательством Российской Федерации в полном объеме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лучае нецелевого расходования гранта средства гранта, израсходованные не по целевому назначению, подлежат возврату в доход бюджета _________________ муниципального района (городского округа) Ставропольского края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лучае образования остатка гранта, не использованного Получателем в срок, предусмотренный абзацем третьим пункта 3 Порядка, остаток гранта подлежит возврату в доход бюджета _________________ муниципального района (городского округа) Ставропольского края в течение 60 рабочих дней со дня истечения указанного срока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озврат  гранта  в  случаях,  предусмотренных  абзацами  вторым – пятым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стоящего пункта, осуществляется в следующем порядке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рган местного самоуправления в течение 10 календарных дней со дня подписания акта проверки или получения акта проверки либо иного документа, отражающего результаты проверки, от органа государственного финансового контроля Ставропольского края направляет получателю требование о возврате гранта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 нарушении Получателем срока возврата гранта орган местного самоуправления принимает меры по возврату средств гранта в доход бюджета _________________ муниципального района (городского округа) Ставропольского края в порядке, установленном законодательством Российской Федерации и законодательством Ставропольского края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1.8. Вправе в любое время проверять соблюдение Получателем условий настоящего соглашения, не вмешиваясь при этом в хозяйственную деятельность Получателя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лучатель обязуется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уществлять расходы на финансовое обеспечение затрат в соответствии с планом расходов по закладке сада суперинтенсивного типа, в размере 95 процентов от затрат по закладке сада суперинтенсивного типа, но не более 400 тыс.рублей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существлять уходные работы за садом суперинтенсивного типа до вступления его в плодоношение в течение 5 лет со дня поступления гранта на расчетный сче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2.3. Вести личное подсобное хозяйство на территории ___________ </w:t>
      </w:r>
      <w:r>
        <w:rPr>
          <w:spacing w:val="-4"/>
          <w:sz w:val="28"/>
          <w:szCs w:val="28"/>
        </w:rPr>
        <w:t>муниципального района (городского округа)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Не продавать, не дарить, не передавать в аренду, не обменивать, не передавать в безвозмездное пользование, не вносить в виде пая, вклада имущество, приобретаемое за счет средств гранта, и не отчуждать его иным образом в соответствии с законодательством Российской Федерации в течение 5 лет со дня получения гранта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5. Включать в договоры (соглашения), заключаемые Получателем в целях исполнения обязательств по соглашению о предоставлении гранта, заключаемому Получателем с </w:t>
      </w:r>
      <w:r>
        <w:rPr>
          <w:bCs/>
          <w:sz w:val="28"/>
          <w:szCs w:val="28"/>
        </w:rPr>
        <w:t>органом местного самоуправления</w:t>
      </w:r>
      <w:r>
        <w:rPr>
          <w:sz w:val="28"/>
          <w:szCs w:val="28"/>
        </w:rPr>
        <w:t xml:space="preserve">, согласие исполнителей по договорам на осуществление </w:t>
      </w:r>
      <w:r>
        <w:rPr>
          <w:bCs/>
          <w:sz w:val="28"/>
          <w:szCs w:val="28"/>
        </w:rPr>
        <w:t>органом местного самоуправления</w:t>
      </w:r>
      <w:r>
        <w:rPr>
          <w:sz w:val="28"/>
          <w:szCs w:val="28"/>
        </w:rPr>
        <w:t xml:space="preserve"> и органами государственного финансового контроля Ставропольского края проверок </w:t>
      </w:r>
      <w:r>
        <w:rPr>
          <w:bCs/>
          <w:sz w:val="28"/>
          <w:szCs w:val="28"/>
        </w:rPr>
        <w:t>соблюдения ими условий, цели и порядка предоставления гран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2.6. Не приобретать за счет средств гранта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Представить в банк для открытия расчетного счета уведомление в течение 5 рабочих дней со дня его получ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Соблюдать условия предоставления гранта, предусмотренные пунктом 4 Порядк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2.9. Израсходовать грант со дня поступления гранта на расчетный счет получателя по 25 декабря текущего финансового года включительно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2.10. Произвести возврат гранта в течение 60 календарных дней со дня получения от органа местного самоуправления требования о возврате гра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1. В случае </w:t>
      </w:r>
      <w:r>
        <w:rPr>
          <w:bCs/>
          <w:sz w:val="28"/>
          <w:szCs w:val="28"/>
        </w:rPr>
        <w:t xml:space="preserve">несоблюдения получателем условий, предусмотренных </w:t>
      </w:r>
      <w:hyperlink r:id="rId2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, установления факта представления получателем недостоверной информации в целях получения гранта, установления факта невыполнения получателем условий соглашения, нецелевого расходования гранта средства гранта, израсходованные не по целевому назначению, подлежат возврату в доход бюджета ____________________ </w:t>
      </w:r>
      <w:r>
        <w:rPr>
          <w:spacing w:val="-4"/>
          <w:sz w:val="28"/>
          <w:szCs w:val="28"/>
        </w:rPr>
        <w:t xml:space="preserve">муниципального района (городского округа) Ставропольского края в </w:t>
      </w:r>
      <w:r>
        <w:rPr>
          <w:sz w:val="28"/>
          <w:szCs w:val="28"/>
        </w:rPr>
        <w:t>соответствии с законодательством Российской Федерации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2. В случае образования остатка гранта, не использованного получателем в срок, предусмотренный абзацем третьим пункта 3 Порядка, остаток гранта подлежит возврату в доход бюджета _______________ </w:t>
      </w:r>
      <w:r>
        <w:rPr>
          <w:spacing w:val="-4"/>
          <w:sz w:val="28"/>
          <w:szCs w:val="28"/>
        </w:rPr>
        <w:t>муниципального района (городского округа) Ставропольского края</w:t>
      </w:r>
      <w:r>
        <w:rPr>
          <w:sz w:val="28"/>
          <w:szCs w:val="28"/>
        </w:rPr>
        <w:t xml:space="preserve"> в течение 60 рабочих дней со дня истечения указанного срок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2.13. В срок до 25 января года, следующего за годом предоставления гранта, Получатель представляет в орган местного самоуправления отчет о целевом расходовании гранта по состоянию на 25 декабря отчетного финансового года по форме, утверждаемой министерством, и копию акта выполненных работ по закладке сада суперинтенсивного типа, заверенную получателем.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0"/>
        <w:rPr/>
      </w:pPr>
      <w:r>
        <w:rPr>
          <w:sz w:val="28"/>
          <w:szCs w:val="28"/>
        </w:rPr>
        <w:t>4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0"/>
        <w:rPr/>
      </w:pPr>
      <w:r>
        <w:rPr>
          <w:sz w:val="28"/>
          <w:szCs w:val="28"/>
        </w:rPr>
        <w:t>4.2. Получатель несет ответственность за достоверность документов, представляемых в соответствии с пунктами 22 и 24 Порядка, в порядке установленном законодательством Российской Федерации и законодательством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Прочи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0"/>
        <w:rPr/>
      </w:pPr>
      <w:r>
        <w:rPr>
          <w:sz w:val="28"/>
          <w:szCs w:val="28"/>
        </w:rPr>
        <w:t>5.1. Все споры, которые могут возникнуть по настоящему соглашению или в связи с ним, Стороны решают путем переговоров. Если Сторонам не удастся достигнуть согласия в разрешении спорных вопросов, любая из них вправе обратиться в суд в соответствии с законодательством Российской Федерац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2. Настоящее соглашение вступает в силу со дня его подписания Сторонами и действует в течение 5 лет со дня поступления гранта на  расчетный</w:t>
      </w:r>
    </w:p>
    <w:p>
      <w:pPr>
        <w:pStyle w:val="Normal"/>
        <w:jc w:val="both"/>
        <w:rPr/>
      </w:pPr>
      <w:r>
        <w:rPr>
          <w:sz w:val="28"/>
          <w:szCs w:val="28"/>
        </w:rPr>
        <w:t>счет Получателя. Обязательства, исполнение которых не завершено на дату окончания срока действия настоящего соглашения, должны быть исполнены Сторонами в соответствии с условиями настоящего согла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писи Сторон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2"/>
      </w:tblGrid>
      <w:tr>
        <w:trPr>
          <w:trHeight w:val="720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________________    /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: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    /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jc w:val="center"/>
      <w:outlineLvl w:val="2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268" w:leader="none"/>
        <w:tab w:val="left" w:pos="10205" w:leader="none"/>
      </w:tabs>
      <w:ind w:firstLine="567"/>
      <w:jc w:val="both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908B76C0575B91EED6C3E7C46B6B4A84B8ADB42468EE97C99278DB6C101A2C2E827512A3D9AC7C0215B4CMEeE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26:00Z</dcterms:created>
  <dc:creator>pilyugin_vn</dc:creator>
  <dc:description/>
  <cp:keywords/>
  <dc:language>en-US</dc:language>
  <cp:lastModifiedBy>ryltceva_as</cp:lastModifiedBy>
  <cp:lastPrinted>2018-02-12T17:18:00Z</cp:lastPrinted>
  <dcterms:modified xsi:type="dcterms:W3CDTF">2018-02-12T14:19:00Z</dcterms:modified>
  <cp:revision>88</cp:revision>
  <dc:subject/>
  <dc:title>Приложение                                                                                        к приказу министерства сельского </dc:title>
</cp:coreProperties>
</file>