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длай Жанна Николаевн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ГО СК), член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-трудовых отношений Ипатовского</w:t>
      </w:r>
      <w:r>
        <w:rPr>
          <w:sz w:val="28"/>
          <w:szCs w:val="28"/>
          <w:lang w:val="ru-RU"/>
        </w:rPr>
        <w:t xml:space="preserve"> ГО СК (далее- Комисси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труда и социальной защиты населения администрации Ипатовского ГО СК (далее - УТСЗН администрации Ипатовского ГО СК), член Коми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 АИМ, член Коми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-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 - представитель ФПСК -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патовской районной организации профсоюза работников народного образования и науки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 организации Российского профсоюза работников культуры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ГБУ СК «Ипатовская районная станция по борьбе с болезнями животных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районной организации профсоюзов работников здравоохранения РФ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,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- председатель СППК  «Софие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акова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Темарцева Галина Александровна - заместитель главного врача по экономическим вопросам ГБУЗ СК «Ипатовская районная больни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Мальцев Константин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редактор отдела филиала ГУП СК «Издательский дом «Периодика Ставрополья» - редакция газеты «Степные зор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состоянии коллективно - договорной деятельности в Ипатовском городском округе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дминистрации ГО СК, секретарь стороны Администрации Комиссии - Вертелецкая Галина Иван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и коллективно - договорной деятельности в Ипатовс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 СК</w:t>
      </w:r>
      <w:r>
        <w:rPr>
          <w:rFonts w:cs="Times New Roman" w:ascii="Times New Roman" w:hAnsi="Times New Roman"/>
          <w:sz w:val="28"/>
          <w:szCs w:val="28"/>
        </w:rPr>
        <w:t xml:space="preserve">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Сторонам социального партнёрства: администрации </w:t>
      </w:r>
      <w:r>
        <w:rPr>
          <w:bCs/>
          <w:szCs w:val="28"/>
        </w:rPr>
        <w:t xml:space="preserve">Ипатовского </w:t>
      </w:r>
      <w:r>
        <w:rPr>
          <w:szCs w:val="28"/>
        </w:rPr>
        <w:t xml:space="preserve">городского округа </w:t>
      </w:r>
      <w:r>
        <w:rPr>
          <w:bCs/>
          <w:szCs w:val="28"/>
        </w:rPr>
        <w:t xml:space="preserve">Ставропольского края (далее – Администрация) </w:t>
      </w:r>
      <w:r>
        <w:rPr>
          <w:szCs w:val="28"/>
        </w:rPr>
        <w:t xml:space="preserve">совместно с представительством </w:t>
      </w:r>
      <w:r>
        <w:rPr>
          <w:bCs/>
          <w:color w:val="000000"/>
          <w:szCs w:val="28"/>
        </w:rPr>
        <w:t>Союза</w:t>
      </w:r>
      <w:r>
        <w:rPr>
          <w:bCs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8"/>
        </w:rPr>
        <w:t xml:space="preserve">Ипатовском районе </w:t>
      </w:r>
      <w:r>
        <w:rPr>
          <w:bCs/>
          <w:szCs w:val="28"/>
        </w:rPr>
        <w:t>(далее – Работодатели)</w:t>
      </w:r>
      <w:r>
        <w:rPr>
          <w:szCs w:val="28"/>
        </w:rPr>
        <w:t xml:space="preserve"> </w:t>
      </w:r>
      <w:r>
        <w:rPr>
          <w:bCs/>
          <w:szCs w:val="28"/>
        </w:rPr>
        <w:t>и п</w:t>
      </w:r>
      <w:r>
        <w:rPr/>
        <w:t xml:space="preserve">редставителем Федерации профсоюзов </w:t>
      </w:r>
      <w:r>
        <w:rPr>
          <w:szCs w:val="28"/>
        </w:rPr>
        <w:t>Ставропольского края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8"/>
        </w:rPr>
        <w:t>(далее – Профсоюзы)</w:t>
      </w:r>
      <w:r>
        <w:rPr>
          <w:szCs w:val="28"/>
        </w:rPr>
        <w:t>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2.1. Продолжить проведение </w:t>
      </w:r>
      <w:r>
        <w:rPr/>
        <w:t xml:space="preserve">разъяснительной работы о преимуществах коллективно -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- договорный процесс</w:t>
      </w:r>
      <w:r>
        <w:rPr>
          <w:szCs w:val="28"/>
        </w:rPr>
        <w:t xml:space="preserve">. </w:t>
      </w:r>
      <w:r>
        <w:rPr/>
        <w:t xml:space="preserve">Принять меры, направленные на рост числа коллективных договоров и увеличение процента охвата коллективными договорами работников </w:t>
      </w:r>
      <w:r>
        <w:rPr>
          <w:szCs w:val="28"/>
        </w:rPr>
        <w:t xml:space="preserve">среднего и малого бизнеса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вопрос о заключении отраслевых Соглашений в сельском хозяйстве и культуре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ежегодный контроль за реализацией действующих Соглашений с подведением итогов их исполнен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работу по отбору коллективных договоров организа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ах на лучший коллективный договор разных уровн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м п</w:t>
      </w:r>
      <w:r>
        <w:rPr>
          <w:rFonts w:cs="Times New Roman" w:ascii="Times New Roman" w:hAnsi="Times New Roman"/>
          <w:sz w:val="28"/>
          <w:szCs w:val="28"/>
        </w:rPr>
        <w:t>роводить информационно - разъяснительную работу по повышению качества содержания заключаемых коллективных договоров и Соглашений с предоставлением методических материалов в электронном виде сторонам социального партнё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труда и социальной защиты 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 о</w:t>
      </w:r>
      <w:r>
        <w:rPr>
          <w:rFonts w:cs="Times New Roman" w:ascii="Times New Roman" w:hAnsi="Times New Roman"/>
          <w:sz w:val="28"/>
          <w:szCs w:val="28"/>
        </w:rPr>
        <w:t>беспечить при проведении уведомительной регистрации коллективных договоров и Соглашений легитимность сторон, соблюдения процедуры разработки проекта и заключения коллективных договоров и Согла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сторонами обязательств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-координационным советом организации профсоюзов в Ипатовском муниципальном районе, Ипатовским районным объединением работодателей на 2016-2018 годы за 2017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- начальник отдела экономического развит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spacing w:lineRule="auto" w:line="276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</w:t>
      </w:r>
      <w:r>
        <w:rPr>
          <w:bCs/>
          <w:szCs w:val="28"/>
        </w:rPr>
        <w:t xml:space="preserve"> п</w:t>
      </w:r>
      <w:r>
        <w:rPr/>
        <w:t xml:space="preserve">редставитель Федерации профсоюзов Ставропольского края, </w:t>
      </w:r>
      <w:r>
        <w:rPr>
          <w:szCs w:val="28"/>
        </w:rPr>
        <w:t xml:space="preserve">председатель межмуниципального </w:t>
      </w:r>
      <w:r>
        <w:rPr>
          <w:bCs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szCs w:val="28"/>
        </w:rPr>
        <w:t xml:space="preserve"> - </w:t>
      </w:r>
      <w:r>
        <w:rPr>
          <w:rFonts w:eastAsia="Times New Roman"/>
          <w:bCs/>
          <w:szCs w:val="28"/>
        </w:rPr>
        <w:t>Бабыкина Валентина Николаевна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 - Звягинцев Павел Викторович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ивший о проведённой работе работодателями  по выполнению обязатель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сторонами социального партнёрства обязательств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муниципального района Ставропольского края, представительством Федерации профсоюзов Ставропольского края - координационным советом организации профсоюзов в Ипатовском муниципальном районе, Ипатовским районным объединением работодателей на 2016-2018 годы за 2017 год (далее - </w:t>
      </w:r>
      <w:r>
        <w:rPr>
          <w:rFonts w:cs="Times New Roman" w:ascii="Times New Roman" w:hAnsi="Times New Roman"/>
          <w:sz w:val="28"/>
          <w:szCs w:val="28"/>
        </w:rPr>
        <w:t>районное трёхстороннего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- 2018 годы</w:t>
      </w:r>
      <w:r>
        <w:rPr>
          <w:rFonts w:cs="Times New Roman" w:ascii="Times New Roman" w:hAnsi="Times New Roman"/>
          <w:sz w:val="28"/>
          <w:szCs w:val="28"/>
        </w:rPr>
        <w:t>) 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партнёр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 трёхстороннего Соглашения в 2018 году.</w:t>
      </w:r>
    </w:p>
    <w:p>
      <w:pPr>
        <w:pStyle w:val="Style20"/>
        <w:tabs>
          <w:tab w:val="clear" w:pos="709"/>
          <w:tab w:val="left" w:pos="18575" w:leader="none"/>
        </w:tabs>
        <w:snapToGrid w:val="false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при разработке отраслевых Соглашений и коллективных договоров условия, содержащиеся в район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стороннем и краевом Соглаш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подготовке проекта районного трёхстороннего Соглашения на 2019 - 2021 годы с учётом процедуры заключения и полномочия сторон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color w:val="000000"/>
          <w:szCs w:val="28"/>
        </w:rPr>
        <w:t>2.4.</w:t>
      </w:r>
      <w:r>
        <w:rPr>
          <w:szCs w:val="28"/>
        </w:rPr>
        <w:t xml:space="preserve"> Обеспечить</w:t>
      </w:r>
      <w:r>
        <w:rPr/>
        <w:t xml:space="preserve"> при проведении уведомительной регистрации и Соглашений легитимность сторон, соблюдения процедуры разработки проекта и заключения Согла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мониторинг проведения специальной оценки условий труда и контроля за соблюдением трудового законодательства в области охраны труда в организация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.</w:t>
      </w:r>
    </w:p>
    <w:p>
      <w:pPr>
        <w:pStyle w:val="Style25"/>
        <w:ind w:firstLine="709"/>
        <w:jc w:val="both"/>
        <w:rPr/>
      </w:pPr>
      <w:r>
        <w:rPr>
          <w:color w:val="000000"/>
          <w:szCs w:val="28"/>
        </w:rPr>
        <w:t>2.6.</w:t>
      </w:r>
      <w:r>
        <w:rPr>
          <w:szCs w:val="28"/>
        </w:rPr>
        <w:t xml:space="preserve"> Информировать население Ипатовского </w:t>
      </w:r>
      <w:r>
        <w:rPr>
          <w:rFonts w:eastAsia="Times New Roman"/>
          <w:bCs/>
          <w:szCs w:val="28"/>
        </w:rPr>
        <w:t>ГО СК</w:t>
      </w:r>
      <w:r>
        <w:rPr>
          <w:szCs w:val="28"/>
        </w:rPr>
        <w:t xml:space="preserve"> о деятельности Комиссии, принимаемых ею решениях через средства массовой информации, в том числе информационно-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Указов Президента РФ от 07 мая 2012 года № 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отдел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 СК </w:t>
      </w:r>
      <w:r>
        <w:rPr>
          <w:rFonts w:cs="Times New Roman" w:ascii="Times New Roman" w:hAnsi="Times New Roman"/>
          <w:bCs/>
          <w:sz w:val="28"/>
          <w:szCs w:val="28"/>
        </w:rPr>
        <w:t>– Казакова Светлана Николаевна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ь главного врача по экономическим вопросам ГБУЗ СК «Ипатовская районная больница» Темарцева Галина Александ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ходе реализации Указов Президента РФ от 07 мая 2012 года № 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ороне 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:</w:t>
      </w:r>
    </w:p>
    <w:p>
      <w:pPr>
        <w:pStyle w:val="Style24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 работников муниципальных учреждений образования и культуры в соответствии с Соглашениями заключёнными между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и отраслевыми министерствами, обеспечить 100 % достижение целевых показателей, определенных региональными «дорожными картами» развития отраслей социальной сферы Ставропольского кра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нимать отраслевые Примерные положения по оплате труда с учетом Единых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ю на федеральном, региональном и местном уровнях систем оплаты труда работников государственных и муниципальных учреждений, а также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35.1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оронам комиссии рассмотреть итоги реализации Указа Президента Российской Федерации от 07 мая 2012 года № 567 «О мероприятиях по реализации государственной социальной политики», а также краевых «дорожных карт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патовском ГО СК за 2018 год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ГО СК, предусмотренную действующим трудовым законодательством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нести в указанные документы необходимые изменения и дополнения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Style24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муниципальных учреждений продолжить работу по приведению трудовых договоров с работниками в соответствии с действующим трудовым законодательством, а также с требованиями «эффективного контракта».</w:t>
      </w:r>
    </w:p>
    <w:p>
      <w:pPr>
        <w:pStyle w:val="Style24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циально- экономическом развитии 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 за 2017 г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- Кудлай Жанна Никола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 экономическом развитии Ипатовского ГО СК за 2017 год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 п</w:t>
      </w:r>
      <w:r>
        <w:rPr>
          <w:rFonts w:cs="Times New Roman" w:ascii="Times New Roman" w:hAnsi="Times New Roman"/>
          <w:sz w:val="28"/>
          <w:szCs w:val="28"/>
        </w:rPr>
        <w:t>родолжить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</w:t>
      </w:r>
      <w:r>
        <w:rPr>
          <w:rFonts w:cs="Times New Roman" w:ascii="Times New Roman" w:hAnsi="Times New Roman"/>
          <w:sz w:val="28"/>
          <w:szCs w:val="28"/>
        </w:rPr>
        <w:t>едопущению убыточного финансового результата организаций и просроченных выплат заработной платы работника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 заработной платы работникам, отработавшим норму рабочего времени и выполнившим норму труда, не ниж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 минимального размера оплаты труда, установленного Федеральным закон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ю страховых взносов на предупредительные меры по сокращению травматизма и профзаболеваний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ю содействия в регистрации работников организаций в федеральной государственной информационной системе «ЕСИА», для получения ими государственных и муниципаль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Ипатовского ГО СК обеспечить осуществление мониторинга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ей деятельности социально-значимых организаций всех форм собствен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да реализации инвестиционных проектов, включенных в Базу данных инвестиционных проектов Ипатовского округа, а также в многоуровневый перечень инвестиционных проектов Ставрополья в части Ипатовского ГО 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Рекомендовать ГКУ «Центру занятости населения Ипатовского района» совместно с руководителями образовательных учреждений и управлением по работе с территориями Ипатовского ГО СК провести встречи с работодателями района по вопросам трудоустройства несовершеннолетних в дни школьных канику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8-03-23T10:08:00Z</cp:lastPrinted>
  <dcterms:modified xsi:type="dcterms:W3CDTF">2018-03-23T07:11:00Z</dcterms:modified>
  <cp:revision>291</cp:revision>
  <dc:subject/>
  <dc:title/>
</cp:coreProperties>
</file>