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spacing w:lineRule="exact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х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ab/>
        <w:t>22 м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оянии коллективно - договорной деятельности в Ипатовском городском округе Ставропольского края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и коллективно - договорной деятельности в Ипатовском городском округ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 (далее – Ипатовский ГО СК) т</w:t>
      </w:r>
      <w:r>
        <w:rPr>
          <w:rFonts w:cs="Times New Roman" w:ascii="Times New Roman" w:hAnsi="Times New Roman"/>
          <w:sz w:val="28"/>
          <w:szCs w:val="28"/>
        </w:rPr>
        <w:t>рехсторонняя комиссия по регулированию социально - трудовых отноше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Комиссия) РЕШИ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Style25"/>
        <w:ind w:firstLine="567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Сторонам социального партнёрства: администрации </w:t>
      </w:r>
      <w:r>
        <w:rPr>
          <w:bCs/>
          <w:szCs w:val="28"/>
        </w:rPr>
        <w:t xml:space="preserve">Ипатовского </w:t>
      </w:r>
      <w:r>
        <w:rPr>
          <w:szCs w:val="28"/>
        </w:rPr>
        <w:t xml:space="preserve">городского округа </w:t>
      </w:r>
      <w:r>
        <w:rPr>
          <w:bCs/>
          <w:szCs w:val="28"/>
        </w:rPr>
        <w:t xml:space="preserve">Ставропольского края (далее – Администрация) </w:t>
      </w:r>
      <w:r>
        <w:rPr>
          <w:szCs w:val="28"/>
        </w:rPr>
        <w:t xml:space="preserve">совместно с представительством </w:t>
      </w:r>
      <w:r>
        <w:rPr>
          <w:bCs/>
          <w:color w:val="000000"/>
          <w:szCs w:val="28"/>
        </w:rPr>
        <w:t>Союза</w:t>
      </w:r>
      <w:r>
        <w:rPr>
          <w:bCs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Cs w:val="28"/>
        </w:rPr>
        <w:t xml:space="preserve">Ипатовском районе </w:t>
      </w:r>
      <w:r>
        <w:rPr>
          <w:bCs/>
          <w:szCs w:val="28"/>
        </w:rPr>
        <w:t>(далее – Работодатели)</w:t>
      </w:r>
      <w:r>
        <w:rPr>
          <w:szCs w:val="28"/>
        </w:rPr>
        <w:t xml:space="preserve"> </w:t>
      </w:r>
      <w:r>
        <w:rPr>
          <w:bCs/>
          <w:szCs w:val="28"/>
        </w:rPr>
        <w:t>и п</w:t>
      </w:r>
      <w:r>
        <w:rPr/>
        <w:t xml:space="preserve">редставителем Федерации профсоюзов </w:t>
      </w:r>
      <w:r>
        <w:rPr>
          <w:szCs w:val="28"/>
        </w:rPr>
        <w:t>Ставропольского края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szCs w:val="28"/>
        </w:rPr>
        <w:t>(далее – Профсоюзы)</w:t>
      </w:r>
      <w:r>
        <w:rPr>
          <w:szCs w:val="28"/>
        </w:rPr>
        <w:t>:</w:t>
      </w:r>
    </w:p>
    <w:p>
      <w:pPr>
        <w:pStyle w:val="Style25"/>
        <w:ind w:firstLine="567"/>
        <w:jc w:val="both"/>
        <w:rPr/>
      </w:pPr>
      <w:r>
        <w:rPr>
          <w:szCs w:val="28"/>
        </w:rPr>
        <w:t xml:space="preserve">2.1. Продолжить проведение </w:t>
      </w:r>
      <w:r>
        <w:rPr/>
        <w:t xml:space="preserve">разъяснительной работы о преимуществах коллективно - договорных отношений на </w:t>
      </w:r>
      <w:r>
        <w:rPr>
          <w:szCs w:val="28"/>
        </w:rPr>
        <w:t>предприятиях среднего и малого бизнеса, у индивидуальных предпринимателей и в</w:t>
      </w:r>
      <w:r>
        <w:rPr>
          <w:color w:val="000000"/>
          <w:szCs w:val="28"/>
        </w:rPr>
        <w:t>овлечение их в коллективно - договорный процесс</w:t>
      </w:r>
      <w:r>
        <w:rPr>
          <w:szCs w:val="28"/>
        </w:rPr>
        <w:t xml:space="preserve">. </w:t>
      </w:r>
      <w:r>
        <w:rPr/>
        <w:t xml:space="preserve">Принять меры, направленные на рост числа коллективных договоров и увеличение процента охвата коллективными договорами работников </w:t>
      </w:r>
      <w:r>
        <w:rPr>
          <w:szCs w:val="28"/>
        </w:rPr>
        <w:t xml:space="preserve">среднего и малого бизнеса.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работать вопрос о заключении отраслевых Соглашений в сельском хозяйстве и культуре.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ть ежегодный контроль за реализацией действующих Соглашений с подведением итогов их исполнения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ировать работу по отбору коллективных договоров организац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патовского ГО 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ия в конкурсах на лучший коллективный договор разных уровн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ам</w:t>
      </w:r>
      <w:r>
        <w:rPr>
          <w:rFonts w:cs="Times New Roman" w:ascii="Times New Roman" w:hAnsi="Times New Roman"/>
          <w:sz w:val="28"/>
          <w:szCs w:val="28"/>
        </w:rPr>
        <w:t xml:space="preserve"> проводить информационно - разъяснительную работу по повышению качества содержания заключаемых коллективных договоров и Соглашений с предоставлением методических материалов в электронном виде сторонам социального партнёр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труда и социальной защиты на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патовского ГО С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и проведении уведомительной регистрации коллективных договоров и Соглашений легитимность сторон, соблюдения процедуры разработки проекта и заключения коллективных договоров и Соглашений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сторонами обязательств Согла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 администрацией Ипатовского муниципального района Ставропольского края, представительством Федерации профсоюзов Ставропольского края координационным советом организации профсоюзов в Ипатовском муниципальном районе, Ипатовским районным объединением работодателей на 2016-2018 годы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сторонами социального партнёрства обязательств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администрацией Ипатовского муниципального района Ставропольского края, представительством Федерации профсоюзов Ставропольского края координационным советом организации профсоюзов в Ипатовском муниципальном районе, Ипатовским районным объединением работодателей на 2016-2018 годы (далее - </w:t>
      </w:r>
      <w:r>
        <w:rPr>
          <w:rFonts w:cs="Times New Roman" w:ascii="Times New Roman" w:hAnsi="Times New Roman"/>
          <w:sz w:val="28"/>
          <w:szCs w:val="28"/>
        </w:rPr>
        <w:t>районное трёхстороннего Соглашение) за 2017 год 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го партнёрст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выполнение обязатель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го трёхстороннего Соглашения в 2018 году.</w:t>
      </w:r>
    </w:p>
    <w:p>
      <w:pPr>
        <w:pStyle w:val="Style20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 при разработке отраслевых Соглашений и коллективных договоров условия, содержащиеся в районн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стороннем и краевом Соглашениях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работу по подготовке проекта районного трёхстороннего Соглашения на 2019-2021 годы с учётом процедуры заключения и полномочия сторон.</w:t>
      </w:r>
    </w:p>
    <w:p>
      <w:pPr>
        <w:pStyle w:val="Style25"/>
        <w:ind w:firstLine="567"/>
        <w:jc w:val="both"/>
        <w:rPr/>
      </w:pPr>
      <w:r>
        <w:rPr>
          <w:color w:val="000000"/>
          <w:szCs w:val="28"/>
        </w:rPr>
        <w:t>2.4.</w:t>
      </w:r>
      <w:r>
        <w:rPr>
          <w:szCs w:val="28"/>
        </w:rPr>
        <w:t xml:space="preserve"> Обеспечить</w:t>
      </w:r>
      <w:r>
        <w:rPr/>
        <w:t xml:space="preserve"> при проведении уведомительной регистрации Соглашений легитимность сторон, соблюдения процедуры разработки проекта и заключения Соглаш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мониторинг проведения специальной оценки условий труда и контроля за соблюдением трудового законодательства в области охраны труда в организация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патовского ГО СК.</w:t>
      </w:r>
    </w:p>
    <w:p>
      <w:pPr>
        <w:pStyle w:val="Style25"/>
        <w:ind w:firstLine="567"/>
        <w:jc w:val="both"/>
        <w:rPr/>
      </w:pPr>
      <w:r>
        <w:rPr>
          <w:color w:val="000000"/>
          <w:szCs w:val="28"/>
        </w:rPr>
        <w:t>2.6.</w:t>
      </w:r>
      <w:r>
        <w:rPr>
          <w:szCs w:val="28"/>
        </w:rPr>
        <w:t xml:space="preserve"> Информировать население Ипатовского </w:t>
      </w:r>
      <w:r>
        <w:rPr>
          <w:rFonts w:eastAsia="Times New Roman"/>
          <w:bCs/>
          <w:szCs w:val="28"/>
        </w:rPr>
        <w:t>ГО СК</w:t>
      </w:r>
      <w:r>
        <w:rPr>
          <w:szCs w:val="28"/>
        </w:rPr>
        <w:t xml:space="preserve"> о деятельности Комиссии, принимаемых ею решениях через средства массовой информации, в том числе информационно-коммуникативную сеть «Интернет». Пропагандировать положительный опыт социального диалога на локальном уровн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ходе реализации Указов Президента РФ от 07 мая 2012 года №597 «О мероприятия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культуры» и региональных «дорожных карт» развития отраслей социальной сф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ind w:right="14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 реализации Указов Президента РФ от 07 мая 2012 года № 597 «О мероприятия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культуры» и региональных «дорожных карт» развития отраслей социальной сфер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ороне админист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:</w:t>
      </w:r>
    </w:p>
    <w:p>
      <w:pPr>
        <w:pStyle w:val="Style24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должить </w:t>
      </w:r>
      <w:r>
        <w:rPr>
          <w:color w:val="000000"/>
          <w:sz w:val="28"/>
          <w:szCs w:val="28"/>
        </w:rPr>
        <w:t xml:space="preserve">проведение мониторинга размера средней заработной платы работников муниципальных учреждений образования и культуры в соответствии с Соглашениями заключёнными между </w:t>
      </w:r>
      <w:r>
        <w:rPr>
          <w:bCs/>
          <w:color w:val="000000"/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 xml:space="preserve">Ипатовского </w:t>
      </w:r>
      <w:r>
        <w:rPr>
          <w:sz w:val="28"/>
          <w:szCs w:val="28"/>
        </w:rPr>
        <w:t xml:space="preserve">городского округа </w:t>
      </w:r>
      <w:r>
        <w:rPr>
          <w:bCs/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 и отраслевыми министерствами, обеспечить 100 % достижение целевых показателей, определенных региональными «дорожными картами» развития отраслей социальной сферы Ставропольского кра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инимать отраслевые Примерные положения по оплате труда с учетом Единых рекомендац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ю на федеральном, региональном и местном уровнях систем оплаты труда работников государственных и муниципальных учреждений, а также </w:t>
      </w:r>
      <w:r>
        <w:rPr>
          <w:rFonts w:cs="Times New Roman" w:ascii="Times New Roman" w:hAnsi="Times New Roman"/>
          <w:color w:val="000000"/>
          <w:sz w:val="28"/>
        </w:rPr>
        <w:t>в соответствии со статьей 35.1 Труд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оронам комиссии рассмотреть итоги реализации Указа Президента Российской Федерации от 07 мая 2012 года № 567 «О мероприятиях по реализации государственной социальной политики», а также краевых «дорожных карт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патовском ГО СК за 2018 год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оронам социального партнерства: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процедуру принятия коллективных договоров и локальных нормативных документов, касающихся оплаты труда работников муниципальных учреждений Ипатовского ГО СК, предусмотренную действующим трудовым законодательством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нести в указанные документы необходимые изменения и дополнения, касающиеся разработки показателей эффективности деятельности работников и руководителей учреждений, отражающих зависимость их заработной платы от повышения качества и количества выполняемой работы.</w:t>
      </w:r>
    </w:p>
    <w:p>
      <w:pPr>
        <w:pStyle w:val="Style24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ям муниципальных учреждений продолжить работу по приведению трудовых договоров с работниками в соответствии с действующим трудовым законодательством, а также с требованиями «эффективного контракта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социально- экономическом развитии Ипат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вропольского края за 2017 год»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ind w:right="-55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циально- экономическом развитии Ипатовского ГО СК за 2017 год 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нам социального партнёрства п</w:t>
      </w:r>
      <w:r>
        <w:rPr>
          <w:rFonts w:cs="Times New Roman" w:ascii="Times New Roman" w:hAnsi="Times New Roman"/>
          <w:sz w:val="28"/>
          <w:szCs w:val="28"/>
        </w:rPr>
        <w:t>родолжить работу п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</w:t>
      </w:r>
      <w:r>
        <w:rPr>
          <w:rFonts w:cs="Times New Roman" w:ascii="Times New Roman" w:hAnsi="Times New Roman"/>
          <w:sz w:val="28"/>
          <w:szCs w:val="28"/>
        </w:rPr>
        <w:t>едопущению убыточного финансового результата организаций и просроченных выплат заработной платы работникам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е заработной платы работникам, отработавшим норму рабочего времени и выполнившим норму труда, не ниж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чины минимального размера оплаты труда, установленного Федеральным закон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ю страховых взносов на предупредительные меры по сокращению травматизма и профзаболеваний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казанию содействию в регистрации работников организаций в системе  «ЕСИА», для получения ими государственных и муниципальных услуг в электронном вид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экономического развития администрации Ипатовского ГО СК обеспечить осуществление мониторинга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ей деятельности социально - значимых организаций всех форм собственности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да реализации инвестиционных проектов, включенных в Базу данных инвестиционных проектов Ипатовского округа, многоуровневый перечень инвестиционных проектов Ставрополья в части Ипатовского ГО 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. Рекомендовать ГКУ «Центру занятости населения Ипатовского района» совместно с руководителями образовательных учреждений и управлением по работе с территориями Ипатовского ГО СК провести встречи с работодателями района по вопросам трудоустройства несовершеннолетних в дни школьных канику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Ипато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bCs/>
          <w:sz w:val="28"/>
          <w:szCs w:val="28"/>
        </w:rPr>
        <w:t>Комиссии                                                                        А.П. Бражко</w:t>
      </w:r>
    </w:p>
    <w:sectPr>
      <w:type w:val="nextPage"/>
      <w:pgSz w:w="11906" w:h="16838"/>
      <w:pgMar w:left="1418" w:right="848" w:gutter="0" w:header="0" w:top="993" w:footer="0" w:bottom="28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3:00Z</dcterms:created>
  <dc:creator>Приемная</dc:creator>
  <dc:description/>
  <cp:keywords/>
  <dc:language>en-US</dc:language>
  <cp:lastModifiedBy>NT Computer</cp:lastModifiedBy>
  <cp:lastPrinted>2018-03-23T10:01:00Z</cp:lastPrinted>
  <dcterms:modified xsi:type="dcterms:W3CDTF">2018-03-23T07:06:00Z</dcterms:modified>
  <cp:revision>89</cp:revision>
  <dc:subject/>
  <dc:title/>
</cp:coreProperties>
</file>