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 xml:space="preserve"> г. Ипатово</w:t>
        <w:tab/>
        <w:tab/>
        <w:tab/>
        <w:tab/>
        <w:tab/>
        <w:t xml:space="preserve"> № 36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аграрной политике, земельным отношениям, природопользованию и экологии за 2017 го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17 год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17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8 года № 36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аграрной политике, земельным отношениям, природопользованию и экологии за 2017 год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аграрной политике, земельным отношениям, природопользованию и экологии работает в составе 6 человек. В соответствии с Уставом Ипатовского городского округа и Регламентом Думы Ипатовского городского округа вопросы, включаемые в повестку дня заседаний комитета в отчётном периоде, касались главным образом порядка осуществления муниципального земельного контроля в границах сельских поселений, входящих в состав Ипатовского городского округа, порядка определения размера арендной платы за использование земельных участков, находящихся в собственности Ипатовского муниципального района Ставропольского края, и предоставленных в аренду без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инимали активное участие в работе публичных слушаний по обсуждению проекта бюджета Ипатовского городского округа Ставропольского края на 2018 год и плановый период 2019 и 2020 годов. Также рассматривались проекты законов Ставропольского края, относящихся к компетенции наше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в отчетном перио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творческих инициатив по вопросам совершенствования федерального, окружного законодательства и обращения представительных органов муниципальных образований и субъектов Российской Федерации для рассмотрения на заседаниях комитета в отчетном периоде не поступал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постоянной комиссии Совета Ипатовского муниципального района Ставропольского края по аграрной политике, земельным отношениям и экологии за 2017 год признать удовлетворительн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редседатель комитета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иродопользованию и экологии </w:t>
        <w:tab/>
        <w:tab/>
        <w:tab/>
        <w:tab/>
        <w:tab/>
        <w:t>И.Г. Сердю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18-03-15T08:45:00Z</cp:lastPrinted>
  <dcterms:modified xsi:type="dcterms:W3CDTF">2018-03-27T10:36:00Z</dcterms:modified>
  <cp:revision>126</cp:revision>
  <dc:subject/>
  <dc:title/>
</cp:coreProperties>
</file>