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8 года</w:t>
        <w:tab/>
        <w:tab/>
        <w:tab/>
        <w:t xml:space="preserve">г. Ипатово </w:t>
        <w:tab/>
        <w:tab/>
        <w:tab/>
        <w:tab/>
        <w:tab/>
        <w:t>№ 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а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17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17 год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комитета Дума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17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8 года № 37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17 год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(далее – Комитет) образован в соответствии с решением Думы Ипатовского городского округа Ставропольского края от 20 сентября 2017 № 6 (далее - Дума) и является ее органом и ей подотчете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омитет работает в составе 6 человек. В соответствии с Уставом Ипатовского городского округа и Регламентом Думы Ипатовского городского округа вопросы, включаемые в повестку дня заседаний комитета, в отчётном периоде касались, главным образом, вопросов жилищно-коммунального хозяйства и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Думы Ипатовского городского округа все члены комитета принимали активное участие в обсуждении вопросов, выносимых на заседания Думы, в публичных слушаниях по обсуждению проекта бюджета Ипатовского городского округа на 2018 год и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за небольшой промежуток работы комитета с момента образования в следует и дальше практиковать заслушивание на заседаниях комитета выполнения собственных решений, эффективно влиять на решение строительства и ремонта дорог, коммуникаций и д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и предложения граждан и организаций по вопросам, относящимся к ведению комитета, в отчетном перио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творческих инициатив по вопросам совершенствования федерального, окружного законодательства и обращения представительных органов муниципальных образований и субъектов Российской Федерации для рассмотрения на заседаниях комитета в отчетном периоде не поступал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ошу работу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17 год признать удовлетворительн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вопросам архитектуры, строительст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энергетик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ранспорту, связи и торговли</w:t>
        <w:tab/>
        <w:tab/>
        <w:tab/>
        <w:tab/>
        <w:tab/>
        <w:tab/>
        <w:t>Н.С. Медяник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User</dc:creator>
  <dc:description/>
  <cp:keywords/>
  <dc:language>en-US</dc:language>
  <cp:lastModifiedBy>PK-1</cp:lastModifiedBy>
  <cp:lastPrinted>2018-03-15T08:44:00Z</cp:lastPrinted>
  <dcterms:modified xsi:type="dcterms:W3CDTF">2018-03-27T10:43:00Z</dcterms:modified>
  <cp:revision>43</cp:revision>
  <dc:subject/>
  <dc:title>ОТЧЕТ</dc:title>
</cp:coreProperties>
</file>