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18 года</w:t>
        <w:tab/>
        <w:tab/>
        <w:tab/>
        <w:t xml:space="preserve">г. Ипатово </w:t>
        <w:tab/>
        <w:tab/>
        <w:tab/>
        <w:tab/>
        <w:tab/>
        <w:t>№ 46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услуг по погребению умерших (погибших) граждан, предоставляемых согласно гарантированному перечню услуг по погребению на территории Ипатовского городского округа Ставропольского края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умерших», решением Думы Ипатовского городского округа Ставропольского края от 26 декабря 2017 года № 116 «Об утверждении Положения о погребении и похоронном деле в Ипатовском городском округе Ставропольского кра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 умерших (погибших) граждан, предоставляемых согласно гарантированному перечню услуг по погребению на территории Ипатовского городского округа Ставропольского края, согласно приложению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ледующие решения представительных органов поселений Ипатовского района Ставропольского кра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Бурукшун Ипатовского района Ставропольского края от 17 апреля 2017 года № 9 «Об утверждении стоимости на гарантированные услуги по погребению на территории муниципального образования села Бурукшун Ипатовского района Ставропольского края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села Большая Джалга Ипатовского района Ставропольского края от 14 марта 2017 года № 5 «Об утверждении стоимости на гарантированные услуги по погребению на территории муниципального образования села Большая Джалга Ипатовского района Ставропольского края»;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Добровольно-Васильевского сельсовета Ипатовского района Ставропольского края от 14 апреля 2017 года № 14 «Об утверждении стоимости на гарантированные услуги по погребению на территории муниципального образования Добровольно-Васильевского сельсовета Ипатовского района Ставропольского края»;</w:t>
      </w:r>
    </w:p>
    <w:p>
      <w:pPr>
        <w:pStyle w:val="ConsTitle"/>
        <w:widowControl/>
        <w:numPr>
          <w:ilvl w:val="1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униципального образования г. Ипатово Ипатовского района Ставропольского края от 30 апреля 2015 года № 1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тарифа на ритуальные услуги на территории муниципального образования г. Ипатово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numPr>
          <w:ilvl w:val="1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униципального образования Кевсалинского сельсовета Ипатовского района Ставропольского края от 17 марта 2017 года № 8 «Об утверждении стоимости на гарантированные услуги по погребению на территории муниципального образования Кевсалинского сельсовета Ипатовского района Ставропольского края»;</w:t>
      </w:r>
    </w:p>
    <w:p>
      <w:pPr>
        <w:pStyle w:val="ConsTitle"/>
        <w:widowControl/>
        <w:numPr>
          <w:ilvl w:val="1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униципального образования Леснодачненского сельсовета Ипатовского района Ставропольского края от 14 марта 2017 года № 8 «Об утверждении стоимости на гарантированные услуги по погребению на территории муниципального образования Леснодачненского сельсовета Ипатовского района Ставропольского края»;</w:t>
      </w:r>
    </w:p>
    <w:p>
      <w:pPr>
        <w:pStyle w:val="ConsTitle"/>
        <w:widowControl/>
        <w:numPr>
          <w:ilvl w:val="1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униципального образования Лиманского сельсовета Ипатовского района Ставропольского края от 02 мая 2017 года № 12 «Об утверждении стоимости на гарантированные услуги по погребению на территории муниципального образования Лиманского сельсовета Ипатовского района Ставропольского края»;</w:t>
      </w:r>
    </w:p>
    <w:p>
      <w:pPr>
        <w:pStyle w:val="ConsTitle"/>
        <w:widowControl/>
        <w:numPr>
          <w:ilvl w:val="1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униципального образования Первомайского сельсовета Ипатовского района Ставропольского края от 21 марта 2017 года № 9 «Об утверждении стоимости на гарантированные услуги по погребению на территории муниципального образования Первомайского сельсовета Ипатовского района Ставропольского края»;</w:t>
      </w:r>
    </w:p>
    <w:p>
      <w:pPr>
        <w:pStyle w:val="ConsTitle"/>
        <w:widowControl/>
        <w:numPr>
          <w:ilvl w:val="1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униципального образования Советскорунного сельсовета Ипатовского района Ставропольского края от 9 марта 2017 года № 11 «Об утверждении стоимости на гарантированные услуги по погребению на территории муниципального образования Советскорунного сельсовета Ипатовского района Ставропольского края»;</w:t>
      </w:r>
    </w:p>
    <w:p>
      <w:pPr>
        <w:pStyle w:val="ConsTitle"/>
        <w:widowControl/>
        <w:numPr>
          <w:ilvl w:val="1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муниципального образования Тахтинского сельсовета Ипатовского района Ставропольского края от 17 марта 2017 года № 9 «Об утверждении стоимости на гарантированные услуги по погребению на территории муниципального образования Тахтинского сельсовета Ипатовского района Ставропольского кра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муниципальной газете «Ипатовский информационный вестник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решения возложить на комитет Думы Ипатовского городского округа Ставропольского края по вопросам архитектуры, строительства, промышленности, энергетике, и жилищно-коммунальному хозяйству, транспорту, связи и торговл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Style20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Style20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Style20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Style20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2018 года № 46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по погребению умерших (погибших) граждан, предоставляемых согласно гарантированному перечню услуг по погребению на территории Ипатовского городского округа Ставропольского кра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5329"/>
        <w:gridCol w:w="1813"/>
        <w:gridCol w:w="1429"/>
      </w:tblGrid>
      <w:tr>
        <w:trPr>
          <w:trHeight w:val="948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услуг по захоронению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оимость услуг (руб.)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 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оимость услуг (руб.)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. 12</w:t>
            </w:r>
          </w:p>
        </w:tc>
      </w:tr>
      <w:tr>
        <w:trPr>
          <w:trHeight w:val="860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формление документов, необходимых для погреб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25,02</w:t>
            </w:r>
          </w:p>
        </w:tc>
      </w:tr>
      <w:tr>
        <w:trPr>
          <w:trHeight w:val="96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оставление гроба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 Длиной не более 1 м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ивк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5,6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 обив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03,65</w:t>
            </w:r>
          </w:p>
        </w:tc>
      </w:tr>
      <w:tr>
        <w:trPr>
          <w:trHeight w:val="66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) Длиной не более 1,5 м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,9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510,71</w:t>
            </w:r>
          </w:p>
        </w:tc>
      </w:tr>
      <w:tr>
        <w:trPr>
          <w:trHeight w:val="72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) длиной не более 2,2 м.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,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612,6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) нестандартны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281,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70,7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предметов, необходимых для погребения (надмогильный крест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32,3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32,31</w:t>
            </w:r>
          </w:p>
        </w:tc>
      </w:tr>
      <w:tr>
        <w:trPr>
          <w:trHeight w:val="77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оставка гроба и других предме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х для погребения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,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54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751,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86,66</w:t>
            </w:r>
          </w:p>
        </w:tc>
      </w:tr>
      <w:tr>
        <w:trPr>
          <w:trHeight w:val="174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гребени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) рытьё могилы экскаватором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ытье могилы вручную в летний период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ытье могилы вручную в зимний период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) захоронение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667,9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090,8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327,8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78,4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9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41</w:t>
            </w:r>
          </w:p>
        </w:tc>
      </w:tr>
      <w:tr>
        <w:trPr>
          <w:trHeight w:val="53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лачение тел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65,10</w:t>
            </w:r>
          </w:p>
        </w:tc>
      </w:tr>
      <w:tr>
        <w:trPr>
          <w:trHeight w:val="53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оимость 1-го захоронения: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029,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468,11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услуг сложилась с учетом стоимости гроба длиной не более 2,2 м. и рытья могилы экскаватором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1A53773FA4E63EF18E028AEDEABC973A48B729C74E3AF6B9553D969AB537959CF6C25FD4A52CDm3s1H" TargetMode="External"/><Relationship Id="rId3" Type="http://schemas.openxmlformats.org/officeDocument/2006/relationships/hyperlink" Target="consultantplus://offline/ref=B941A53773FA4E63EF18FE25B8B2F5C376AED57F9070EFF931CA08843EA2592E1E803567B94750CD366E41m1s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7:00Z</dcterms:created>
  <dc:creator>Черкасова </dc:creator>
  <dc:description/>
  <cp:keywords/>
  <dc:language>en-US</dc:language>
  <cp:lastModifiedBy>PK-1</cp:lastModifiedBy>
  <cp:lastPrinted>2018-03-27T14:10:00Z</cp:lastPrinted>
  <dcterms:modified xsi:type="dcterms:W3CDTF">2018-03-27T11:11:00Z</dcterms:modified>
  <cp:revision>22</cp:revision>
  <dc:subject/>
  <dc:title/>
</cp:coreProperties>
</file>