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                      №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плата 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государственной услуги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 (далее - Административный регламент, государственная услуга) разработан в целях повышения качества предоставления государственной услуги и определяет сроки и последовательность административных процедур (действий) отдела образования администрации Ипатовскго городского округа Ставропольского края (далее – отдел образования) и дошкольных образовательных организаций (далее – ДОО) по выплате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(далее - выплата), и взаимодействию с подведомственными организациями, с физическими или юридическими лицами, иными органами государственной власти и органами местного самоуправления, а также иными организациями при осуществлении полномочий по выпла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ями при получении государственной услуги являются родители (законные представители) детей, осваивающих образовательные программы дошкольного образования в образовательных организациях, которые заключили с образовательной организацией договор и внесли плату за присмотр и уход за ребенком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администрации Ипатовского муниципального района Ставропольского края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"Интернет" на официальном сайте отдела образования, а также путем личного консультирования заинтересованных лиц по адресу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356630, Россия, Ставропольский край, г. Ипатово, улица Ленинградская, 49 или непосредственно в ДОО (информация о место нахождении ДОО, графике работы, справочные телефоны, адрес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, официальных сайтов указываются в приложении 2 к настояще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 с 08:00 до 17:00 часов; обеденный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перерыв: с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12:00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о 13:00 часов; выходные - суббота, воскресен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редством размещения утвержденного администрацией Ипатовского городского округа Ставропольского края административного регламента в здании дошкольной образовательной организации на стен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ерез федеральную государственную информационную систему "Единый портал государственных и муниципальных услуг (функций)" www.gosuslugi.ru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универсальной электронной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ерез муниципальное казенное учреждение «Многофункциональный центр предоставления государственных и муниципальных услуг» Ипатовского муниципального района Ставропольского края (далее - МФЦ) (сведения о местонахождении, графике работы приводятся в приложении № 1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лефоны для справок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(86542) 5-68-57, факс: 5-71-7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ициальный сайт отдела образования в информационно-телекоммуникационной сети "Интернет"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o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patov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я о порядке предоставления государственн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2. Получение заявителями информации о порядк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3. Индивидуальное устное информирование о порядке предоставления государственной услуги осуществляется специалистами отдела образования (далее - специалисты) или руководителем ДОО (далее руководитель), ответственными за предоставление государственной услуги, при обращении заявителей лично ил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4. Индивидуальное письменное информирование о порядке предоставления государственной услуги осуществляется специалистами или руководителем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тдела образования или ДОО, оформившего письме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порядке предоставления государственной услуги должна представляться заявителям оперативно, быть четкой, достоверной, пол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 Обязанности специалиста или руководителя при ответе на телефонные звонки, устные и письменные обращения заявителей, требования к форме и характеру взаимодействия специалистов  или руководителя с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1. При консультировании по телефону специалист или руководитель должен назвать свою фамилию, имя, отчество, должность, а затем в вежливой и корректн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2. При консультировании посредством индивидуального устного информирования специалист или руководитель дает заявителю полный, точный и понятный ответ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должительность индивидуального устного информирования каждого заявителя составляет не более 10 минут. В случае если подготовка ответа требует продолжительного времени, специалист или руководитель, осуществляющий индивидуальное устное информирование, предлагает заявителю обратиться в письменном виде либо назначает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о вопросам предоставления государственной услуги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чальником отдела образования, его заместителем, специалистом, ответственным за предоставление государственной услуги или руководителем ДОО уполномоченного в установленном порядке на предоставление государственной услуги (далее - должностные лица), согласно графику приема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1800"/>
        <w:gridCol w:w="192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лжностное лицо, осуществляюще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ем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ни приема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ремя    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08:00 до 17:00 часов    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начальника  отдела образования администрации Ипатовского городскогоокруга Ставропольского края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08:00 до 17:00 часов    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, ответственный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ие  государственной услуги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08:00 до 17:00 часов     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ь ДОО уполномоченного в установленном порядке по предоставлению государственной услуг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08:00 до 17:00 часов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варительная запись на прием по вопросам предоставления государственной услуги к должностным лицам отдела образования производится по телефону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(86542) 5-81-2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у должностного лица не должен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3.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, подписавшего ответ, указываются фамилия, имя, отчество, должность и номер телефона специалиста или руководителя ДОО, подготовившего ответ. Письменный ответ на обращение направляется по почте на адрес заявителя в срок, не превышающий 30 дней со дня регистрации письменного обра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 -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рганы, предоставляющие государственную услугу, - отдел образования администрации Ипато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аз в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с обоснованием причины отказа и направлением соответствующего уведомлени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мпенсация выплачивается ежемесячно в срок до 20 числа месяца, следующего за отчетным,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отдельных административных процедур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ремя ожидания в очереди на прием к соответствующему ответственному специалисту, должностному лицу для получения консультаци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ем граждан по предварительной записи должен производиться в соответствии с тем временем, на которое произведена запись. В исключительных случаях время ожидания на прием по предварительной записи не должно превышать 15 минут с момента наступления времени, на которое была осуществлена зап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ециалист, ответственный за предоставление государственной услуги, принимает решение о предоставлении или об отказе в предоставлении государственной услуги в 10-дневный срок от даты поступления всех необходимых документов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индивидуальном письменном обращении ответ направляется заинтересованному лицу в течение 30 дней от даты регистрации письменного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сли подготовка ответа в течение 30 дней невозможна, поскольку требуется дополнительное консультирование, направление запросов в сторонние организации, по решению руководителя органа, участвующего в исполнении государственной услуги, на рассмотрении которого находится обращение, срок рассмотрения обращения может быть продлен, но не более чем на 30 дней со дня истечения первичного срока. Заявителю направляется промежуточный ответ с описанием действий, совершаемых по его об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 и нормативно-правовых актов Ставропольского края, в соответствии с которыми предоставляется государственная усл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"Собрание законодательства РФ", 04.08.2014, N 31, ст. 439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 декабря 2012 года N 273-ФЗ "Об образовании в Российской Федерации" ("Российская газета", N 303, 31.12.201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августа 2012 года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N 200, 31.08.201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тавропольского края от 10 июля 2007 г. N 35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 ("Ставропольская правда", N 163-164, 11.07.200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тавропольского края от 30 июля 2013 года N 72-кз "Об образовании" ("Ставропольская правда", N 213-214, 02.08.201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 ("Ставропольская правда", N 183, 03.08.201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6 февраля 2007 г. N 26-п "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 ("Сборник законов и других правовых актов Ставропольского края"; 30.03.2007, N 17, ст. 626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2 ноября 2013 г. N 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 ("Ставропольская правда", N 330-331, 07.12.2013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50"/>
      <w:bookmarkEnd w:id="0"/>
      <w:r>
        <w:rPr>
          <w:sz w:val="28"/>
          <w:szCs w:val="28"/>
        </w:rPr>
        <w:t>2.6. Перечень документов, необходимых для предоставления государственной услуги, и требования к ни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ar48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компенсации с указанием реквизитов банковского счета родителя (законного представителя), на который должны быть перечислены денежные средства (форма заявления в приложении  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(паспор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рождении ребенка (де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а с места жительства (о составе семь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заявлении дается согласие заявителя на обработку его персональных данных. Документы, прилагаемые к заявлению, должны быть оформлены надлежащим образом и содержать все установленные для них реквизиты. Документы, необходимые для предоставления государственной услуги,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кст в заявлении должен быть написан четким почерком. Пакет документов должен содержать достоверную информацию, а также контактную информацию. Заявления заполняются вручную, размеры бланков не измен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крытии счета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60"/>
      <w:bookmarkEnd w:id="1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государственной услуги, находящиеся в распоряжении иных организаций,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олучение государственной услуг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акет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я представленных документов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для отказа в приеме документов, необходимых для предоставления государственной услуги, является отсутствие одного из документов, перечисленных в </w:t>
      </w:r>
      <w:hyperlink w:anchor="Par150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а также отсутствие счета в кредитной организации для перечис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Перечень оснований для приостановления или отказа в предоставлении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олучение государственной услуг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сведений о внесении в предыдущем месяце родителем (законным представителем ребенка) платы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исление ребенка из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рть родителя (законного представителя), на которого оформлена компенс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лишение родительских прав родителя, которому начисляется и выплачивается компенсация, на основании решения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кращение опеки (попечительства) и других обстоятельств, влекущих невозможность получения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ая пошлина и иная плата за предоставление государственной услуги не взим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за предоставление услуги за открытие счета в кредитной организации устанавливается соответствующей кредит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 Максимальное время ожидания в очереди при подаче документов для назначения и выплаты компенсации части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в очереди на прием к специалисту, ответственному за предоставление государственной услуги, по предварительной записи - не более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местам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мещение отдела образования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Требования к местам для ожи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местах ожидания должны быть созданы комфортные условия для заявителей и оптимальные условия для работы специалистов, предоставляющих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3. Требования к парковочным мес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-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4. Требования к оформлению входа в зд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должно быть оборудовано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информационной табличкой (вывеск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 Информация о предоставлении государственной услуги содержится на официальном Интернет-сайте отдела образования и ДОО, информационных стендах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1. Для получения информации по вопросам предоставления государственной услуги заявители (уполномоченные лица) обращаются в отдел образования по телефону или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сультации (справки) по вопросам предоставления государственной услуги осуществляются ответственными специалистами отдела образования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порядке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 основаниях в отказе или приостановлени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обращения и дате получения результ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ом, на каком этапе (в процессе выполнения какой административной процедуры) находится представленный пакет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того, информация по вопросам предоставления государственной услуги, за исключением информации о ходе ее предоставления, предоставляется путем опубликования в средствах массовой информации, размещения на информационных стендах и в раздаточных информационных материал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о взаимодействий заявителя при получении государственной услуги со специалистами отдела образования и рувководителем ДОО - не более двух ра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должительность одного взаимодействия заявителя со специалистами отдела образования - не более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жалоб заявителей на отсутствие необходимой информации на интернет-сайте или информационных стендах отдела образования и Д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поданных в установленном порядке обоснованных жалоб на действия (бездействие) должностных лиц отдела образования или руководителя ДОО, осуществленные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6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тдела образ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o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федеральную государственную информационную систему "Единый портал государственных и муниципальных услуг (функций)" (www.gosuslugi.ru) и государственную систему "Портал государственных услуг Ставропольского края" (www.26gosuslugi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(наименование органа местного самоуправления, предоставляющего государственную услуг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заявителям государственной услуги организуется в многофункциональном центре предоставления государственных и муниципальных услуг по принципу "одного окна" в соответствии с соглашениями о взаимодействии между МКУ  "МФЦ" и отдела образования или ДОО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государственных услуг в многофункциональном центре предоставления государственных и муниципальных услуг в Ставропольском крае специалистами многофункционального центра могут в соответствии с настоящим Административным регламентом осуществляться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запроса и документов в соответствии с настоящим административным регламентом и передача их в соответствующие организации для испол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особенности выполнения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ием и рассмотрение документов от заявителей для назначения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нятие решения о назначении выплаты компенсации либо отказ в предоставлении государственной услуги с направляющим письмом о причинах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асчет и перечис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на лицевые счета получателе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2. Прием документов для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по приему документов, необходимых для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является обращение заявителя (уполномоченного лица) в образовательную организацию с документами, необходимыми для назначения и выплаты компенсации части платы, предусмотренными </w:t>
      </w:r>
      <w:hyperlink w:anchor="Par150">
        <w:r>
          <w:rPr>
            <w:rStyle w:val="InternetLink"/>
            <w:sz w:val="28"/>
            <w:szCs w:val="28"/>
          </w:rPr>
          <w:t>пунктами 2.6</w:t>
        </w:r>
      </w:hyperlink>
      <w:r>
        <w:rPr>
          <w:sz w:val="28"/>
          <w:szCs w:val="28"/>
        </w:rPr>
        <w:t xml:space="preserve"> и </w:t>
      </w:r>
      <w:hyperlink w:anchor="Par160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, как лично, так и направленных заявителем по почте заказным письмом с уведомлением или доставленных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 При получении документов от заявителя ответственный специалист или руководитель ДО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наличие всех необходимых документов, сличает представленные экземпляры оригиналов и копий документов друг с друг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случае представления заявителем ненадлежащим образом заверенных копий документов, не всех документов, указанных в </w:t>
      </w:r>
      <w:hyperlink w:anchor="Par150">
        <w:r>
          <w:rPr>
            <w:rStyle w:val="InternetLink"/>
            <w:sz w:val="28"/>
            <w:szCs w:val="28"/>
          </w:rPr>
          <w:t>п. п. 2.6</w:t>
        </w:r>
      </w:hyperlink>
      <w:r>
        <w:rPr>
          <w:sz w:val="28"/>
          <w:szCs w:val="28"/>
        </w:rPr>
        <w:t xml:space="preserve">, </w:t>
      </w:r>
      <w:hyperlink w:anchor="Par160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, неправильного заполнения заявления указывает, какие документы необходимо представить, какие копии документов должны быть надлежащим образом заверены, указывает в расписке-уведомлении срок, в течение которого они должны быть представл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сли причины, препятствующие приему документов, могут быть устранены в ходе приема, они устраняются незамедли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непредставления исправленного и дополненного пакета документов по истечении срока, указанного в расписке-уведомлении, возвращает все представленные документы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иксирует получение документов в день поступления документов пу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том числе указыва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явите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б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специалист или руководитель ДОО выдает расписку-уведомление, указыва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ответственного специалиста, внесшего запись в журнал регистрации,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специалист  или руководитель ДОО скрепляет представленные документы, формирует дел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от заявителей не должен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 Ответственность за прием документов несет уполномоченный на то руководитель ДОО, осуществляющей при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3. Принятие решения о назначении компенсации либо отказ в предоставлении услуги (отказ в выпла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принятия решения о назначении компенсации является сформированный пакет документов на получение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2. Специалист, ответственный за назначение компенсации, на основании представленных документов устанавливает размер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(на первого ребенка 20 процентов среднего размера родительской платы, установленного Правительством Ставропольского края, на второго ребенка - 50 процентов, на третьего и последующих детей - 70 проц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3. Ответственный специалист за назначение компенсации готовит проект правового акта органа, предоставляющего государственную услугу, о назначении и выплате компенсации не позднее 10 рабочих дней со дня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4. Руководитель ДОО издает приказ о назначении и выплате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5. Ответственность за принятие решения о выплате (отказе в выплате)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несет руководитель ДО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Выплата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1. Компенсация выплачивается ежемесячно в срок до 20 числа месяца, следующего за отчетным,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2. Возврат излишне выплаченных в качестве компенсации средств производится заявителем добровольно, либо указанные средства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3. Назначенная компенсация, не полученная заявителем, выплачивается за прошедшее время, но не более чем за 3 года, предшествующие обращению за компенс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5. Ответственность за своевременную выплату компенсации части родительской платы несет ответственный специалист отдела образования или ДО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5. </w:t>
      </w:r>
      <w:hyperlink w:anchor="Par563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Государственной услуги приводится в приложении 4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6. Последовательность административных действий (процедур) при предоставлении государственной услуги в многофункциональном цент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онсультирование Заявителя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документов от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ередача документов от заявителя в отдел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тдела образова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тдела образования, руководителями образовательных организаций положений настоящего Административного регламента, иных нормативных правовых актов Российской Федерации, Ставропольского края и администрации Ипато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рганов местного самоуправления или должностных лиц, ответственных за организацию работы по предоставлению государственной услуги, руководителей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роверки могут быть плановыми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отдела образования, его должностные лица, депутаты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образова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Работники отдела образования, руководители ДОО несут персональную ответственность за предоставление государственной услуг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 местного само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тавропольского кра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его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отдела образования или ДОО, принятых (осуществляемых)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о-правовыми актами Российской Федерации 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тказ отдела образования или ДОО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, в которых ответ на жалобу не д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жалобе содержится вопрос, на который неоднократно давались письменные ответы по существу в связи с ранее направляемыми жалобами, не приводятся новые доводы или обстоятельства, руководитель отдела образования,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один и тот же отдел образования и ДОО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но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 отдела образования или ДОО, а также членов семьи должностного лица,отдел образования или ДОО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подана Заявителем или его уполномоченным представителем в орган местного самоуправления, предоставляющий государственную услугу, в случае если обжалуются решения и действия (бездействие) отдела образования или ДОО, предоставляющего государственную услугу, и его должностного лица, муниципальн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в электронном виде может быть подана Заявителем в орган местного самоуправления, предоставляющий государственную услугу, посредством ис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фициального сайта отдела образования, предоставляющего государствен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тдела образования" (далее - региональный по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лектронной почты отдела образования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отдел образования, предоставляющий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передается в отдел образования, предоставляющий государственную услугу, в порядке и сроки, установленные соглашением о взаимодействии с МФЦ и отделом образованият или ДОО, предоставляющим государственную услугу, но не позднее рабочего дня, следующего за рабочим днем, в который поступила жалоб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отдела образования, предоставляющего государственную услугу, фамилию, имя, отчество (при наличии) и должность должностного лица, фамилию, имя, отчество (при наличии) и должность муниципального служащего, замещающих должность в отделе образования, предоставляющем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тдела образования, предоставляющего государственную услугу, и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тдела образования, предоставляющего государственную услугу, и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отдел образования, предоставляющий государственную услугу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тдела образования, предоставляющего государственную услугу, и его должностного лица, муниципального служащего (далее - журнал). Форма и порядок ведения журнала определяются отделои образования, предоставляющим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,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года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регистрации жалоб, направленных в электронном виде на адрес электронной почты отдела образования, предоставляющего государственную услугу, и на официальный сайт отдела образования, предоставляющего государственную услугу, в информационно-телекоммуникационной сети "Интернет", определяется органом местного самоуправления, предоставляющим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рассматривается отделом образования, предоставляющим государственную услугу, в случае если обжалуются решения и действия (бездействие) отдела образования или ДОО, предоставляющего государственную услугу, и его должностного лица, муниципальн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образования или ДОО, предоставляющие государственную услугу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тдела образования или ДОО, предоставляющих государственные услуги, и их должностных лиц, муниципальных служащих посредством размещения такой информации на стендах в местах предоставления государственной услуги, на их официальных сайтах в информационно-телекоммуникационной сети "Интернет", на Едином портале и региональ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 местного самоуправления, предоставляющих государственные услуги, и их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соглашений о взаимодействии между МКУ "МФЦ" и отделои образования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довлетворении жалобы отдел образования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подписывается должностным лицом отдела образования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рассмотрения и обоснова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 отдела образования или ДОО последний обязан сообщить свои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Заявителем руководителю отдела образования, его заместителю, руководителю ДОО по предоставлению государственной услуги, должностного лица, ответственного за предоставление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отдел образова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отделе образования и завершается датой письменного ответа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обходимости длительных действий, связанных с рассмотрением жалобы, срок может быть продлен не более чем на 30 дней, о чем письменно уведомляется ее ав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олучать устную информацию о ходе рассмотрения жалобы по телефонам отдела образования, а также письменную информацию по письменному за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8. Письменный мотивированный ответ о результатах рассмотрения жалобы направляется заявителю по адресу (адресам) электронной почты (при наличии) и почтовому адресу, указанным им в жалобе, не позднее рабочего дня, следующего за днем окончания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тделе образования или ДОО, предоставляющем государственную услугу, и его должностном лице, муниципальном служащем, решения или действия (бездействие) которых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43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43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ресе, контактных телефонах, интернет-сайте, график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, адресе электронной почты </w:t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381"/>
        <w:gridCol w:w="2506"/>
        <w:gridCol w:w="2268"/>
        <w:gridCol w:w="17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интернет-сай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Многофункциональный центр предоставления государственных и муниципальных услуг "Ипатовского района Ставропольского кр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, Россия, Ставропольский край, город Ипатово, ул. Гагарина, 21</w:t>
            </w:r>
          </w:p>
          <w:p>
            <w:pPr>
              <w:pStyle w:val="ConsPlusNormal1"/>
              <w:ind w:firstLine="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542) 4-77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: 08.00 - 20.00 суббота:</w:t>
            </w:r>
          </w:p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13.00</w:t>
            </w:r>
          </w:p>
        </w:tc>
      </w:tr>
    </w:tbl>
    <w:p>
      <w:pPr>
        <w:pStyle w:val="Heading3"/>
        <w:spacing w:lineRule="exact" w:line="240" w:before="0" w:after="0"/>
        <w:ind w:left="70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 w:before="0" w:after="0"/>
        <w:ind w:left="70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ind w:left="142" w:hanging="142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местонахождении МДОО, графике работы, справочных телефонах, адресах электронной почты, официальных сайтах МДОО</w:t>
      </w:r>
    </w:p>
    <w:p>
      <w:pPr>
        <w:pStyle w:val="Normal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18"/>
        <w:gridCol w:w="2126"/>
        <w:gridCol w:w="1701"/>
        <w:gridCol w:w="1181"/>
        <w:gridCol w:w="270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jc w:val="center"/>
              <w:rPr/>
            </w:pPr>
            <w:r>
              <w:rPr>
                <w:bCs/>
                <w:sz w:val="28"/>
                <w:szCs w:val="28"/>
              </w:rPr>
              <w:t>Адреса электронной почты, официальных сайтов МДО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40" w:firstLine="10"/>
              <w:rPr/>
            </w:pPr>
            <w:r>
              <w:rPr>
                <w:spacing w:val="7"/>
                <w:sz w:val="28"/>
                <w:szCs w:val="28"/>
              </w:rPr>
              <w:t xml:space="preserve">Муниципальное бюджетное дошкольное образовательное учреждение Центр развитиия - </w:t>
            </w:r>
            <w:r>
              <w:rPr>
                <w:sz w:val="28"/>
                <w:szCs w:val="28"/>
              </w:rPr>
              <w:t xml:space="preserve">детский сад </w:t>
            </w:r>
            <w:r>
              <w:rPr>
                <w:spacing w:val="7"/>
                <w:sz w:val="28"/>
                <w:szCs w:val="28"/>
              </w:rPr>
              <w:t xml:space="preserve">№1 </w:t>
            </w:r>
            <w:r>
              <w:rPr>
                <w:spacing w:val="-3"/>
                <w:sz w:val="28"/>
                <w:szCs w:val="28"/>
              </w:rPr>
              <w:t>«Светлячок» г. Ипатов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, Российская Федерация, Ставропольский край, Ипатовский район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. Ипатово, ул. </w:t>
            </w:r>
            <w:r>
              <w:rPr>
                <w:color w:val="000000"/>
                <w:spacing w:val="-3"/>
                <w:sz w:val="28"/>
                <w:szCs w:val="28"/>
              </w:rPr>
              <w:t>Ленинградская, д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8" w:hanging="11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</w:p>
          <w:p>
            <w:pPr>
              <w:pStyle w:val="Normal"/>
              <w:ind w:left="1118" w:hanging="11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8-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00-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svetlyachok_ip@mail.ru</w:t>
              </w:r>
            </w:hyperlink>
          </w:p>
          <w:p>
            <w:pPr>
              <w:pStyle w:val="Normal"/>
              <w:rPr/>
            </w:pPr>
            <w:r>
              <w:rPr/>
              <w:t>http://svetlyachokds1.caduk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40" w:firstLine="14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бюджетное дошкольное образовательное учреждени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й сад </w:t>
            </w:r>
            <w:r>
              <w:rPr>
                <w:spacing w:val="15"/>
                <w:sz w:val="28"/>
                <w:szCs w:val="28"/>
              </w:rPr>
              <w:t xml:space="preserve">№2 </w:t>
            </w:r>
            <w:r>
              <w:rPr>
                <w:spacing w:val="-4"/>
                <w:sz w:val="28"/>
                <w:szCs w:val="28"/>
              </w:rPr>
              <w:t>«Огонек» г. Ипатов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, Российская Федерация, Ставропольский край, Ипатовский район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. Ипатово, ул. </w:t>
            </w:r>
            <w:r>
              <w:rPr>
                <w:color w:val="000000"/>
                <w:spacing w:val="-2"/>
                <w:sz w:val="28"/>
                <w:szCs w:val="28"/>
              </w:rPr>
              <w:t>Циолковского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5-62-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00-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ogonek-ds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ds2.ooaimr.ru/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40" w:firstLine="14"/>
              <w:rPr>
                <w:spacing w:val="-4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бюджетное дошкольное образовательное учреждени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й сад комбинированного вида </w:t>
            </w:r>
            <w:r>
              <w:rPr>
                <w:spacing w:val="14"/>
                <w:sz w:val="28"/>
                <w:szCs w:val="28"/>
              </w:rPr>
              <w:t xml:space="preserve">№ 3 </w:t>
            </w:r>
            <w:r>
              <w:rPr>
                <w:spacing w:val="-4"/>
                <w:sz w:val="28"/>
                <w:szCs w:val="28"/>
              </w:rPr>
              <w:t xml:space="preserve">«Ласточка» г. Ипатово </w:t>
            </w:r>
            <w:r>
              <w:rPr>
                <w:spacing w:val="-3"/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, Российская Федерация, 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г. Ипатово, ул. </w:t>
            </w:r>
            <w:r>
              <w:rPr>
                <w:color w:val="000000"/>
                <w:spacing w:val="-1"/>
                <w:sz w:val="28"/>
                <w:szCs w:val="28"/>
              </w:rPr>
              <w:t>Свердлова, дом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2-28-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00-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lastochkads3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ds3.ooaimr.ru/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40" w:firstLine="14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бюджетное дошкольное образовательное учреждени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й сад комбинированного вида  </w:t>
            </w:r>
            <w:r>
              <w:rPr>
                <w:spacing w:val="15"/>
                <w:sz w:val="28"/>
                <w:szCs w:val="28"/>
              </w:rPr>
              <w:t xml:space="preserve">№ 4 </w:t>
            </w:r>
            <w:r>
              <w:rPr>
                <w:spacing w:val="-3"/>
                <w:sz w:val="28"/>
                <w:szCs w:val="28"/>
              </w:rPr>
              <w:t xml:space="preserve">«Берёзка» г. Ипатово </w:t>
            </w:r>
            <w:r>
              <w:rPr>
                <w:spacing w:val="-4"/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, Российская Федерация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г. Ипатово, ул. </w:t>
            </w:r>
            <w:r>
              <w:rPr>
                <w:color w:val="000000"/>
                <w:sz w:val="28"/>
                <w:szCs w:val="28"/>
              </w:rPr>
              <w:t>Юбилей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pacing w:val="1"/>
                <w:sz w:val="28"/>
                <w:szCs w:val="28"/>
              </w:rPr>
              <w:t>2-46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00-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detiberezka@yandex.ru</w:t>
              </w:r>
            </w:hyperlink>
          </w:p>
          <w:p>
            <w:pPr>
              <w:pStyle w:val="Normal"/>
              <w:spacing w:lineRule="atLeast" w:line="298" w:before="134" w:after="134"/>
              <w:rPr/>
            </w:pPr>
            <w:r>
              <w:rPr/>
              <w:t>http://ds4.ooaimr.ru/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40" w:firstLine="5"/>
              <w:rPr/>
            </w:pPr>
            <w:r>
              <w:rPr>
                <w:spacing w:val="7"/>
                <w:sz w:val="28"/>
                <w:szCs w:val="28"/>
              </w:rPr>
              <w:t>Муниципальное бюджетное дошкольное образовательное учреждение</w:t>
            </w: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тский сад </w:t>
            </w:r>
            <w:r>
              <w:rPr>
                <w:spacing w:val="-5"/>
                <w:sz w:val="28"/>
                <w:szCs w:val="28"/>
              </w:rPr>
              <w:t xml:space="preserve">№ 5 </w:t>
            </w:r>
            <w:r>
              <w:rPr>
                <w:spacing w:val="-4"/>
                <w:sz w:val="28"/>
                <w:szCs w:val="28"/>
              </w:rPr>
              <w:t>«Ручеёк» г. Ипатов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, Российская Федерация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г. Ипатово, ул. Ленина, д. </w:t>
            </w:r>
            <w:r>
              <w:rPr>
                <w:color w:val="000000"/>
                <w:spacing w:val="-13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2-20-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mkdouds</w:t>
              </w:r>
              <w:r>
                <w:rPr>
                  <w:rStyle w:val="InternetLink"/>
                  <w:color w:val="000000"/>
                  <w:u w:val="none"/>
                </w:rPr>
                <w:t>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  <w:p>
            <w:pPr>
              <w:pStyle w:val="Normal"/>
              <w:spacing w:lineRule="atLeast" w:line="298" w:before="134" w:after="134"/>
              <w:rPr/>
            </w:pPr>
            <w:r>
              <w:rPr/>
              <w:t>http://ds5.ooaimr.ru/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40" w:firstLine="10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бюджетное дошкольное образовательное учреждение</w:t>
            </w:r>
            <w:r>
              <w:rPr>
                <w:spacing w:val="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тский сад </w:t>
            </w:r>
            <w:r>
              <w:rPr>
                <w:spacing w:val="1"/>
                <w:sz w:val="28"/>
                <w:szCs w:val="28"/>
              </w:rPr>
              <w:t xml:space="preserve">№ 6 </w:t>
            </w:r>
            <w:r>
              <w:rPr>
                <w:spacing w:val="-4"/>
                <w:sz w:val="28"/>
                <w:szCs w:val="28"/>
              </w:rPr>
              <w:t>«Сказка» г. Ипатов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630, Российская Федерация, Ставропольский край, Ипатовский район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. Ипатово, ул. </w:t>
            </w:r>
            <w:r>
              <w:rPr>
                <w:color w:val="000000"/>
                <w:spacing w:val="-3"/>
                <w:sz w:val="28"/>
                <w:szCs w:val="28"/>
              </w:rPr>
              <w:t>Профсоюзная,  дом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2-29-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ipdetsad6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ds6.ooaimr.ru/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40" w:firstLine="5"/>
              <w:rPr/>
            </w:pPr>
            <w:r>
              <w:rPr>
                <w:spacing w:val="7"/>
                <w:sz w:val="28"/>
                <w:szCs w:val="28"/>
              </w:rPr>
              <w:t>Муниципальное бюджетное дошкольное образовательное учреждение</w:t>
            </w:r>
            <w:r>
              <w:rPr>
                <w:spacing w:val="3"/>
                <w:sz w:val="28"/>
                <w:szCs w:val="28"/>
              </w:rPr>
              <w:t xml:space="preserve"> Центр развития ребенка - </w:t>
            </w:r>
            <w:r>
              <w:rPr>
                <w:sz w:val="28"/>
                <w:szCs w:val="28"/>
              </w:rPr>
              <w:t xml:space="preserve">детский сад </w:t>
            </w:r>
            <w:r>
              <w:rPr>
                <w:spacing w:val="3"/>
                <w:sz w:val="28"/>
                <w:szCs w:val="28"/>
              </w:rPr>
              <w:t xml:space="preserve">№ 7 </w:t>
            </w:r>
            <w:r>
              <w:rPr>
                <w:spacing w:val="-5"/>
                <w:sz w:val="28"/>
                <w:szCs w:val="28"/>
              </w:rPr>
              <w:t xml:space="preserve">«Дюймовочка»   г. Ипатово </w:t>
            </w:r>
            <w:r>
              <w:rPr>
                <w:spacing w:val="-4"/>
                <w:sz w:val="28"/>
                <w:szCs w:val="28"/>
              </w:rPr>
              <w:t>Ипатовского района Ставропольского края</w:t>
            </w:r>
            <w:r>
              <w:rPr>
                <w:spacing w:val="-5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, Российская Федерация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. Ипатово, </w:t>
            </w:r>
            <w:r>
              <w:rPr>
                <w:color w:val="000000"/>
                <w:spacing w:val="-3"/>
                <w:sz w:val="28"/>
                <w:szCs w:val="28"/>
              </w:rPr>
              <w:t>пер. Гуманитарный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5-90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00-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ksad</w:t>
            </w:r>
            <w:r>
              <w:rPr/>
              <w:t>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98" w:before="134" w:after="134"/>
              <w:rPr/>
            </w:pPr>
            <w:r>
              <w:rPr/>
              <w:t xml:space="preserve">http://ds7.ooaimr.ru/ </w:t>
            </w:r>
            <w:hyperlink r:id="rId19">
              <w:r>
                <w:rPr>
                  <w:rStyle w:val="InternetLink"/>
                </w:rPr>
                <w:t>http://ipdetsad7.vx6.ru/</w:t>
              </w:r>
            </w:hyperlink>
          </w:p>
        </w:tc>
      </w:tr>
      <w:tr>
        <w:trPr>
          <w:trHeight w:val="3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40" w:hanging="0"/>
              <w:rPr>
                <w:spacing w:val="-4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"/>
                <w:sz w:val="28"/>
                <w:szCs w:val="28"/>
              </w:rPr>
              <w:t xml:space="preserve">  детский сад № 8 </w:t>
            </w:r>
          </w:p>
          <w:p>
            <w:pPr>
              <w:pStyle w:val="Normal"/>
              <w:shd w:fill="FFFFFF" w:val="clear"/>
              <w:ind w:left="14" w:right="-4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. Большая Джалга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56625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. Большая Джалга, </w:t>
            </w:r>
            <w:r>
              <w:rPr>
                <w:color w:val="000000"/>
                <w:spacing w:val="-4"/>
                <w:sz w:val="28"/>
                <w:szCs w:val="28"/>
              </w:rPr>
              <w:t>ул. Кооперативн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pacing w:val="-1"/>
                <w:sz w:val="28"/>
                <w:szCs w:val="28"/>
              </w:rPr>
              <w:t>3-31-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dtopolek@list.ru</w:t>
              </w:r>
            </w:hyperlink>
          </w:p>
          <w:p>
            <w:pPr>
              <w:pStyle w:val="Normal"/>
              <w:spacing w:lineRule="atLeast" w:line="298" w:before="134" w:after="134"/>
              <w:rPr/>
            </w:pPr>
            <w:r>
              <w:rPr/>
              <w:t>http://ds8.ooaimr.ru/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40" w:hanging="0"/>
              <w:rPr>
                <w:spacing w:val="-4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етский сад</w:t>
            </w:r>
            <w:r>
              <w:rPr>
                <w:spacing w:val="-5"/>
                <w:sz w:val="28"/>
                <w:szCs w:val="28"/>
              </w:rPr>
              <w:t xml:space="preserve">  № 9 </w:t>
            </w:r>
            <w:r>
              <w:rPr>
                <w:spacing w:val="-4"/>
                <w:sz w:val="28"/>
                <w:szCs w:val="28"/>
              </w:rPr>
              <w:t>пос. Винодельненский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56628,</w:t>
            </w:r>
            <w:r>
              <w:rPr>
                <w:sz w:val="28"/>
                <w:szCs w:val="28"/>
              </w:rPr>
              <w:t xml:space="preserve"> Российская Федерация, 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с. Винодельненский, </w:t>
            </w:r>
            <w:r>
              <w:rPr>
                <w:color w:val="000000"/>
                <w:sz w:val="28"/>
                <w:szCs w:val="28"/>
              </w:rPr>
              <w:t>ул. Олимпийская, 29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6-66-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.zamilowa2014@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ds9.ooaimr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40" w:hanging="5"/>
              <w:rPr>
                <w:spacing w:val="1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"/>
                <w:sz w:val="28"/>
                <w:szCs w:val="28"/>
              </w:rPr>
              <w:t xml:space="preserve">  детский сад № 10 </w:t>
            </w:r>
          </w:p>
          <w:p>
            <w:pPr>
              <w:pStyle w:val="Normal"/>
              <w:shd w:fill="FFFFFF" w:val="clear"/>
              <w:ind w:left="10" w:right="-40" w:hanging="5"/>
              <w:rPr/>
            </w:pPr>
            <w:r>
              <w:rPr>
                <w:spacing w:val="-4"/>
                <w:sz w:val="28"/>
                <w:szCs w:val="28"/>
              </w:rPr>
              <w:t>с. Лиман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56620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. Лиман,  ул. Школьная, дом  </w:t>
            </w:r>
            <w:r>
              <w:rPr>
                <w:spacing w:val="-22"/>
                <w:sz w:val="28"/>
                <w:szCs w:val="28"/>
              </w:rPr>
              <w:t>2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6-51-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resheva83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ds10.ooaimr.ru/</w:t>
            </w:r>
          </w:p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40" w:hanging="5"/>
              <w:rPr>
                <w:spacing w:val="-3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6"/>
                <w:sz w:val="28"/>
                <w:szCs w:val="28"/>
              </w:rPr>
              <w:t xml:space="preserve">  детский сад  № 11 </w:t>
            </w:r>
          </w:p>
          <w:p>
            <w:pPr>
              <w:pStyle w:val="Normal"/>
              <w:shd w:fill="FFFFFF" w:val="clear"/>
              <w:ind w:left="10" w:right="-40" w:hanging="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. Красная Поляна</w:t>
            </w:r>
            <w:r>
              <w:rPr>
                <w:spacing w:val="-4"/>
                <w:sz w:val="28"/>
                <w:szCs w:val="28"/>
              </w:rPr>
              <w:t xml:space="preserve">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56615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. Красная Поляна, </w:t>
            </w:r>
            <w:r>
              <w:rPr>
                <w:spacing w:val="-3"/>
                <w:sz w:val="28"/>
                <w:szCs w:val="28"/>
              </w:rPr>
              <w:t xml:space="preserve">ул. </w:t>
            </w:r>
            <w:r>
              <w:rPr>
                <w:spacing w:val="-1"/>
                <w:sz w:val="28"/>
                <w:szCs w:val="28"/>
              </w:rPr>
              <w:t>Ленина, дом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pacing w:val="-2"/>
                <w:sz w:val="28"/>
                <w:szCs w:val="28"/>
              </w:rPr>
              <w:t>4-35-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psc</w:t>
            </w:r>
            <w:r>
              <w:rPr/>
              <w:t>2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http://ooaimr.ru/ds11.ooaimr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hanging="10"/>
              <w:rPr>
                <w:spacing w:val="-3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4"/>
                <w:sz w:val="28"/>
                <w:szCs w:val="28"/>
              </w:rPr>
              <w:t xml:space="preserve"> детский сад   № 12 </w:t>
            </w:r>
          </w:p>
          <w:p>
            <w:pPr>
              <w:pStyle w:val="Normal"/>
              <w:shd w:fill="FFFFFF" w:val="clear"/>
              <w:ind w:left="5" w:right="-4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одники  </w:t>
            </w:r>
            <w:r>
              <w:rPr>
                <w:spacing w:val="-4"/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56602, </w:t>
            </w:r>
            <w:r>
              <w:rPr>
                <w:sz w:val="28"/>
                <w:szCs w:val="28"/>
              </w:rPr>
              <w:t>Российская Федерация, 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. Родники, ул. Новая, дом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pacing w:val="-2"/>
                <w:sz w:val="28"/>
                <w:szCs w:val="28"/>
              </w:rPr>
              <w:t>6-05-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erehoda.olya2015@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ds12.ooaimr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40" w:hanging="0"/>
              <w:rPr/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z w:val="28"/>
                <w:szCs w:val="28"/>
              </w:rPr>
              <w:t xml:space="preserve">  детский сад  13 </w:t>
            </w:r>
            <w:r>
              <w:rPr>
                <w:spacing w:val="-4"/>
                <w:sz w:val="28"/>
                <w:szCs w:val="28"/>
              </w:rPr>
              <w:t>аула Малый Барханчак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56621, </w:t>
            </w:r>
            <w:r>
              <w:rPr>
                <w:sz w:val="28"/>
                <w:szCs w:val="28"/>
              </w:rPr>
              <w:t>Россия, 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аул Малый Барханчак, </w:t>
            </w:r>
            <w:r>
              <w:rPr>
                <w:color w:val="000000"/>
                <w:spacing w:val="-2"/>
                <w:sz w:val="28"/>
                <w:szCs w:val="28"/>
              </w:rPr>
              <w:t>ул. Центральная, дом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6-86-52 (до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tatay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ds13.ooaimr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40" w:firstLine="5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5"/>
                <w:sz w:val="28"/>
                <w:szCs w:val="28"/>
              </w:rPr>
              <w:t xml:space="preserve">  детский сад  № 14 пос. Софиевский Городок</w:t>
            </w:r>
            <w:r>
              <w:rPr>
                <w:spacing w:val="-4"/>
                <w:sz w:val="28"/>
                <w:szCs w:val="28"/>
              </w:rPr>
              <w:t xml:space="preserve"> Ипатовского района </w:t>
            </w:r>
            <w:r>
              <w:rPr>
                <w:spacing w:val="-3"/>
                <w:sz w:val="28"/>
                <w:szCs w:val="28"/>
              </w:rPr>
              <w:t>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56605, </w:t>
            </w:r>
            <w:r>
              <w:rPr>
                <w:sz w:val="28"/>
                <w:szCs w:val="28"/>
              </w:rPr>
              <w:t>Российская Федерация, 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с. Софиевский городок,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ул. </w:t>
            </w:r>
            <w:r>
              <w:rPr>
                <w:spacing w:val="13"/>
                <w:sz w:val="28"/>
                <w:szCs w:val="28"/>
              </w:rPr>
              <w:t>Школьная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pacing w:val="-2"/>
                <w:sz w:val="28"/>
                <w:szCs w:val="28"/>
              </w:rPr>
              <w:t>6-04-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otarewkahkola4@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ds14.ooaimr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40" w:firstLine="5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1"/>
                <w:sz w:val="28"/>
                <w:szCs w:val="28"/>
              </w:rPr>
              <w:t xml:space="preserve">  детский сад  №15 </w:t>
            </w:r>
            <w:r>
              <w:rPr>
                <w:spacing w:val="-5"/>
                <w:sz w:val="28"/>
                <w:szCs w:val="28"/>
              </w:rPr>
              <w:t xml:space="preserve"> пос. Советское Руно </w:t>
            </w:r>
            <w:r>
              <w:rPr>
                <w:spacing w:val="-4"/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56623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с. Советское Руно, </w:t>
            </w:r>
            <w:r>
              <w:rPr>
                <w:color w:val="000000"/>
                <w:sz w:val="28"/>
                <w:szCs w:val="28"/>
              </w:rPr>
              <w:t>ул. Школьная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6-65-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ohremenko.galia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ds15.ooaimr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40" w:hanging="0"/>
              <w:rPr>
                <w:spacing w:val="-3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5"/>
                <w:sz w:val="28"/>
                <w:szCs w:val="28"/>
              </w:rPr>
              <w:t xml:space="preserve">  детский сад  № 16 </w:t>
            </w:r>
          </w:p>
          <w:p>
            <w:pPr>
              <w:pStyle w:val="Normal"/>
              <w:shd w:fill="FFFFFF" w:val="clear"/>
              <w:ind w:left="14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обровольное </w:t>
            </w:r>
            <w:r>
              <w:rPr>
                <w:spacing w:val="-4"/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3"/>
                <w:sz w:val="28"/>
                <w:szCs w:val="28"/>
              </w:rPr>
              <w:t xml:space="preserve">356606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spacing w:val="-3"/>
                <w:sz w:val="28"/>
                <w:szCs w:val="28"/>
              </w:rPr>
              <w:t xml:space="preserve"> с. Добровольное,  ул. </w:t>
            </w:r>
            <w:r>
              <w:rPr>
                <w:sz w:val="28"/>
                <w:szCs w:val="28"/>
              </w:rPr>
              <w:t>Школьная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4-64-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-16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ubov_novikova_75@mail.ru</w:t>
            </w:r>
          </w:p>
          <w:p>
            <w:pPr>
              <w:pStyle w:val="Normal"/>
              <w:spacing w:lineRule="atLeast" w:line="298"/>
              <w:rPr/>
            </w:pPr>
            <w:r>
              <w:rPr/>
            </w:r>
          </w:p>
          <w:p>
            <w:pPr>
              <w:pStyle w:val="Normal"/>
              <w:spacing w:lineRule="atLeast" w:line="298"/>
              <w:rPr/>
            </w:pPr>
            <w:r>
              <w:rPr/>
              <w:t>http://ds16.ooaimr.ru/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14"/>
              <w:rPr>
                <w:spacing w:val="1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"/>
                <w:sz w:val="28"/>
                <w:szCs w:val="28"/>
              </w:rPr>
              <w:t xml:space="preserve">  детский сад  № 17 </w:t>
            </w:r>
          </w:p>
          <w:p>
            <w:pPr>
              <w:pStyle w:val="Normal"/>
              <w:shd w:fill="FFFFFF" w:val="clear"/>
              <w:ind w:right="-40" w:hanging="1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. Первомайског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6613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z w:val="28"/>
                <w:szCs w:val="28"/>
              </w:rPr>
              <w:t xml:space="preserve"> с. Первомайское, </w:t>
            </w:r>
            <w:r>
              <w:rPr>
                <w:color w:val="000000"/>
                <w:spacing w:val="-3"/>
                <w:sz w:val="28"/>
                <w:szCs w:val="28"/>
              </w:rPr>
              <w:t>ул. 70 лет Октябр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4-57-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-sad-17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98" w:before="134" w:after="134"/>
              <w:rPr/>
            </w:pPr>
            <w:r>
              <w:rPr/>
              <w:t>http://ds17.ooaimr.ru/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14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 бюджетное дошкольное образовательное учреждение</w:t>
            </w:r>
            <w:r>
              <w:rPr>
                <w:spacing w:val="1"/>
                <w:sz w:val="28"/>
                <w:szCs w:val="28"/>
              </w:rPr>
              <w:t xml:space="preserve">  детский сад  № 18 </w:t>
            </w:r>
            <w:r>
              <w:rPr>
                <w:spacing w:val="-4"/>
                <w:sz w:val="28"/>
                <w:szCs w:val="28"/>
              </w:rPr>
              <w:t>«Непоседа»  г. Ипатов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6630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z w:val="28"/>
                <w:szCs w:val="28"/>
              </w:rPr>
              <w:t xml:space="preserve"> г. Ипатово, </w:t>
            </w:r>
            <w:r>
              <w:rPr>
                <w:color w:val="000000"/>
                <w:spacing w:val="-3"/>
                <w:sz w:val="28"/>
                <w:szCs w:val="28"/>
              </w:rPr>
              <w:t>ул. Московская, дом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5-83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00-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madam.romakh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ds18.ooaimr.ru/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40" w:hanging="5"/>
              <w:rPr>
                <w:spacing w:val="-4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"/>
                <w:sz w:val="28"/>
                <w:szCs w:val="28"/>
              </w:rPr>
              <w:t xml:space="preserve">  детский сад № 19 </w:t>
            </w:r>
          </w:p>
          <w:p>
            <w:pPr>
              <w:pStyle w:val="Normal"/>
              <w:shd w:fill="FFFFFF" w:val="clear"/>
              <w:ind w:left="10" w:right="-40" w:hanging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. Октябрьского Ипатовского района </w:t>
            </w:r>
            <w:r>
              <w:rPr>
                <w:spacing w:val="-3"/>
                <w:sz w:val="28"/>
                <w:szCs w:val="28"/>
              </w:rPr>
              <w:t>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01, Российская Федерация, Ставропольский край, Ипатовский район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. Октябрьское, </w:t>
            </w:r>
            <w:r>
              <w:rPr>
                <w:color w:val="000000"/>
                <w:spacing w:val="-4"/>
                <w:sz w:val="28"/>
                <w:szCs w:val="28"/>
              </w:rPr>
              <w:t>ул. Калинина,  д. 1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6-11-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menko_1958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ds19.ooaimr.ru/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40" w:hanging="5"/>
              <w:rPr/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тский сад </w:t>
            </w:r>
            <w:r>
              <w:rPr>
                <w:spacing w:val="1"/>
                <w:sz w:val="28"/>
                <w:szCs w:val="28"/>
              </w:rPr>
              <w:t xml:space="preserve">№ 20 </w:t>
            </w:r>
            <w:r>
              <w:rPr>
                <w:spacing w:val="-4"/>
                <w:sz w:val="28"/>
                <w:szCs w:val="28"/>
              </w:rPr>
              <w:t>с. Бурукшун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6, Российская Федерация, Ставропольский край, Ипатовский район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. Бурукшун, </w:t>
            </w:r>
            <w:r>
              <w:rPr>
                <w:color w:val="000000"/>
                <w:spacing w:val="-3"/>
                <w:sz w:val="28"/>
                <w:szCs w:val="28"/>
              </w:rPr>
              <w:t>ул. Профсоюзная, дом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pacing w:val="-2"/>
                <w:sz w:val="28"/>
                <w:szCs w:val="28"/>
              </w:rPr>
              <w:t>3-21-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rPr/>
            </w:pPr>
            <w:r>
              <w:rPr/>
              <w:t>d.sad.malishok20@mail.ru</w:t>
            </w:r>
          </w:p>
          <w:p>
            <w:pPr>
              <w:pStyle w:val="Normal"/>
              <w:spacing w:lineRule="atLeast" w:line="298"/>
              <w:rPr/>
            </w:pPr>
            <w:r>
              <w:rPr/>
            </w:r>
          </w:p>
          <w:p>
            <w:pPr>
              <w:pStyle w:val="Normal"/>
              <w:spacing w:lineRule="atLeast" w:line="298"/>
              <w:rPr/>
            </w:pPr>
            <w:r>
              <w:rPr/>
              <w:t>http://ds20.ooaimr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hanging="10"/>
              <w:rPr>
                <w:spacing w:val="-1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1"/>
                <w:sz w:val="28"/>
                <w:szCs w:val="28"/>
              </w:rPr>
              <w:t xml:space="preserve">  детский сад  № 21 </w:t>
            </w:r>
          </w:p>
          <w:p>
            <w:pPr>
              <w:pStyle w:val="Normal"/>
              <w:shd w:fill="FFFFFF" w:val="clear"/>
              <w:ind w:left="5" w:right="-40" w:hanging="10"/>
              <w:rPr/>
            </w:pPr>
            <w:r>
              <w:rPr>
                <w:spacing w:val="-4"/>
                <w:sz w:val="28"/>
                <w:szCs w:val="28"/>
              </w:rPr>
              <w:t>с. Тахта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56614, </w:t>
            </w:r>
            <w:r>
              <w:rPr>
                <w:sz w:val="28"/>
                <w:szCs w:val="28"/>
              </w:rPr>
              <w:t>Российская Федерация, 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. Тахта,  ул. Мира, дом 5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4-10-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ik21tahta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ds21.ooaimr.ru/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14"/>
              <w:rPr>
                <w:spacing w:val="-3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4"/>
                <w:sz w:val="28"/>
                <w:szCs w:val="28"/>
              </w:rPr>
              <w:t xml:space="preserve">  детский сад  № 22 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. Кевсала </w:t>
            </w:r>
            <w:r>
              <w:rPr>
                <w:spacing w:val="-4"/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56610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. Кевсала, </w:t>
            </w:r>
            <w:r>
              <w:rPr>
                <w:color w:val="000000"/>
                <w:spacing w:val="-4"/>
                <w:sz w:val="28"/>
                <w:szCs w:val="28"/>
              </w:rPr>
              <w:t>ул. Ленина, д.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3-13-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/>
            </w:pPr>
            <w:r>
              <w:rPr/>
              <w:t>mkdou-22@mail.ru</w:t>
            </w:r>
          </w:p>
          <w:p>
            <w:pPr>
              <w:pStyle w:val="Normal"/>
              <w:spacing w:lineRule="atLeast" w:line="298" w:before="134" w:after="134"/>
              <w:rPr/>
            </w:pPr>
            <w:r>
              <w:rPr/>
            </w:r>
          </w:p>
          <w:p>
            <w:pPr>
              <w:pStyle w:val="Normal"/>
              <w:spacing w:lineRule="atLeast" w:line="298" w:before="134" w:after="134"/>
              <w:rPr/>
            </w:pPr>
            <w:r>
              <w:rPr/>
              <w:t>http://mdou-22.ucoz.ru/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hanging="10"/>
              <w:rPr/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5"/>
                <w:sz w:val="28"/>
                <w:szCs w:val="28"/>
              </w:rPr>
              <w:t xml:space="preserve">  детский сад №  23 </w:t>
            </w:r>
            <w:r>
              <w:rPr>
                <w:spacing w:val="-4"/>
                <w:sz w:val="28"/>
                <w:szCs w:val="28"/>
              </w:rPr>
              <w:t>пос. Красочный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56611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с. Красочный, </w:t>
            </w:r>
            <w:r>
              <w:rPr>
                <w:color w:val="000000"/>
                <w:spacing w:val="-3"/>
                <w:sz w:val="28"/>
                <w:szCs w:val="28"/>
              </w:rPr>
              <w:t>ул. Первомайская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pacing w:val="-2"/>
                <w:sz w:val="28"/>
                <w:szCs w:val="28"/>
              </w:rPr>
              <w:t>6-47-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8" w:before="134" w:after="134"/>
              <w:rPr/>
            </w:pPr>
            <w:r>
              <w:rPr>
                <w:lang w:val="en-US"/>
              </w:rPr>
              <w:t>ipdetsad</w:t>
            </w:r>
            <w:r>
              <w:rPr/>
              <w:t>2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98" w:before="134" w:after="134"/>
              <w:rPr/>
            </w:pPr>
            <w:r>
              <w:rPr/>
            </w:r>
          </w:p>
          <w:p>
            <w:pPr>
              <w:pStyle w:val="Normal"/>
              <w:spacing w:lineRule="atLeast" w:line="298" w:before="134" w:after="134"/>
              <w:rPr/>
            </w:pPr>
            <w:r>
              <w:rPr/>
              <w:t>http://ds23.ooaimr.ru/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hanging="10"/>
              <w:rPr>
                <w:spacing w:val="-4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5"/>
                <w:sz w:val="28"/>
                <w:szCs w:val="28"/>
              </w:rPr>
              <w:t xml:space="preserve"> детский сад № 24 </w:t>
            </w:r>
          </w:p>
          <w:p>
            <w:pPr>
              <w:pStyle w:val="Normal"/>
              <w:shd w:fill="FFFFFF" w:val="clear"/>
              <w:ind w:left="5" w:right="-40" w:hanging="1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. Лесная Дача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56607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. Лесная Дача, </w:t>
            </w:r>
            <w:r>
              <w:rPr>
                <w:spacing w:val="-2"/>
                <w:sz w:val="28"/>
                <w:szCs w:val="28"/>
              </w:rPr>
              <w:t>ул. Ленина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4-38-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mochkina01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ds24.ooaimr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hanging="10"/>
              <w:rPr>
                <w:spacing w:val="15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5"/>
                <w:sz w:val="28"/>
                <w:szCs w:val="28"/>
              </w:rPr>
              <w:t xml:space="preserve">  детский сад  № 25 пос. Большевик</w:t>
            </w:r>
            <w:r>
              <w:rPr>
                <w:spacing w:val="-4"/>
                <w:sz w:val="28"/>
                <w:szCs w:val="28"/>
              </w:rPr>
              <w:t xml:space="preserve">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56612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. Большевик</w:t>
            </w:r>
            <w:r>
              <w:rPr>
                <w:spacing w:val="-2"/>
                <w:sz w:val="28"/>
                <w:szCs w:val="28"/>
              </w:rPr>
              <w:t>, ул. Школь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pacing w:val="-2"/>
                <w:sz w:val="28"/>
                <w:szCs w:val="28"/>
              </w:rPr>
              <w:t>3-41-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/>
            </w:pPr>
            <w:r>
              <w:rPr/>
              <w:t>dubograewa2011@yandex.ru</w:t>
            </w:r>
          </w:p>
          <w:p>
            <w:pPr>
              <w:pStyle w:val="Normal"/>
              <w:spacing w:lineRule="atLeast" w:line="298" w:before="134" w:after="134"/>
              <w:rPr/>
            </w:pPr>
            <w:r>
              <w:rPr/>
              <w:t>http://teremok25.ucoz.ru/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hanging="10"/>
              <w:rPr>
                <w:spacing w:val="15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5"/>
                <w:sz w:val="28"/>
                <w:szCs w:val="28"/>
              </w:rPr>
              <w:t xml:space="preserve">  детский сад  № 26 с. Золотаревка</w:t>
            </w:r>
            <w:r>
              <w:rPr>
                <w:spacing w:val="-4"/>
                <w:sz w:val="28"/>
                <w:szCs w:val="28"/>
              </w:rPr>
              <w:t xml:space="preserve">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56603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. Золотаревка</w:t>
            </w:r>
            <w:r>
              <w:rPr>
                <w:spacing w:val="-2"/>
                <w:sz w:val="28"/>
                <w:szCs w:val="28"/>
              </w:rPr>
              <w:t>, ул. Почтов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pacing w:val="-2"/>
                <w:sz w:val="28"/>
                <w:szCs w:val="28"/>
              </w:rPr>
              <w:t>6-05-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isaalekseevna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skazka26.ucoz.ru/pub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hanging="10"/>
              <w:rPr>
                <w:spacing w:val="15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5"/>
                <w:sz w:val="28"/>
                <w:szCs w:val="28"/>
              </w:rPr>
              <w:t xml:space="preserve">  детский сад  № 27 «Одуванчик»  аул Юсуп – Кулакский</w:t>
            </w:r>
            <w:r>
              <w:rPr>
                <w:spacing w:val="-4"/>
                <w:sz w:val="28"/>
                <w:szCs w:val="28"/>
              </w:rPr>
              <w:t xml:space="preserve">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56623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15"/>
                <w:sz w:val="28"/>
                <w:szCs w:val="28"/>
              </w:rPr>
              <w:t>аул Юсуп – Кулакский</w:t>
            </w:r>
            <w:r>
              <w:rPr>
                <w:spacing w:val="-2"/>
                <w:sz w:val="28"/>
                <w:szCs w:val="28"/>
              </w:rPr>
              <w:t>, ул. Центральная, д.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605010 (сот.заведующег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patovo_sosh19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ds27.ooaimr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hanging="10"/>
              <w:rPr/>
            </w:pPr>
            <w:r>
              <w:rPr>
                <w:spacing w:val="7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28 «Радуга» </w:t>
            </w:r>
          </w:p>
          <w:p>
            <w:pPr>
              <w:pStyle w:val="Normal"/>
              <w:shd w:fill="FFFFFF" w:val="clear"/>
              <w:ind w:left="5" w:right="-40" w:hanging="1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г. Ипатов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6630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z w:val="28"/>
                <w:szCs w:val="28"/>
              </w:rPr>
              <w:t xml:space="preserve"> г. Ипатово, </w:t>
            </w:r>
            <w:r>
              <w:rPr>
                <w:color w:val="000000"/>
                <w:spacing w:val="-3"/>
                <w:sz w:val="28"/>
                <w:szCs w:val="28"/>
              </w:rPr>
              <w:t>ул. Ленина, дом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5-82-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  <w:lang w:val="en-US"/>
                </w:rPr>
                <w:t>sv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</w:t>
              </w:r>
              <w:r>
                <w:rPr>
                  <w:rStyle w:val="InternetLink"/>
                  <w:color w:val="000000"/>
                  <w:u w:val="none"/>
                </w:rPr>
                <w:t>1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28.ooaimr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35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уда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уполномоченные орган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 назначении компенс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родителя (зако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Прошу  назначить  мне  компенсацию  в  размере  процентов  среднего</w:t>
      </w:r>
    </w:p>
    <w:p>
      <w:pPr>
        <w:pStyle w:val="ConsPlusNonformat"/>
        <w:rPr/>
      </w:pPr>
      <w:r>
        <w:rPr/>
        <w:t>размера родительской платы за содержание моего ребен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в  образовательной  организации,  реализующей  основную общеобразовательную</w:t>
      </w:r>
    </w:p>
    <w:p>
      <w:pPr>
        <w:pStyle w:val="ConsPlusNonformat"/>
        <w:rPr/>
      </w:pPr>
      <w:r>
        <w:rPr/>
        <w:t>программу дошкольного образования,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бразовательной организации, реализующей основную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бщеобразовательную программу дошкольного образова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Сведения  о  родителе  (законном  представителе),  имеющем право на</w:t>
      </w:r>
    </w:p>
    <w:p>
      <w:pPr>
        <w:pStyle w:val="ConsPlusNonformat"/>
        <w:rPr/>
      </w:pPr>
      <w:r>
        <w:rPr/>
        <w:t>получение компенс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чтовый адрес места жительства, фактического прожи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омер телефон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рождения _______________ Место рождения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 документа,  удостоверяющего  личность родителя (законного</w:t>
      </w:r>
    </w:p>
    <w:p>
      <w:pPr>
        <w:pStyle w:val="ConsPlusNonformat"/>
        <w:rPr/>
      </w:pPr>
      <w:r>
        <w:rPr/>
        <w:t>представителя)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документа _________________, дата выдачи _______________________,</w:t>
      </w:r>
    </w:p>
    <w:p>
      <w:pPr>
        <w:pStyle w:val="ConsPlusNonformat"/>
        <w:rPr/>
      </w:pPr>
      <w:r>
        <w:rPr/>
        <w:t>кем выдан 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(___ экз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(___ экз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(___ экз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пенсацию    части    платы,    взимаемой   с   родителей   (законных</w:t>
      </w:r>
    </w:p>
    <w:p>
      <w:pPr>
        <w:pStyle w:val="ConsPlusNonformat"/>
        <w:rPr/>
      </w:pPr>
      <w:r>
        <w:rPr/>
        <w:t>представителей)  за содержание моего ребенка в образовательной организации,</w:t>
      </w:r>
    </w:p>
    <w:p>
      <w:pPr>
        <w:pStyle w:val="ConsPlusNonformat"/>
        <w:rPr/>
      </w:pPr>
      <w:r>
        <w:rPr/>
        <w:t>реализующей  основную  программу дошкольного образования, прошу перечислять</w:t>
      </w:r>
    </w:p>
    <w:p>
      <w:pPr>
        <w:pStyle w:val="ConsPlusNonformat"/>
        <w:rPr/>
      </w:pPr>
      <w:r>
        <w:rPr/>
        <w:t>по следующим реквизитам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ю согласие на обработку и использование персональных данны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 20__ г.          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писка-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документы гражданина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760"/>
        <w:gridCol w:w="3572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лица, принявшего документ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писка-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документы гражданина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760"/>
        <w:gridCol w:w="3572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лица, принявшего документ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ОТДЕЛОМ ОБРАЗОВАНИЯ АДМИНИСТРАЦИИ ИПАТОВСКОГО МУНИЦИПАЛЬНОГО РАЙОНА СТАВРОПОЛЬСКОГО КРАЯ ГОСУДАРСТВЕННОЙ УСЛУГИ "ВЫПЛАТА КОМПЕНСАЦИИ ЧАСТИ ПЛАТЫ,</w:t>
      </w:r>
    </w:p>
    <w:p>
      <w:pPr>
        <w:pStyle w:val="Normal"/>
        <w:widowControl w:val="false"/>
        <w:autoSpaceDE w:val="false"/>
        <w:jc w:val="center"/>
        <w:rPr/>
      </w:pPr>
      <w:r>
        <w:rPr/>
        <w:t>ВЗИМАЕМОЙ С РОДИТЕЛЕЙ (ЗАКОННЫХ ПРЕДСТАВИТЕЛЕЙ) ЗА ПРИСМОТР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ХОД ЗА ДЕТЬМИ, ОСВАИВАЮЩИМИ ОБРАЗОВАТЕЛЬНЫЕ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ОГО ОБРАЗОВАНИЯ В ОБРАЗОВАТЕЛЬНЫХ ОРГАНИЗАЦИЯХ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ем и рассмотрение документов от заявителей для назначения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компенсации (при личном обращении, по почте)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о выплате компенсации либо отказе в предоставлени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государственной услуги в течение 10 рабочих дней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чет и перечисление компенсации на лицевые счета получателей услуги │</w:t>
      </w:r>
    </w:p>
    <w:p>
      <w:pPr>
        <w:pStyle w:val="Normal"/>
        <w:widowControl w:val="false"/>
        <w:autoSpaceDE w:val="false"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basedOn w:val="Style13"/>
    <w:qFormat/>
    <w:rPr>
      <w:sz w:val="28"/>
      <w:szCs w:val="24"/>
    </w:rPr>
  </w:style>
  <w:style w:type="character" w:styleId="7">
    <w:name w:val=" Знак Знак7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character" w:styleId="Hrefwithunderline">
    <w:name w:val="hrefwithunder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32"/>
      <w:szCs w:val="24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</w:rPr>
  </w:style>
  <w:style w:type="character" w:styleId="Link">
    <w:name w:val="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21">
    <w:name w:val="Заголовок №2_"/>
    <w:basedOn w:val="Style13"/>
    <w:qFormat/>
    <w:rPr>
      <w:sz w:val="26"/>
      <w:szCs w:val="26"/>
      <w:lang w:bidi="ar-SA"/>
    </w:rPr>
  </w:style>
  <w:style w:type="character" w:styleId="41">
    <w:name w:val="Основной текст (4)_"/>
    <w:basedOn w:val="Style13"/>
    <w:qFormat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/>
      <w:outlineLvl w:val="1"/>
    </w:pPr>
    <w:rPr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ind w:firstLine="840"/>
      <w:jc w:val="both"/>
    </w:pPr>
    <w:rPr>
      <w:i/>
      <w:i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BDF4E6B687437FF10F3A83AC8B3266F5F19377459BF61CBB471BFC2746A825AFC3EC79D85EDCB375EBDu6GDL" TargetMode="External"/><Relationship Id="rId3" Type="http://schemas.openxmlformats.org/officeDocument/2006/relationships/hyperlink" Target="consultantplus://offline/ref=365BDF4E6B687437FF10F3BE39A4ED2C6A5C403F7A0EE13DC1BE24uEG7L" TargetMode="External"/><Relationship Id="rId4" Type="http://schemas.openxmlformats.org/officeDocument/2006/relationships/hyperlink" Target="consultantplus://offline/ref=365BDF4E6B687437FF10F3BE39A4ED2C6953443E725AB63F90EB2AE2957D60D51DB36785D988E4C3u3G4L" TargetMode="External"/><Relationship Id="rId5" Type="http://schemas.openxmlformats.org/officeDocument/2006/relationships/hyperlink" Target="consultantplus://offline/ref=365BDF4E6B687437FF10F3BE39A4ED2C69524239715DB63F90EB2AE2957D60D51DB36785D988ECC2u3G3L" TargetMode="External"/><Relationship Id="rId6" Type="http://schemas.openxmlformats.org/officeDocument/2006/relationships/hyperlink" Target="consultantplus://offline/ref=365BDF4E6B687437FF10F3BE39A4ED2C6953453B765EB63F90EB2AE295u7GDL" TargetMode="External"/><Relationship Id="rId7" Type="http://schemas.openxmlformats.org/officeDocument/2006/relationships/hyperlink" Target="consultantplus://offline/ref=365BDF4E6B687437FF10F3A83AC8B3266F5F1937775FBA61CFB471BFC2746A82u5GAL" TargetMode="External"/><Relationship Id="rId8" Type="http://schemas.openxmlformats.org/officeDocument/2006/relationships/hyperlink" Target="consultantplus://offline/ref=365BDF4E6B687437FF10F3A83AC8B3266F5F1937765BBB6FC9B471BFC2746A825AFC3EC79D85EDCB375EB5u6G6L" TargetMode="External"/><Relationship Id="rId9" Type="http://schemas.openxmlformats.org/officeDocument/2006/relationships/hyperlink" Target="consultantplus://offline/ref=365BDF4E6B687437FF10F3A83AC8B3266F5F1937765BBA6FC4B471BFC2746A825AFC3EC79D85EDCB375CB8u6GDL" TargetMode="External"/><Relationship Id="rId10" Type="http://schemas.openxmlformats.org/officeDocument/2006/relationships/hyperlink" Target="consultantplus://offline/ref=365BDF4E6B687437FF10F3A83AC8B3266F5F1937775FBF6BC4B471BFC2746A82u5GAL" TargetMode="External"/><Relationship Id="rId11" Type="http://schemas.openxmlformats.org/officeDocument/2006/relationships/hyperlink" Target="consultantplus://offline/ref=365BDF4E6B687437FF10F3A83AC8B3266F5F1937795ABC61CEB471BFC2746A82u5GAL" TargetMode="External"/><Relationship Id="rId12" Type="http://schemas.openxmlformats.org/officeDocument/2006/relationships/hyperlink" Target="consultantplus://offline/ref=365BDF4E6B687437FF10F3BE39A4ED2C6955413E7750B63F90EB2AE295u7GDL" TargetMode="External"/><Relationship Id="rId13" Type="http://schemas.openxmlformats.org/officeDocument/2006/relationships/hyperlink" Target="mailto:svetlyachok_ip@mail.ru" TargetMode="External"/><Relationship Id="rId14" Type="http://schemas.openxmlformats.org/officeDocument/2006/relationships/hyperlink" Target="mailto:ogonek-ds@mail.ru" TargetMode="External"/><Relationship Id="rId15" Type="http://schemas.openxmlformats.org/officeDocument/2006/relationships/hyperlink" Target="mailto:lastochkads3@yandex.ru" TargetMode="External"/><Relationship Id="rId16" Type="http://schemas.openxmlformats.org/officeDocument/2006/relationships/hyperlink" Target="mailto:detiberezka@yandex.ru" TargetMode="External"/><Relationship Id="rId17" Type="http://schemas.openxmlformats.org/officeDocument/2006/relationships/hyperlink" Target="mailto:mkdouds5@yandex.ru" TargetMode="External"/><Relationship Id="rId18" Type="http://schemas.openxmlformats.org/officeDocument/2006/relationships/hyperlink" Target="mailto:ipdetsad6@gmail.com" TargetMode="External"/><Relationship Id="rId19" Type="http://schemas.openxmlformats.org/officeDocument/2006/relationships/hyperlink" Target="http://ipdetsad7.vx6.ru/" TargetMode="External"/><Relationship Id="rId20" Type="http://schemas.openxmlformats.org/officeDocument/2006/relationships/hyperlink" Target="mailto:dtopolek@list.ru" TargetMode="External"/><Relationship Id="rId21" Type="http://schemas.openxmlformats.org/officeDocument/2006/relationships/hyperlink" Target="mailto:ohremenko.galia@yandex.ru" TargetMode="External"/><Relationship Id="rId22" Type="http://schemas.openxmlformats.org/officeDocument/2006/relationships/hyperlink" Target="mailto:madam.romakh@yandex.ru" TargetMode="External"/><Relationship Id="rId23" Type="http://schemas.openxmlformats.org/officeDocument/2006/relationships/hyperlink" Target="mailto:svv.gr10@yandex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6:00Z</dcterms:created>
  <dc:creator>315</dc:creator>
  <dc:description/>
  <cp:keywords/>
  <dc:language>en-US</dc:language>
  <cp:lastModifiedBy>Сергей</cp:lastModifiedBy>
  <cp:lastPrinted>2018-03-23T10:38:00Z</cp:lastPrinted>
  <dcterms:modified xsi:type="dcterms:W3CDTF">2018-03-23T07:38:00Z</dcterms:modified>
  <cp:revision>54</cp:revision>
  <dc:subject/>
  <dc:title>МИНИСТЕРСТВО ОБРАЗОВАНИЯ И МОЛОДЕЖНОЙ ПОЛИТИКИ</dc:title>
</cp:coreProperties>
</file>