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июня 2018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40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29"/>
        <w:gridCol w:w="1418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30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4 кл.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7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Свердлова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77-10, 5-84-30</w:t>
            </w:r>
          </w:p>
          <w:p>
            <w:pPr>
              <w:pStyle w:val="Style20"/>
              <w:bidi w:val="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2017 г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ол/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0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П «Октябр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 с. Октябрьское, ул. Калинина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42) 61-1-46</w:t>
            </w:r>
          </w:p>
          <w:p>
            <w:pPr>
              <w:pStyle w:val="Style20"/>
              <w:bidi w:val="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osp04@mail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6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3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6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6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нхен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Грушевый Дар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4,8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а-LITE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4,8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ры Кавказа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7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,6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,2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7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к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3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ЭТ кега 30 л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о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73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,5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3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7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2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1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5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5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18-05-04T14:55:00Z</cp:lastPrinted>
  <dcterms:modified xsi:type="dcterms:W3CDTF">2018-05-29T05:09:46Z</dcterms:modified>
  <cp:revision>10</cp:revision>
  <dc:subject/>
  <dc:title/>
</cp:coreProperties>
</file>