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м приказом министерства труда и социальной защиты населения Ставропольского края от 23 января 2018 г. № 16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Сав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М.А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</w:t>
        <w:tab/>
        <w:tab/>
        <w:tab/>
        <w:tab/>
        <w:tab/>
        <w:tab/>
        <w:tab/>
        <w:tab/>
        <w:tab/>
        <w:tab/>
        <w:t>О.В.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br w:type="page"/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Standard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» (далее соответственно - административный регламент, управление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х на территории Ипат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 в многоквартирных домах, расположенных на территории Ипатовского городского округа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труда и социальной защиты населения администрации Ипатовского городского округа Ставропольского края и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 -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правления труда и социальной защиты населения администрации Ипатовского городского округа Ставропольского края (далее –управлени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ий день сокращается на 1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-2-16-78, 2-12-0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Ипатовского городского округа Ставропольского края в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диный портал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го обращения заявителя в управление путем направления почтовых отправлений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2-16-78, 2-12-0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сайте администрации Ипатовского городского округа Ставропольского края размещается</w:t>
      </w:r>
      <w:r>
        <w:rPr>
          <w:rFonts w:cs="Times New Roman" w:ascii="Times New Roman" w:hAnsi="Times New Roman"/>
          <w:sz w:val="28"/>
          <w:szCs w:val="28"/>
        </w:rPr>
        <w:t xml:space="preserve"> и поддерживается в актуальном состоянии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е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управления, пред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N 57-кз «Об организации проведения капитального ремонта общего имущества в многоквартирных домах, расположенных на территории Ставрополь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 в Ставропольском кра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года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0" w:name="P130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7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6">
        <w:bookmarkStart w:id="1" w:name="P140"/>
        <w:bookmarkEnd w:id="1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5 апреля 2016 г.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bookmarkStart w:id="2" w:name="P184"/>
      <w:bookmarkEnd w:id="2"/>
      <w:r>
        <w:rPr>
          <w:rFonts w:cs="Times New Roman" w:ascii="Times New Roman" w:hAnsi="Times New Roman"/>
          <w:sz w:val="28"/>
          <w:szCs w:val="28"/>
        </w:rPr>
        <w:t xml:space="preserve">2.6.1. Для назначения компенсации заявитель обращается в управление  по месту регистрации по месту жительства либо в МФЦ с </w:t>
      </w:r>
      <w:hyperlink w:anchor="P6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3" w:name="P186"/>
      <w:bookmarkEnd w:id="3"/>
      <w:r>
        <w:rPr>
          <w:rFonts w:cs="Times New Roman" w:ascii="Times New Roman" w:hAnsi="Times New Roman"/>
          <w:sz w:val="28"/>
          <w:szCs w:val="28"/>
        </w:rPr>
        <w:t>документы, удостоверяющие регистрацию заявителя по месту жительства на территории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(поквартирная) кни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территориальным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; выписка, подтверждающая начисление страховых взносов в Пенсионный фонд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0"/>
      <w:bookmarkEnd w:id="4"/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гражданина задолженности по уплате взноса (в случае, если выбран способ формирования фонда капитального ремонта путем перечисления взносов на капитальный ремонт на специальный с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управлении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управление 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 по адресу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 посредством Еди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222"/>
      <w:bookmarkEnd w:id="5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органе Пенсионного фонда Российской Федерации в Ставропольском крае - страховой номер индивидуального лицевого счета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ведений в ЕГРН о жилом помещении, право собственности на которое возникло до введения в действие Федераль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управление 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управление 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ммерческой организации Ставропольского края «Фонд капитального ремонта общего имущества многоквартирных домов» - сведения, подтверждающие отсутствие у заявителя задолженности по уплате взноса (далее - све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234"/>
      <w:bookmarkEnd w:id="6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49"/>
      <w:bookmarkEnd w:id="7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собственнико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на территории обслуживания управления, в который заявитель обращается за назначением ему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имеется задолженность по уплате взн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посредством внесения в </w:t>
      </w:r>
      <w:hyperlink w:anchor="P7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специалистом МФЦ - в журнал по форме, установленной МФЦ,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. 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-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0% - 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10% -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ятых документов (с учетом уже имеющихся в управлении) / количество предусмотренных Типовым административным регламентом документов х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61"/>
      <w:bookmarkEnd w:id="8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79"/>
      <w:bookmarkEnd w:id="9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 и выплата компенс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3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 осуществляется в соответствии с соглашением, заключенным между МФЦ и органом соц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документов, указанных в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и выплате (об отказе в назначении) компенсации являются основания, указанные в </w:t>
      </w:r>
      <w:hyperlink w:anchor="P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8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компенсации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9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компенсации по форме, указанной в приложении 5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компенсации, готовит </w:t>
      </w:r>
      <w:hyperlink w:anchor="P9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компенсации по форме, указанной в приложении 6 к административному регламенту, или </w:t>
      </w:r>
      <w:hyperlink w:anchor="P10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компенсации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15"/>
      <w:bookmarkEnd w:id="10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520"/>
      <w:bookmarkEnd w:id="11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521"/>
      <w:bookmarkEnd w:id="12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й форме документы, предусмотренные 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«2» абзаца двенадца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5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ос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/>
      </w:pPr>
      <w:bookmarkStart w:id="13" w:name="P535"/>
      <w:bookmarkEnd w:id="13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5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осьмы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lineRule="exact" w:line="260"/>
        <w:ind w:left="42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bookmarkStart w:id="14" w:name="P578"/>
      <w:bookmarkEnd w:id="14"/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РАЖДАНАМ КОМПЕНСАЦИИ РАСХОДОВ НА УПЛАТ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А НА КАПИТАЛЬНЫЙ РЕМО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нформирование и консультирование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┤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ителя по вопросу предоставления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осударственной услуги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ием документов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┬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писка в приеме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кументов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┬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оверка права  │       │Отказ в назначении│        │Решение об отказе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├──────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&gt;│    компенсации   ├───────&gt;│   в назначении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омпенсации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┬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┬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                               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ешение о назначении и  │                  │   Обжалование отказа в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ыплате компенсации    │                  │  назначении компенсации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досудебном, судебном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рядке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┬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ормирование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ыплатных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кументов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┘</w:t>
      </w:r>
    </w:p>
    <w:p>
      <w:pPr>
        <w:pStyle w:val="ConsPlusNormal"/>
        <w:ind w:firstLine="709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ЛЕНИЕ N 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 назначении компенсации расходов на уплат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зноса на капитальный ремонт общего имуществ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многоквартирном 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ошу  назначить  компенсацию  расходов на уплату взноса на капитальны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емонт общего имущества в многоквартирном 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(далее - компенсация) как:          (нужное отметить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диноко   проживающему  неработающему  собственнику  жилого  помещения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стигшему возраста 70 лет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обственнику жилого помещения, достигшему возраста 70 лет, проживающем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составе  семьи,  состоящей  только из совместно проживающих неработающ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 пенсионного возраста (60 лет для мужчин и 55 лет для женщин)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диноко   проживающему  неработающему  собственнику  жилого  помещения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стигшему возраста 80 лет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обственнику жилого помещения, достигшему возраста 80 лет, проживающем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составе  семьи,  состоящей  только из совместно проживающих неработающ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 пенсионного возраста (60 лет для мужчин и 55 лет для женщин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Я являюсь (при необходимости нужное подчеркнуть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конным представителем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веренным лицом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аспорт  или  иной  документ,  удостоверяющий  личность граждани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ерия__________ N 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 рождения: ____._____.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ем выдан: ____________________________________ дата выдачи _____.____.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Адрес регистрации по месту жительства: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 месту пребывания (при наличии): 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онтактный телефон _______________________________________, e-mail (пр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личии): 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траховой  номер  индивидуального  лицевого  счета застрахованного лиц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(заполняется по желанию гражданина): 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ыплату назначенной мне компенсации прошу осуществлять через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чтовое отделение 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бербанк, банк (наименование отделения) 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омер ОСБ и его структурно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Standard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┐┌─┐┌─┐┌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┐┌─┐┌─┐┌─┐┌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дразделения │ ││ ││ ││ │/│ ││ ││ ││ ││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┘└─┘└─┘└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┘└─┘└─┘└─┘└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┬─┬─┐┌─┬─┬─┐┌─┬─┬─┐┌─┬─┬─┐┌─┬─┬─┐┌─┬─┬─┐┌─┬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лицевой счет │ │ │ ││ │ │ ││ │ │ ││ │ │ ││ │ │ ││ │ │ ││ │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┴─┴─┘└─┴─┴─┘└─┴─┴─┘└─┴─┴─┘└─┴─┴─┘└─┴─┴─┘└─┴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пособ формирования фонда капитального ремонта (нужное подчеркнуть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через счет регионального оператора __________________________ указать номе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чета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через специальный счет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указать владельца специального сче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Мне  известно,  что  компенсация  предоставляется  только на одно жило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мещение и только по одной льготной категории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Уведомляю  Вас,  что я имею право на получение мер социальной поддержк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   оплате   жилого  помещения  и  коммунальных  услуг  в  соответствии  с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указать реквизиты нормативно-правового акта Российской Федер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ли Ставропольского кра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 случае   прекращения   права   собственности  на  жилое  помещение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трудоустройства  гражданина  или  членов его семьи, изменения состава семь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ина, общей площади жилого помещения, приходящейся на долю граждани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праве  собственности  на  это  жилое  помещение, основания для получ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омпенсации  (за  исключением  достижения  возраста  80  лет),  обнаруж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едостоверности  представленных  ранее  документов либо иных обстоятельств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лияющих  на  размер  и  условия  предоставления  компенсации,  и  обязуюс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звещат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именование органа соцзащиты, осуществляющего назнач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 выплату компенс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течение  двух  недель  со  дня  наступления  вышеуказанных  изменений  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едставлять документы, подтверждающие эти изменения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Я  подтверждаю,  что сведения,  представленные мной, являются полными 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стоверными.  Об условиях, являющихся основанием для приостановления  либ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екращения  компенсации,  а  также  об  ответственности  за  представл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еполных или заведомо недостоверных документов и сведений проинформирован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Я  согласен  на  бессрочную  (до  особого  распоряжения) обработку мо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ерсональных данных в целях предоставления компенсации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 подачи заявления: ____.20___________  Подпись гражданина 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 принятия документов: ______.20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.И.О. специалиста, принявшего заявление 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дпись специалиста 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---------------------------------линия отрыва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писка-уведомление о приеме документо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ление и документы гр. 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.И.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иняты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амилия, инициалы и подпись специалиста, принявшего документ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--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&lt;*&gt;  Заполняется  в случае подачи заявления законным представителем ил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веренным лицом.</w:t>
      </w:r>
    </w:p>
    <w:p>
      <w:pPr>
        <w:pStyle w:val="ConsPlusNormal"/>
        <w:ind w:firstLine="709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5" w:name="P771"/>
      <w:bookmarkStart w:id="16" w:name="P771"/>
      <w:bookmarkEnd w:id="1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истрации заявлений о назначении компенсации расх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плату взноса на капитальный ремонт обще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ногоквартирном доме отдельным категориям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кон Ставропольского края от 28.06.2013 N 57-к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Об организации проведения капитального ремонта об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мущества в многоквартирных домах, располож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Ставропольского края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95"/>
        <w:gridCol w:w="1134"/>
        <w:gridCol w:w="1304"/>
        <w:gridCol w:w="1077"/>
        <w:gridCol w:w="1191"/>
        <w:gridCol w:w="1304"/>
        <w:gridCol w:w="15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регист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принятия заявления о назначении компенсации и докумен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принятия решения о назначении компенс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компенс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предоставления компенс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N персонального дел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именование органа соцзащит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ЕШЕНИЕ от ________________ N 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ка на компенсацию взноса от ______ N 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(дата обращения ______________________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 назначении компенсации расходов на уплату взнос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 капитальный ремонт общего имущества в многоквартирном доме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hyperlink r:id="rId43">
        <w:r>
          <w:rPr>
            <w:rStyle w:val="InternetLink"/>
            <w:rFonts w:eastAsia="Calibri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Закон</w:t>
        </w:r>
      </w:hyperlink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"Об организации проведения капитального ремон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бщего имущества в многоквартирных домах, расположенн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 территории 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ин(ка) 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амилия, имя, отчеств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Адрес регистрации: 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атегория льготника: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нные для расчет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бщая площадь: ________ кв. м                РС площади: 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остав семьи: _________ чел.                 доля в праве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1080"/>
        <w:gridCol w:w="893"/>
        <w:gridCol w:w="902"/>
        <w:gridCol w:w="1445"/>
        <w:gridCol w:w="902"/>
        <w:gridCol w:w="109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С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льг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значить компенсацию расходов на уплату          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зноса на капитальный ремонт в размере:           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├──────────────────────┤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: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├──────────────────────┤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: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писки (Сбербанк, банк): реквизиты банка, л/с 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чет произвел                  подпись 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чет проверил                  подпись 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уководитель                     подпись 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органа соцзащиты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ЕШЕНИЕ от _______________ N 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Заявка на компенсацию взноса от _________ N 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дата обращения _________________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б отказе в назначении компенсации расходов на упла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зноса на капитальный ремонт общего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многоквартирном доме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hyperlink r:id="rId4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"Об организации проведения капитального ремонта общего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многоквартирных домах, расположенных на территории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КАЗАТЬ в назначен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р. (фамилия, имя, отчество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рес регистрации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ичин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изве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вери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водитель   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spacing w:lineRule="exact" w:line="26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реса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N ________ от 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 назначении компенсации расходов на уплату взнос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капитальный ремонт общего имущества в многоквартирном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hyperlink r:id="rId4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"Об организации проведения капитального ремонта общего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имущества в многоквартирных домах, расположенных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территории 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ажаемый(ая) ________________________________________________________!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, отчество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ообщаем,  что  Вам  назначена компенсация с "__" __________ 20___ г. в размере _____________ рублей (ежемесячно)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  случае   прекращения   права   собственности  на  жилое  помещение, трудоустройства  гражданина  или  членов его семьи, изменения состава семьи гражданина, общей площади жилого помещения, приходящейся на долю гражданина в  праве  собственности  на  это  жилое  помещение, основания для получения компенсации  (за  исключением  достижения  возраста  80  лет),  обнаружения недостоверности  представленных  ранее  документов либо иных обстоятельств, влияющих  на  размер  и  условия  предоставления  компенсации,  Вам следует известить   орган   соцзащиты   в  течение  2  недель  со  дня  наступления вышеуказанных  обстоятельств  и  представляют документы, подтверждающие эти обстоятельств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изве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вери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водитель   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spacing w:lineRule="exact" w:line="26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реса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N ____________ от 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б отказе в назначении компенсации расходов на упла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зноса на капитальный ремонт общего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многоквартирном 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hyperlink r:id="rId4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"Об организации проведения капитального ремонт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бщего имущества в многоквартирных домах, расположенн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территории 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ажаемый(ая) ________________________________________________________!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, отчество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яем  Вас  об  отказе в назначении компенсации расходов на уплату взноса  на  капитальный  ремонт  общего  имущества  в  многоквартирном доме отдельным  категориям  граждан  </w:t>
      </w:r>
      <w:hyperlink r:id="rId5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Ставропольского  края  от 28.06.2013 N  57-кз "Об организации проведения капитального ремонта общего имущества в многоквартирных  домах,  расположенных  на территории Ставропольского края" (далее - компенсация взноса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ичина отказа: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ru-RU"/>
        </w:rPr>
        <w:t>указать причины отказа в назначении компенсации взнос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ru-RU"/>
        </w:rPr>
        <w:t>со ссылкой на действующее законодательство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каз   в   назначении   компенсации  взноса  Вы  можете  обжаловать  в установленном законодательством Российской Федерации порядке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изве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вери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водитель                 подписи          расшифровка подписи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9"/>
        <w:jc w:val="both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14.01.2002, N 2, ст. 128, «Российская газета» N 6, 12.01.2002, «Парламентская газета» N 9, 12.01.2002</w:t>
      </w:r>
    </w:p>
  </w:footnote>
  <w:footnote w:id="3">
    <w:p>
      <w:pPr>
        <w:pStyle w:val="Footnote"/>
        <w:spacing w:lineRule="auto" w:line="24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27.11.1995, N 48, ст. 4563, «Российская газета», N 234, 02.12.1995.</w:t>
      </w:r>
    </w:p>
  </w:footnote>
  <w:footnote w:id="4">
    <w:p>
      <w:pPr>
        <w:pStyle w:val="Footnote"/>
        <w:spacing w:lineRule="auto" w:line="24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165, 29.07.2006, «Собрание законодательства Российской Федерации», 31.07.2006, N 31 (1 ч.), ст. 3451, «Парламентская газета», N 126-127, 03.08.2006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168, 30.07.2010, «Собрание законодательства Российской Федерации», 02.08.2010, N 31, ст. 4179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Парламентская газета», N 17, 08-14.04.2011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18.07.2011, N 29, ст. 4479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200, 31.08.2012, «Собрание законодательства Российской Федерации», 03.09.2012, N 36, ст. 490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271, 23.11.2012, «Собрание законодательства Российской Федерации», 26.11.2012, N 48, ст. 6706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, «Российская газета», N 75, 08.04.2016, «Собрание законодательства Российской Федерации», 11.04.2016, N 15, ст. 2084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Официальный интернет-портал правовой информации http://www.pravo.gov.ru, 18.09.2015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N 43, 01.03.2008, «Сборник законов и других правовых актов Ставропольского края», 31.03.2008, N 9, ст. 7067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N 268, 16.12.2009, «Сборник законов и других правовых актов Ставропольского края», 30.01.2010, N 1, ст. 8541.</w:t>
      </w:r>
    </w:p>
  </w:footnote>
  <w:footnote w:id="1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«Ставропольская правда», N 178-179, 29.06.2013, «Сборник законов и других правовых актов Ставропольского края», 30.09.2013, N 52, ст. 1048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N 330-331, 07.12.2013.</w:t>
      </w:r>
    </w:p>
  </w:footnote>
  <w:footnote w:id="1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Официальный интернет-портал правовой информации Ставропольского края www.pravo.stavregion.ru, 19.04.2016, Официальный интернет-портал правовой информации http://www.pravo.gov.ru, 21.04.2016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нформации Ставропольского края www.pravo.stavregion.ru, 23.05.2016</w:t>
      </w:r>
    </w:p>
  </w:footnote>
  <w:footnote w:id="1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N 120, 21.06.2003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A509F62619DBF9DAF95388832FAC96829703054DBC090EB144024AAE72CC91A118O6G6K" TargetMode="External"/><Relationship Id="rId4" Type="http://schemas.openxmlformats.org/officeDocument/2006/relationships/hyperlink" Target="consultantplus://offline/ref=A509F62619DBF9DAF95388832FAC96829703054DBC090EB144024AAE72CC91A118O6G6K" TargetMode="External"/><Relationship Id="rId5" Type="http://schemas.openxmlformats.org/officeDocument/2006/relationships/hyperlink" Target="consultantplus://offline/ref=A509F62619DBF9DAF95388832FAC96829703054DBC090EB144024AAE72CC91A118O6G6K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consultantplus://offline/ref=A509F62619DBF9DAF95388832FAC96829703054DBC090EB144024AAE72CC91A118O6G6K" TargetMode="External"/><Relationship Id="rId9" Type="http://schemas.openxmlformats.org/officeDocument/2006/relationships/hyperlink" Target="consultantplus://offline/ref=A509F62619DBF9DAF95388832FAC96829703054DB80A04BC460817A47A959DA31F6959D16E22DBDACD12E0O7G9K" TargetMode="External"/><Relationship Id="rId10" Type="http://schemas.openxmlformats.org/officeDocument/2006/relationships/hyperlink" Target="consultantplus://offline/ref=A509F62619DBF9DAF95388952CC0C88892015F48B9090DE21D574CF92D9C97F4582600902EO2GEK" TargetMode="External"/><Relationship Id="rId11" Type="http://schemas.openxmlformats.org/officeDocument/2006/relationships/hyperlink" Target="consultantplus://offline/ref=A509F62619DBF9DAF95388952CC0C88892015948B5090DE21D574CF92DO9GCK" TargetMode="External"/><Relationship Id="rId12" Type="http://schemas.openxmlformats.org/officeDocument/2006/relationships/hyperlink" Target="consultantplus://offline/ref=A509F62619DBF9DAF95388952CC0C888920A5A44B90F0DE21D574CF92DO9GCK" TargetMode="External"/><Relationship Id="rId13" Type="http://schemas.openxmlformats.org/officeDocument/2006/relationships/hyperlink" Target="consultantplus://offline/ref=A509F62619DBF9DAF95388952CC0C88892015D41B80D0DE21D574CF92D9C97F4582600932A2FDAD3OCG9K" TargetMode="External"/><Relationship Id="rId14" Type="http://schemas.openxmlformats.org/officeDocument/2006/relationships/hyperlink" Target="consultantplus://offline/ref=A509F62619DBF9DAF95388952CC0C888920A5B48BD0D0DE21D574CF92DO9GCK" TargetMode="External"/><Relationship Id="rId15" Type="http://schemas.openxmlformats.org/officeDocument/2006/relationships/hyperlink" Target="consultantplus://offline/ref=A509F62619DBF9DAF95388952CC0C88891095D44BB030DE21D574CF92DO9GCK" TargetMode="External"/><Relationship Id="rId16" Type="http://schemas.openxmlformats.org/officeDocument/2006/relationships/hyperlink" Target="consultantplus://offline/ref=A509F62619DBF9DAF95388952CC0C88892005A46BE080DE21D574CF92DO9GCK" TargetMode="External"/><Relationship Id="rId17" Type="http://schemas.openxmlformats.org/officeDocument/2006/relationships/hyperlink" Target="consultantplus://offline/ref=A509F62619DBF9DAF95388952CC0C888910F5847BC030DE21D574CF92DO9GCK" TargetMode="External"/><Relationship Id="rId18" Type="http://schemas.openxmlformats.org/officeDocument/2006/relationships/hyperlink" Target="consultantplus://offline/ref=A509F62619DBF9DAF95388952CC0C88891015E49BC020DE21D574CF92DO9GCK" TargetMode="External"/><Relationship Id="rId19" Type="http://schemas.openxmlformats.org/officeDocument/2006/relationships/hyperlink" Target="consultantplus://offline/ref=A509F62619DBF9DAF95388952CC0C88891005D41B8020DE21D574CF92DO9GCK" TargetMode="External"/><Relationship Id="rId20" Type="http://schemas.openxmlformats.org/officeDocument/2006/relationships/hyperlink" Target="consultantplus://offline/ref=A509F62619DBF9DAF95388832FAC96829703054DB40804B5410817A47A959DA3O1GFK" TargetMode="External"/><Relationship Id="rId21" Type="http://schemas.openxmlformats.org/officeDocument/2006/relationships/hyperlink" Target="consultantplus://offline/ref=A509F62619DBF9DAF95388832FAC96829703054DBC090EB0410A4AAE72CC91A1186606C6696BD7DBCD12E47EOEG0K" TargetMode="External"/><Relationship Id="rId22" Type="http://schemas.openxmlformats.org/officeDocument/2006/relationships/hyperlink" Target="consultantplus://offline/ref=A509F62619DBF9DAF95388832FAC96829703054DBC090EB144024AAE72CC91A1186606C6696BD7DBCD12E378OEG7K" TargetMode="External"/><Relationship Id="rId23" Type="http://schemas.openxmlformats.org/officeDocument/2006/relationships/hyperlink" Target="consultantplus://offline/ref=A509F62619DBF9DAF95388832FAC96829703054DB40E01B7450817A47A959DA3O1GFK" TargetMode="External"/><Relationship Id="rId24" Type="http://schemas.openxmlformats.org/officeDocument/2006/relationships/hyperlink" Target="consultantplus://offline/ref=A509F62619DBF9DAF95388832FAC96829703054DBC0A02BC46004AAE72CC91A1186606C6696BD7DBCD12E17BOEG5K" TargetMode="External"/><Relationship Id="rId25" Type="http://schemas.openxmlformats.org/officeDocument/2006/relationships/hyperlink" Target="consultantplus://offline/ref=A509F62619DBF9DAF95388832FAC96829703054DBC0B07BD49054AAE72CC91A118O6G6K" TargetMode="External"/><Relationship Id="rId26" Type="http://schemas.openxmlformats.org/officeDocument/2006/relationships/hyperlink" Target="consultantplus://offline/ref=A509F62619DBF9DAF95388952CC0C888920A5B48BD0D0DE21D574CF92DO9GCK" TargetMode="External"/><Relationship Id="rId27" Type="http://schemas.openxmlformats.org/officeDocument/2006/relationships/hyperlink" Target="consultantplus://offline/ref=A509F62619DBF9DAF95388952CC0C88892015D41B80D0DE21D574CF92DO9GCK" TargetMode="External"/><Relationship Id="rId28" Type="http://schemas.openxmlformats.org/officeDocument/2006/relationships/hyperlink" Target="consultantplus://offline/ref=A509F62619DBF9DAF95388952CC0C88892085A48BF0B0DE21D574CF92DO9GCK" TargetMode="External"/><Relationship Id="rId29" Type="http://schemas.openxmlformats.org/officeDocument/2006/relationships/hyperlink" Target="consultantplus://offline/ref=A509F62619DBF9DAF95388832FAC96829703054DBC090EB144024AAE72CC91A118O6G6K" TargetMode="External"/><Relationship Id="rId30" Type="http://schemas.openxmlformats.org/officeDocument/2006/relationships/hyperlink" Target="consultantplus://offline/ref=A509F62619DBF9DAF95388952CC0C88892015D41B80D0DE21D574CF92D9C97F458260096O2G9K" TargetMode="External"/><Relationship Id="rId31" Type="http://schemas.openxmlformats.org/officeDocument/2006/relationships/hyperlink" Target="consultantplus://offline/ref=A509F62619DBF9DAF95388952CC0C88891015A44B80A0DE21D574CF92DO9GCK" TargetMode="External"/><Relationship Id="rId32" Type="http://schemas.openxmlformats.org/officeDocument/2006/relationships/hyperlink" Target="consultantplus://offline/ref=A509F62619DBF9DAF953968E39C0C88892085843BD0A0DE21D574CF92D9C97F4582600932A2FDADBOCGFK" TargetMode="External"/><Relationship Id="rId33" Type="http://schemas.openxmlformats.org/officeDocument/2006/relationships/hyperlink" Target="consultantplus://offline/ref=A509F62619DBF9DAF95388952CC0C88892005344B40E0DE21D574CF92DO9GCK" TargetMode="External"/><Relationship Id="rId34" Type="http://schemas.openxmlformats.org/officeDocument/2006/relationships/hyperlink" Target="consultantplus://offline/ref=A509F62619DBF9DAF95388952CC0C88892015D41B80D0DE21D574CF92DO9GCK" TargetMode="External"/><Relationship Id="rId35" Type="http://schemas.openxmlformats.org/officeDocument/2006/relationships/hyperlink" Target="consultantplus://offline/ref=A509F62619DBF9DAF95388952CC0C88891095D44BB030DE21D574CF92DO9GCK" TargetMode="External"/><Relationship Id="rId36" Type="http://schemas.openxmlformats.org/officeDocument/2006/relationships/hyperlink" Target="consultantplus://offline/ref=A509F62619DBF9DAF95388952CC0C888920A5B48BD0D0DE21D574CF92DO9GCK" TargetMode="External"/><Relationship Id="rId37" Type="http://schemas.openxmlformats.org/officeDocument/2006/relationships/hyperlink" Target="consultantplus://offline/ref=A509F62619DBF9DAF95388952CC0C888920A5B48BD0D0DE21D574CF92DO9GCK" TargetMode="External"/><Relationship Id="rId38" Type="http://schemas.openxmlformats.org/officeDocument/2006/relationships/hyperlink" Target="consultantplus://offline/ref=A509F62619DBF9DAF95388832FAC96829703054DBC090EB144024AAE72CC91A118O6G6K" TargetMode="External"/><Relationship Id="rId39" Type="http://schemas.openxmlformats.org/officeDocument/2006/relationships/hyperlink" Target="consultantplus://offline/ref=A509F62619DBF9DAF95388832FAC96829703054DBC090EB144024AAE72CC91A118O6G6K" TargetMode="External"/><Relationship Id="rId40" Type="http://schemas.openxmlformats.org/officeDocument/2006/relationships/hyperlink" Target="consultantplus://offline/ref=A509F62619DBF9DAF95388832FAC96829703054DBC090EB144024AAE72CC91A118O6G6K" TargetMode="External"/><Relationship Id="rId41" Type="http://schemas.openxmlformats.org/officeDocument/2006/relationships/hyperlink" Target="consultantplus://offline/ref=A509F62619DBF9DAF95388832FAC96829703054DBC090EB144024AAE72CC91A118O6G6K" TargetMode="External"/><Relationship Id="rId42" Type="http://schemas.openxmlformats.org/officeDocument/2006/relationships/hyperlink" Target="consultantplus://offline/ref=A509F62619DBF9DAF95388832FAC96829703054DBC090EB144024AAE72CC91A118O6G6K" TargetMode="External"/><Relationship Id="rId43" Type="http://schemas.openxmlformats.org/officeDocument/2006/relationships/hyperlink" Target="consultantplus://offline/ref=01CAFBE639682778DC5CF7AD556086C975BEB58927C2CB922E5DABC312D18E3EC8k9A5J" TargetMode="External"/><Relationship Id="rId44" Type="http://schemas.openxmlformats.org/officeDocument/2006/relationships/hyperlink" Target="consultantplus://offline/ref=A509F62619DBF9DAF95388832FAC96829703054DBC090EB144024AAE72CC91A118O6G6K" TargetMode="External"/><Relationship Id="rId45" Type="http://schemas.openxmlformats.org/officeDocument/2006/relationships/hyperlink" Target="consultantplus://offline/ref=7EE4F834F9244CDE110758A9AA0E71FB8E0F27DD12BCB7710573D90373BF3F3C8AjDB0J" TargetMode="External"/><Relationship Id="rId46" Type="http://schemas.openxmlformats.org/officeDocument/2006/relationships/hyperlink" Target="consultantplus://offline/ref=A509F62619DBF9DAF95388832FAC96829703054DBC090EB144024AAE72CC91A118O6G6K" TargetMode="External"/><Relationship Id="rId47" Type="http://schemas.openxmlformats.org/officeDocument/2006/relationships/hyperlink" Target="consultantplus://offline/ref=9BDE6D45EAF9B62052AD2C8EB312E0FDFEEB39A84FDA97310815D6B674891670A4D7CAJ" TargetMode="External"/><Relationship Id="rId48" Type="http://schemas.openxmlformats.org/officeDocument/2006/relationships/hyperlink" Target="consultantplus://offline/ref=A509F62619DBF9DAF95388832FAC96829703054DBC090EB144024AAE72CC91A118O6G6K" TargetMode="External"/><Relationship Id="rId49" Type="http://schemas.openxmlformats.org/officeDocument/2006/relationships/hyperlink" Target="consultantplus://offline/ref=670275322BB847B40EFACB32CD60904A713772E3797F68E3FEACB487CADCE2F1B0eFCFJ" TargetMode="External"/><Relationship Id="rId50" Type="http://schemas.openxmlformats.org/officeDocument/2006/relationships/hyperlink" Target="consultantplus://offline/ref=670275322BB847B40EFACB32CD60904A713772E3797F68E3FEACB487CADCE2F1B0eFCFJ" TargetMode="Externa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37:00Z</dcterms:created>
  <dc:creator>Кодаш</dc:creator>
  <dc:description/>
  <dc:language>en-US</dc:language>
  <cp:lastModifiedBy>Кодаш</cp:lastModifiedBy>
  <dcterms:modified xsi:type="dcterms:W3CDTF">2018-05-19T09:11:00Z</dcterms:modified>
  <cp:revision>7</cp:revision>
  <dc:subject/>
  <dc:title/>
</cp:coreProperties>
</file>