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8701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2648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О-СЧЕТ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МИССИЯ                                               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Телефон:(86542)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Факс:(86542) 2-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г. № 05-08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1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2648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О-СЧЕТНАЯ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МИССИЯ                                               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Телефон:(86542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Факс:(86542) 2-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г. № 05-08/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44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П.Деньщиков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985</wp:posOffset>
                </wp:positionH>
                <wp:positionV relativeFrom="paragraph">
                  <wp:posOffset>91440</wp:posOffset>
                </wp:positionV>
                <wp:extent cx="104394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.25pt;mso-wrap-distance-left:9.05pt;mso-wrap-distance-right:9.05pt;mso-wrap-distance-top:0pt;mso-wrap-distance-bottom:0pt;margin-top:7.2pt;mso-position-vertical-relative:text;margin-left:-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6860</wp:posOffset>
                </wp:positionH>
                <wp:positionV relativeFrom="paragraph">
                  <wp:posOffset>91440</wp:posOffset>
                </wp:positionV>
                <wp:extent cx="1310005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9.85pt;mso-wrap-distance-left:9.05pt;mso-wrap-distance-right:9.05pt;mso-wrap-distance-top:0pt;mso-wrap-distance-bottom:0pt;margin-top:7.2pt;mso-position-vertical-relative:text;margin-left:-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9055</wp:posOffset>
                </wp:positionH>
                <wp:positionV relativeFrom="paragraph">
                  <wp:posOffset>91440</wp:posOffset>
                </wp:positionV>
                <wp:extent cx="137160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85pt;mso-wrap-distance-left:9.05pt;mso-wrap-distance-right:9.05pt;mso-wrap-distance-top:0pt;mso-wrap-distance-bottom:0pt;margin-top:7.2pt;mso-position-vertical-relative:text;margin-left:-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Большевистского  сельсовета Ипатовского района Ставропольского края                  за 2017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Большевистского сельсовета Ипатовского района Ставропольского края  (далее – МО Большевистского сельсовета) за 2017 год подготовлено с учетом требований статьи 264.4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по доходам и ассигнования по расходам на 2017 год, утвержденные решением Совета депутатов муниципального образования Большевистского сельсовета Ипатовского района Ставропольского края от 15 декабря 2016 г. № 54, составили в сумме 14603,5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6134,96 тыс. руб., уточненные плановые бюджетные ассигнования по расходам в сумме 16634,46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Большевистск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Большевистского сельсовета за 2017 год составили в сумме 16134,96 тыс. руб., фактическое исполнение сложилось в сумме 15953,43 тыс. руб. или 98,9 % к уточненным годовым плановым бюджетным назначениям. В сравнении с аналогичным периодом 2016 года объем поступлений доходов бюджета МО Большевистского сельсовета увеличился на 3172,18 тыс. руб. или на 24,8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Большевистского сельсовета составили в сумме 1239,97 тыс. руб., фактическое исполнение сложилось в сумме         1153,41 тыс. руб. или 93,0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7,2 % от общего объема поступлений за 2017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1057,86 тыс. руб. или 90,5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95,54 тыс. руб. или 134,6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14894,99 тыс. руб., фактическое исполнение сложилось в сумме 14800,03 тыс. руб. или 99,4 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92,8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уменьшение безвозмездных поступлений составило 52,3 % или в суммарном выражении 16254,7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Большевистского сельсовета Ипатовского района Ставропольского края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7 год уточненные плановые годовые бюджетные ассигнования составили в сумме 16634,46 тыс. руб., фактическое исполнение сложилось в сумме 15444,74 тыс. руб. или 92,8 % к уточненным плановым годовым бюджетным ассигнованиям. В сравнении с аналогичным периодом 2016 года рост расходов составил 22,7 % или в суммарном выражении 2857,7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897,11 тыс. руб., фактическое исполнение сложилось в сумме 4541,74 тыс. руб. или 92,7 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12,1 % или в суммарном выражении 624,6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62,32 тыс. руб. или 100,0 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3,7 % или в суммарном выражении 6,3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909,47 тыс. руб., фактическое исполнение сложилось в сумме 99,90 тыс. руб. или 11,0 % к уточненным плановым годовым бюджетным ассигнованиям. В сравнении с аналогичным периодом 2016 года снижение расходов на национальную экономику составило 23,6 % или в суммарном выражении 30,9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2166,28 тыс. руб., фактическое исполнение сложилось в сумме 2166,28 тыс. руб. или 100,0 % к уточненным плановым годовым бюджетным ассигнованиям. В сравнении с аналогичным периодом 2016 года снижение расходов на жилищно-коммунальное хозяйство составило 3,7 % или в суммарном выражении       84,1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8499,28 тыс. руб., фактическое исполнение сложилось в сумме 8474,50 тыс. руб. или 99,7 % к уточненным плановым годовым бюджетным ассигнованиям. В сравнении с аналогичным периодом 2016 года рост расходов на культуру, кинематографию составил   74,7 % или в суммарном выражении 3623,3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2017 года бюджета МО Большевистского сельсовета Ипатовского  района Ставропольского края сложился в сумме 1189,72 тыс. руб., что выше аналогичного периода 2016 года на 67,5 % или в суммарном выражении на   479,3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явилось 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ервный фон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 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я средств резервного фонда администрации муниципального образования Большевистского сельсовета Ипатовского района Ставропольского края для предупреждения и ликвидации чрезвычайных ситуаций, утвержденного Постановлением администрации муниципального образования Большевистского сельсовета Ипатовского района Ставропольского края от 22.10.2013 г. № 85, бюджетные ассигнования резервного фонда на 2017 год в сумме 35,00 тыс. руб. перераспределены на решение вопросов местного значения посе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исполнения доходной части бюджета муниципального образования Большевистского сельсовета Ипатовского района Ставропольского края за 2017 год уточненные  плановые бюджетные назначения по доходам составили в сумме 16134,96 тыс. руб.  Фактическое исполнение сложилось  в сумме 15953,43 тыс. руб., что ниже уточненных плановых бюджетных назначений на 1,1 % или в абсолютном выражении на 181,5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В ходе исполнения расходной части бюджета за 2017 год уточненные плановые бюджетные ассигнования составили в сумме 16634,46 тыс. руб.     Фактическое исполнение по расходам  сложилось в сумме 15444,74 тыс. руб., что ниже на 7,2 %  уточненных  плановых  бюджетных ассигн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о итогам фактического исполнения бюджета за 2017 год доходы превышают расходы на 508,69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ъем неиспользованных бюджетных ассигнований за 2017 год сложился в сумме 1189,7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явилось не освоение средств бюджета в полном объеме, согласно фактических затра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Согласно п. 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я средств резервного фонда администрации муниципального образования Большевистского сельсовета Ипатовского района Ставропольского края для предупреждения и ликвидации чрезвычайных ситуаций, утвержденного Постановлением администрации муниципального образования Большевистского сельсовета Ипатовского района Ставропольского края от 22.10.2013 г. № 85, бюджетные ассигнования резервного фонда на 2017 год в сумме 35,00 тыс. руб. перераспределены на решение вопросов местного знач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городского округа Ставропольского края рекомендует Думе Ипатовского городского округа Ставропольского края утвердить предлагаемый к рассмотрению проект решения «Об утверждении отчета об исполнении бюджета муниципального образования Большевистского сельсовета Ипатовского района Ставропольского края з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2:00Z</dcterms:created>
  <dc:creator>1</dc:creator>
  <dc:description/>
  <cp:keywords/>
  <dc:language>en-US</dc:language>
  <cp:lastModifiedBy>Konsultant</cp:lastModifiedBy>
  <cp:lastPrinted>2018-04-13T09:57:00Z</cp:lastPrinted>
  <dcterms:modified xsi:type="dcterms:W3CDTF">2018-04-13T07:00:00Z</dcterms:modified>
  <cp:revision>55</cp:revision>
  <dc:subject/>
  <dc:title/>
</cp:coreProperties>
</file>