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С.Б. Савченко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1   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 по физической культуре и спорту администрации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зической культуре и спорту администрации Ипатовского городского округа Ставропольского края (далее - председатель комитета) является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муниципальных должностей и Реестре должностей муниципальной службы в администрации Ипатовского городского округа замещаемая должность отнесена к главной группе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ся на должность и освобождается от должности распоряжением главы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дчиняется  заместителю главы администрации Ипатовского городского округа, курирующего социальные вопросы (далее – заместитель главы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председатель комитета руководствуется </w:t>
      </w:r>
      <w:r>
        <w:rPr>
          <w:rStyle w:val="FontStyle16"/>
          <w:sz w:val="28"/>
          <w:szCs w:val="28"/>
        </w:rPr>
        <w:t>Кон</w:t>
        <w:softHyphen/>
        <w:t>ституцией Российской Федерации, Федеральными законами «Об общих принци</w:t>
        <w:softHyphen/>
        <w:t>пах организации местного самоуправления в Российской Федерации», «О муни</w:t>
        <w:softHyphen/>
        <w:t>ципальной службе в Российской Федерации», «О физической культуре и спорте в Российской Федерации», другими Федеральными законами, постановлениями и распоряжениями Правительства Российской Федерации, законами Ставрополь</w:t>
        <w:softHyphen/>
        <w:t>ского края «О местном самоуправлении в Ставропольском крае», «Об отдельных вопросах муниципальной службы в Ставропольском крае», «О физической культуре и спорте в Ставропольском крае», другими законами Ставропольского края, Уставом Ипатовского городского округа Ставропольского края, По</w:t>
        <w:softHyphen/>
        <w:t>ложением об администрации Ипатовского городского округа Ставрополь</w:t>
        <w:softHyphen/>
        <w:t xml:space="preserve">ского края (далее - администрация), Регламентом администрации, </w:t>
      </w:r>
      <w:r>
        <w:rPr>
          <w:rFonts w:cs="Times New Roman" w:ascii="Times New Roman" w:hAnsi="Times New Roman"/>
          <w:sz w:val="28"/>
          <w:szCs w:val="28"/>
        </w:rPr>
        <w:t>Положением о комитете по физической культуре и спорту администрации Ипатовского городского округа (далее - спорткомитет), настоящей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должен иметь высшее профессиональное образование и минимальный стаж муниципальной службы (государственной службы) не менее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БЯЗ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вопросам, отнесенным законодательством Российской Федерации, Ставропольского края и муниципальными правовыми актами Ипатовского округа к его компетенции, действует на принципах единоначал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Положением об отделе по физической культуре и спорту председатель комитета: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имеет право без доверенности действовать от имени Комитета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) организует работу и руководит деятельностью Комитета по решению вопросов, отнесенных к компетенции Комитета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) представляет Комитет во всех организациях;</w:t>
      </w:r>
    </w:p>
    <w:p>
      <w:pPr>
        <w:pStyle w:val="4"/>
        <w:shd w:fill="auto" w:val="clear"/>
        <w:tabs>
          <w:tab w:val="clear" w:pos="708"/>
          <w:tab w:val="left" w:pos="8067" w:leader="none"/>
          <w:tab w:val="left" w:pos="90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4) участвует в заседаниях, совещаниях у главы Ипатовского округа, совещаниях у заместителя главы администрации округа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, курирующего данное направление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и рассмотрении вопросов, входящих в компетенцию Комитета;</w:t>
      </w:r>
    </w:p>
    <w:p>
      <w:pPr>
        <w:pStyle w:val="4"/>
        <w:shd w:fill="auto" w:val="clear"/>
        <w:tabs>
          <w:tab w:val="clear" w:pos="708"/>
          <w:tab w:val="right" w:pos="93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) вносит главе Ипатовского округа, по согласованию с курирующим заместителем главы администрации округа (руководителем аппарата), предложения о штатной численности Комитета, о назначении на должность и освобождении от должности работников Комитета, повышении их квалификации, применении мер поощрения и дисциплинарного воздействия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6) заключает трудовые договоры с работниками Комитета;</w:t>
      </w:r>
    </w:p>
    <w:p>
      <w:pPr>
        <w:pStyle w:val="4"/>
        <w:shd w:fill="auto" w:val="clear"/>
        <w:tabs>
          <w:tab w:val="clear" w:pos="708"/>
          <w:tab w:val="left" w:pos="528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7) распределяет функциональные обязанности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между работниками Комитета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 xml:space="preserve">и утверждает их </w:t>
      </w:r>
      <w:r>
        <w:rPr>
          <w:rFonts w:cs="Times New Roman" w:ascii="Times New Roman" w:hAnsi="Times New Roman"/>
          <w:spacing w:val="0"/>
          <w:sz w:val="28"/>
          <w:szCs w:val="28"/>
        </w:rPr>
        <w:t>должн</w:t>
      </w:r>
      <w:r>
        <w:rPr>
          <w:rStyle w:val="3"/>
          <w:rFonts w:cs="Times New Roman" w:ascii="Times New Roman" w:hAnsi="Times New Roman"/>
          <w:spacing w:val="0"/>
          <w:sz w:val="28"/>
          <w:szCs w:val="28"/>
          <w:u w:val="none"/>
        </w:rPr>
        <w:t>остные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инструкции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8) в соответствии с законодательством Российской Федерации, Ставропольского края и муниципальными правовыми актами Ипатовского округа поощряет работников Комитета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9) организует проведение профессиональной учебы работников комитета;</w:t>
      </w:r>
    </w:p>
    <w:p>
      <w:pPr>
        <w:pStyle w:val="4"/>
        <w:shd w:fill="auto" w:val="clear"/>
        <w:tabs>
          <w:tab w:val="clear" w:pos="708"/>
          <w:tab w:val="left" w:pos="5581" w:leader="dot"/>
          <w:tab w:val="left" w:pos="6507" w:leader="dot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0) решает в соответствии с законодательством Ставропольского края </w:t>
      </w:r>
      <w:r>
        <w:rPr>
          <w:rStyle w:val="8pt0pt"/>
          <w:rFonts w:cs="Times New Roman" w:ascii="Times New Roman" w:hAnsi="Times New Roman"/>
          <w:sz w:val="28"/>
          <w:szCs w:val="28"/>
        </w:rPr>
        <w:t>о муниципальной службе вопросы, связанные с прохождением муниципальной службы в Комитете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1) о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2) в пределах своей компетенции издает распоряжения и приказы по вопросам, отнесенным к сфере деятельности Комитета, организации внутренней работы Комитета;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3) разрабатывает и представляет главе Ипатовского округа проект положения о Комитете, предложения о предельной численности и фонде оплаты труда работников Комитета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4) в пределах своей компетенции разрабатывает и вносит главе Ипатовского округа проекты муниципальных правовых актов Ипатовского округа и иные предложения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5) рассматривает обращения граждан, ведет прием граждан по вопросам, относящимся к компетенции Комитета;</w:t>
      </w:r>
    </w:p>
    <w:p>
      <w:pPr>
        <w:pStyle w:val="4"/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6) 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7) представляет интересы Комитета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8) вносит на рассмотрение главы Ипатовского округ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а ходатайства о награждении работников Комитета наградами Российской Федерации, Ставропольского края, Ипатовского округа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9) решает иные вопросы в соответствии с федеральным, краевым законодательством, муниципальными правовыми актами Ипатовского округа и настоящим Положением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0) обеспечивает соблюдение работниками Комитета служебной дисциплины и требований, установленными регламентными документами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1) подписывает и визирует проекты правовых актов, проекты иных документов, подготовленные по вопросам, отнесенным к компетенции Комитета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2) представляет Комитет во взаимоотношениях с отделами аппарата, структурными подразделениями администрации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существляет иные полномочия в пределах своей компетенции в соответствии с законодательством Российской Федерации и Ставропольского кр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ава председателя комитета определены статьей 11 Федерального закона от 0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установленных полномочий, председатель комитета имеет право 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ализацию установленных федеральными законами основных прав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е и дополнительные гарантии, предусмотренные федеральными законами и иными  нормативными правовыми актами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  <w:r>
        <w:rPr>
          <w:rStyle w:val="FontStyle16"/>
          <w:sz w:val="28"/>
          <w:szCs w:val="28"/>
        </w:rPr>
        <w:t>несет персональную ответственность в соответствии с   законодательством за: неисполнение или ненадлежащее исполнение своих должностных обязанностей, требований, запретов и ограничений, установлен Федеральным законом «О муниципальной службе в Российской Федерации», несоблюдение правил внутреннего трудового распорядка аппарата адми</w:t>
        <w:softHyphen/>
      </w:r>
      <w:r>
        <w:rPr>
          <w:rStyle w:val="FontStyle14"/>
          <w:b w:val="false"/>
          <w:spacing w:val="-20"/>
          <w:sz w:val="28"/>
          <w:szCs w:val="28"/>
        </w:rPr>
        <w:t>нистраци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района, невыполнение требований по защит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СЛУЖЕБНОГО ВЗАИМОДЕЙСТВИЯ ПРЕДСЕДАТЕЛЯ КОМИТЕТА В СВЯЗИ С ИСПОЛНЕНИЕМ ИМ ДОЛЖНОСТНЫХ ОБЯЗА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ое взаимодействие с муниципальными служащими других органов администрации муниципального образования Ипатовский городской округ, гражданами в связи с исполнением председателем комитета должностных обязанностей определяется в соответствии с Регламентом администрации муниципального образования Ипатовский городской округ, а также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учения и указания председателю комитета даются главой Ипатовского городского округа, курирующим заместителем главы или лицом, исполняющим его обязанности, в устной или письм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яснительные и докладные записки, иные заявления на имя главы Ипатовского городского округа или курирующего заместителя главы председатель комитета представляет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исполнения должностных обязанностей председатель комитета вправе обращаться к другим работникам администрации Ипато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 комитета вправе в устной форме давать разъяснения по вопросам, находящимся в компетенции спорткомитета, в ответ на обращения к нему работников администрации Ипато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тета вправе в устной форме давать разъяснения по вопросам компетенции спорткомитета представителям организаций и гражданам только по поручению вышестоящего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exact" w:line="240"/>
        <w:ind w:hanging="0"/>
        <w:jc w:val="left"/>
        <w:rPr>
          <w:rStyle w:val="FontStyle1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exact" w:line="240"/>
        <w:ind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left"/>
        <w:rPr/>
      </w:pPr>
      <w:r>
        <w:rPr>
          <w:rStyle w:val="FontStyle16"/>
          <w:sz w:val="28"/>
          <w:szCs w:val="28"/>
        </w:rPr>
        <w:t xml:space="preserve">Заместитель главы </w:t>
      </w:r>
    </w:p>
    <w:p>
      <w:pPr>
        <w:pStyle w:val="Style71"/>
        <w:widowControl/>
        <w:spacing w:lineRule="exact" w:line="240"/>
        <w:ind w:hanging="0"/>
        <w:jc w:val="left"/>
        <w:rPr/>
      </w:pPr>
      <w:r>
        <w:rPr>
          <w:rStyle w:val="FontStyle16"/>
          <w:sz w:val="28"/>
          <w:szCs w:val="28"/>
        </w:rPr>
        <w:t xml:space="preserve">администрации Ипатовского </w:t>
      </w:r>
    </w:p>
    <w:p>
      <w:pPr>
        <w:pStyle w:val="Style71"/>
        <w:widowControl/>
        <w:spacing w:lineRule="exact" w:line="240"/>
        <w:ind w:hanging="0"/>
        <w:jc w:val="left"/>
        <w:rPr/>
      </w:pPr>
      <w:r>
        <w:rPr>
          <w:rStyle w:val="FontStyle16"/>
          <w:sz w:val="28"/>
          <w:szCs w:val="28"/>
        </w:rPr>
        <w:t xml:space="preserve">городского округа </w:t>
      </w:r>
    </w:p>
    <w:p>
      <w:pPr>
        <w:pStyle w:val="Style71"/>
        <w:widowControl/>
        <w:spacing w:lineRule="exact" w:line="240"/>
        <w:ind w:hanging="0"/>
        <w:rPr/>
      </w:pPr>
      <w:r>
        <w:rPr>
          <w:rStyle w:val="FontStyle16"/>
          <w:sz w:val="28"/>
          <w:szCs w:val="28"/>
        </w:rPr>
        <w:t xml:space="preserve">Ставропольского края                                                                  А.П. Бражко        </w:t>
      </w:r>
    </w:p>
    <w:p>
      <w:pPr>
        <w:pStyle w:val="Style71"/>
        <w:widowControl/>
        <w:spacing w:lineRule="exact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чальник отдела правового </w:t>
      </w:r>
    </w:p>
    <w:p>
      <w:pPr>
        <w:pStyle w:val="Style71"/>
        <w:widowControl/>
        <w:spacing w:lineRule="exact" w:line="240"/>
        <w:ind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и кадрового обеспечения </w:t>
      </w:r>
    </w:p>
    <w:p>
      <w:pPr>
        <w:pStyle w:val="Style71"/>
        <w:widowControl/>
        <w:spacing w:lineRule="exact" w:line="240"/>
        <w:ind w:hanging="0"/>
        <w:jc w:val="left"/>
        <w:rPr/>
      </w:pPr>
      <w:r>
        <w:rPr>
          <w:rStyle w:val="FontStyle16"/>
          <w:sz w:val="28"/>
          <w:szCs w:val="28"/>
        </w:rPr>
        <w:t xml:space="preserve">администрации Ипатовского </w:t>
      </w:r>
    </w:p>
    <w:p>
      <w:pPr>
        <w:pStyle w:val="Style71"/>
        <w:widowControl/>
        <w:spacing w:lineRule="exact" w:line="240"/>
        <w:ind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ородского округа</w:t>
      </w:r>
    </w:p>
    <w:p>
      <w:pPr>
        <w:pStyle w:val="Style71"/>
        <w:widowControl/>
        <w:spacing w:lineRule="exact" w:line="240"/>
        <w:ind w:hanging="0"/>
        <w:rPr/>
      </w:pPr>
      <w:r>
        <w:rPr>
          <w:rStyle w:val="FontStyle16"/>
          <w:sz w:val="28"/>
          <w:szCs w:val="28"/>
        </w:rPr>
        <w:t>Ставропольского края                                                              М.А. Коваленко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basedOn w:val="Style14"/>
    <w:qFormat/>
    <w:rPr>
      <w:rFonts w:ascii="Lucida Sans Unicode" w:hAnsi="Lucida Sans Unicode" w:eastAsia="Lucida Sans Unicode" w:cs="Lucida Sans Unicode"/>
      <w:color w:val="000000"/>
      <w:spacing w:val="-17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pacing w:val="8"/>
      <w:shd w:fill="FFFFFF" w:val="clear"/>
    </w:rPr>
  </w:style>
  <w:style w:type="character" w:styleId="8pt0pt">
    <w:name w:val="Основной текст + 8 pt;Интервал 0 pt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3">
    <w:name w:val="Основной текст3"/>
    <w:basedOn w:val="Style15"/>
    <w:qFormat/>
    <w:rPr>
      <w:color w:val="00000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Lucida Sans Unicode" w:hAnsi="Lucida Sans Unicode" w:eastAsia="Lucida Sans Unicode" w:cs="Lucida Sans Unicode"/>
      <w:spacing w:val="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9:00Z</dcterms:created>
  <dc:creator>Инна</dc:creator>
  <dc:description/>
  <dc:language>en-US</dc:language>
  <cp:lastModifiedBy>Малеев_2</cp:lastModifiedBy>
  <dcterms:modified xsi:type="dcterms:W3CDTF">2018-02-05T13:49:00Z</dcterms:modified>
  <cp:revision>2</cp:revision>
  <dc:subject/>
  <dc:title/>
</cp:coreProperties>
</file>