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18 г.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ДЮСШ по легкой атлетике «Шиповка юн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тадион «Рун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е соревнования младших школьников «Туристенок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Калаусская, 6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посвященная Дню защиты детей «Дарите детям радос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лично-командное первенство Ипатовского городского округа по борьбе дзюдо, посвященное Дню защиты де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. Красочный, ул. Центральная, 23 (МКОУ СОШ №5, спортивный за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аздничная программа, посвященная Дню защиты детей «Радуга планеты детства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билейная, 3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 до 14 лет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овая программа «Праздник Планеты Веселянд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 ул. Ленина, 1 (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В стране детст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 165 (МКУК 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ое представление «Здравствуй, лето!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, ул. Центральная площадь, 2 (МКУК «Советскорунн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детской и юношеской  песни, посвященный  Дню защиты детей  «Детство  это Я и Ты».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                         ул. Ленина,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                            г. Ипатово, 2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утренник ко дню защиты детей «Планета детств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 ул. Центральная, 14 (МКУК «Мало- 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 до 14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6 тур Первенства Ставропольского края по футболу «Ипатово» (Ипатово)  -  «ДЮСШ Кожаный мяч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. Павлюченко» (Ставропо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ул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нинградская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июня 2018 г. 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а А.М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л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лагерей  «Яркое лето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июня 2018 г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80 (зал заседаний администрации округа)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арич М.С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бщественного совета, 1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июня 2018 г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евсала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очный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оленая И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посвященные Дню социального работ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Управление труда и социальной защиты насе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 УТСЗН, 4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борочный объезд и предуборочное совещ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льхозпредприятия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мильцев А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рищев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, главные специалисты (главные агрономы)  сельскохозяйственных пред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жданско-патриотическая акция посвященная Дню России: «Моя Росси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 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ти, молодежь, 8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жданско – патриотическая акция «Мы - граждане Росси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июня 2018 г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тетенев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дежь от 14  до 30 л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Дню России «Россия - Вперед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5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 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аздничный концерт  ко Дню России «Земля, что нас с тобой взрастила, - родная матушка Россия!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                            г. Ипатово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 «Моя великая и могучая Россия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Большевист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9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ная программа, посвященная Дню России «Моя Россия»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билейная, 3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Моя березовая Рус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Винодельненский, ул. Советская, 1 (МКУ «Винодельненский Дом культур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3 июн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агарина, 67 (кабин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лова Е.В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а А.М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июня 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борочный тур районного конкурса молодежного творчества, посвященный Дню Российской молодежи «Молодые голоса 20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опова, 3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К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ервомай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 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ростки и молодежь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треча с этно-активом посел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ю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1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олотарёвка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этн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социально-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борочный тур районного конкурса молодежного творчества, посвященный Дню Российской молодежи                 «Молодые голоса 2018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Винодельненский, ул. Советская,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тчик Г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дминистрации округа, приглашенные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конкурса молодежного творчества, посвященный Дню Российской молодежи «Молодые голоса 2018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июня 2018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алинина, 122/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МКУ «Центр культуры и досуг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ростки, молоде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 тур Первенства Ставропольского края по футболу ДЮСШ п/ф (Ставрополь)  - ФК Ипатово (Ипатов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адион Динамо г. Ставропо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смены сборной команды округа, 2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оперативно-профилактическая операция «Мак-20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18- 27 июн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А.Е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нарком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июня 2018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.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хметова А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с этно-активом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этн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районной комиссии по предупреждению и пресечению нарушений и защите прав потребителей на потребительском рынк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, комитетов) со статусом юридического лица 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трехсторонней комиссии по регулированию социально-трудовых отношений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инг, посвященный Дню памяти и скорби « Этот день нам забывать нельзя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представителем Губернатора Ставропольского края в муниципальном образовании В.П.Шест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о-литературная композиция, посвященная Дню памяти и скорб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д. 1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 дополнительного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летних оздоровитель ных лагерей г. Ипатово, 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инг «Пом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. Винодельненский, ул. Советская, 1 (МК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 посвященное Дню памяти и скорби «Детям детей расскажите о нас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(Мемориал воина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. Ипатово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жданско – патриотическая акция «Свеча Памяти», посвященная Дню памяти и скорб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(Мемориал воина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тетенев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жители города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к «Выпускной вече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июня 2018 г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Общеобразовательные учреждения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ускники, родители, обще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артакиада воспитанников детских оздоровительных лагерей под девизом «Спорт против наркотиков», посвященная  международному дню борьбы с наркоманией и незаконным оборотом наркоти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2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БОУ СОШ №14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ОЦ «Лесная сказк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детского рисунка, посвященный Международному Дню борьбы с наркоманией «Дети против наркотик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й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июня 2017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хметова А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 июня 2018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 июня 2018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 проведению межведомственной комиссии по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 июня 2018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Члены комиссии, приглашенны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 июня 2018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концертно-развлекательная программа «Будущее строить молодым», посвященная Дню российской молодеж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крытый районный рок-фестиваль «Живой звук -20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 Ипатово, ул. Ленинградская (Центральная площад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тетенев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дежь Ипатовского района от 14  до 30 л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артакиада, посвященная Дню борьбы с наркоманией «Мы за здоровый образ жизн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 ул. Ленина, 1 (МКУК «Большевистск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но-развлекательная программа «Будущее принадлежит молодеж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, ул. Центральная площадь, 2 (МКУК «Советскорунн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руководители и специалисты по охране труд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комиссии по социально-экономическому развитию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штаба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нтинарко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н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районной межведомственной санитарно - противоэпидемической комиссии в Ипатовском городском округе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 комиссии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а-концерт районного конкурса молодежного творчества, посвященный Дню Российской молодежи «Молодые голоса 2018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ростк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талантливой молодежи города Мы молоды, веселы, креатины и талантлив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н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ое ночное рейдовое мероприят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9 июн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 Лесная Дач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хметова А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ги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раканова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 июня  - Международный день защиты дете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 июня – День создания правительственной связ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июня – Всемирный день родител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 июня – День мелиоратор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5 июня – День эколог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 июня – Пушкинский день Росси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 июня – День социального работника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0 июня – День работников текстильной и легкой промышленност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2 июня – День Росси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4 июня – День работника миграционной службы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7 июня – День медицинского работник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1 июня – День кинолог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2 июня – День памяти и скорби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3 июня – Международный Олимпийский день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4 июня – День изобретателя и рационализатор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работника статистик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дружбы и единения славян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6 июня – Международный день борьбы с наркоманией и наркобизнесом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7 июня – День молодеж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9 июня - День партизан и подпольщиков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0 июня – День экономиста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30 июня – День изобретателя и рационализатора </w:t>
      </w:r>
    </w:p>
    <w:p>
      <w:pPr>
        <w:pStyle w:val="Normal"/>
        <w:spacing w:lineRule="auto" w:line="360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jc w:val="both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center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не 2017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жко А.П.      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ы поселений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йт                   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jc w:val="both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8-05-30T16:54:00Z</cp:lastPrinted>
  <dcterms:modified xsi:type="dcterms:W3CDTF">2018-05-30T13:55:00Z</dcterms:modified>
  <cp:revision>821</cp:revision>
  <dc:subject/>
  <dc:title/>
</cp:coreProperties>
</file>