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Кевсалинского сельсовета Ипатовского 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6, пункт               2.2 раздела 2 Плана мероприятий Контрольно - счетной комиссии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Кевсалин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Кевсалин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Кевсалинского сельсовета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Кевсалинского сельсовета Ипатовского района Ставропольского края, годовая бюджетная отчетность за 2017 год предоставлена в полном объеме и в срок до  1 марта 2018 года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Кевсалин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дные данные по исполнению бюджета муниципального образования Кевсалинского сельсовета Ипатовского района Ставропольского края за       2017 год представл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984"/>
        <w:gridCol w:w="1560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b/>
              </w:rPr>
              <w:t>неисполненных (+),и исполне-нных (-) назначений по доходам на 01.01.18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8 г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Кевсалин-ского сельсовет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576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273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788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на       2017 год составили в сумме 14720595,70 руб., фактическое исполнение сложилось в сумме 14155763,08 руб., что ниже утверждённых плановых бюджетных назначений на 3,84% или в суммарном выражении на         564832,6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Кевсалинского сельсовета Ипатовского района Ставропольского края на 2017 год составили в сумме 17231520,36 руб. Фактическое исполнение сложилось в сумме 16212731,53 руб., что составляет 94,09 % к уточнённым плановым год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Кевсалинского сельсовета Ипатовского района Ставропольского края сложился в сумме 453956,21 руб., что составляет 1,84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чиной возникновения остатков бюджетных средств явилось не освоение средств бюджета в полном объеме, согласно фактических затрат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Кевсалинского сельсовета Ипатовского района Ставропольского края отраж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78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5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975314,14 руб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, а также авансовые платежи по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ь по страховым взносам в ОМС, ОПС, О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left="630" w:hanging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5:00Z</dcterms:created>
  <dc:creator>1</dc:creator>
  <dc:description/>
  <cp:keywords/>
  <dc:language>en-US</dc:language>
  <cp:lastModifiedBy>Sovet-win7</cp:lastModifiedBy>
  <cp:lastPrinted>2017-03-27T16:45:00Z</cp:lastPrinted>
  <dcterms:modified xsi:type="dcterms:W3CDTF">2018-05-03T07:20:00Z</dcterms:modified>
  <cp:revision>11</cp:revision>
  <dc:subject/>
  <dc:title/>
</cp:coreProperties>
</file>