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Леснодачненского сельсовета Ипатовского 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 председателя Контрольно - счетной комиссии Ипатовского городского округа Ставропольского края от 20.02.2018 г. № 18, пункт 2.2 раздела 2 Плана мероприятий Контрольно - счетной комиссии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Леснодачненского сельсовета Ипатовского 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администрации муниципального образования Леснодачненского сельсовет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Леснодачненского сельсовета Ипато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  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Леснодачненского сельсовета Ипатовского района Ставропольского края, годовая бюджетная отчетность за 2017 год предоставлена в полном объеме и в срок до 1 марта 2018 год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администрации муниципального образования Леснодачненского сельсовета Ипатовского района Ставропольского края за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Леснодачненского сельсовета Ипатовского района Ставропольского края за 2017 год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985"/>
        <w:gridCol w:w="1559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дохо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еисполненных (+), и исполненных (-) назначений по доходам на 01.01.18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зованных ассигнований на 01.01.18 г.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-пального образования Леснодачненского сельсовета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282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492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352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36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доходам на      2017 год составили в сумме 9017896,60 руб., фактическое исполнение сложилось в сумме 10422822,07 руб., что выше утверждённых плановых бюджетных назначений на 15,58 % или в суммарном выражении на        1404925,4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Леснодачненского сельсовета Ипатовского района Ставропольского края на 2017 год составили в сумме 9216058,54 руб. Фактическое исполнение сложилось в сумме 8873522,24 руб., что составляет 96,28 % к уточнённым плановым годовым бюджетным ассигнованиям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Леснодачненского сельсовета Ипатовского района Ставропольского края сложился в сумме 1759721,77 руб., что составляет 7,13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остатков бюджетных средств явилось не освоение средств бюджета в полном объеме, согласно фактическ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администрации муниципального образования Леснодачненского сельсовета Ипатовского района Ставропольского края отражена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Леснодачнен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163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42,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289583,91 руб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Основной причиной возникновения дебиторской задолженности явились расчеты с плательщиком налоговых доходов по данным УФНС России, а также авансовые платежи по коммунальн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четы с плательщиком налоговых доходов по данным УФН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воевременное предоставление счетов на оплату поставщиками товаров работ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70" w:hanging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ind w:left="270" w:hanging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 Е.П. День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2:00Z</dcterms:created>
  <dc:creator>1</dc:creator>
  <dc:description/>
  <cp:keywords/>
  <dc:language>en-US</dc:language>
  <cp:lastModifiedBy>Sovet-win7</cp:lastModifiedBy>
  <cp:lastPrinted>2017-03-27T16:48:00Z</cp:lastPrinted>
  <dcterms:modified xsi:type="dcterms:W3CDTF">2018-05-03T07:21:00Z</dcterms:modified>
  <cp:revision>13</cp:revision>
  <dc:subject/>
  <dc:title/>
</cp:coreProperties>
</file>