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ефон:(86542) 2-16-60, Факс:(86542) 2-16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12.04.2018 г. № 05-08/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ефон:(86542) 2-16-60, Факс:(86542) 2-16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12.04.2018 г. № 05-08/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городск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Мало - Барханчак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Мало - Барханчакского сельсовета Ипатовского района Ставропольского края  (далее – МО Мало - Барханчакского сельсовета) за 2017 год подготовлено с учетом требований статьи 264.4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назначения 2017 года, утвержденные решением Совета депутато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Ипатовского района Ставропольского края  от       16 декабря  2016 года № 16, по доходам и расходам  составили  в сумме       11236,38 тыс. руб.</w:t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2375,68 тыс. руб., уточненные плановые бюджетные ассигнования по расходам в сумме 13466,13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Мало - Барханчак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 назначения по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за 2017 год составили в сумме    12375,68 тыс. руб., фактическое исполнение сложилось  в сумме 12833,96 тыс. руб., что составляет 103,7 %  к  уточненным годовым  плановым бюджетным назначениям. В сравнении с аналогичным периодом 2016 года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увеличился на 160,89 тыс. руб. или на 1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назначения по налоговым и неналоговым 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за 2017 год составили в сумме 7022,97 тыс. руб., фактическое  исполнение сложилось в сумме 5743,19 тыс. руб., что составляет 81,8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уменьшение поступлений налоговых и неналоговых доходов в местный бюджет составило в суммарном выражении 1641,34 тыс. руб. или 22,2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4,7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5649,43 тыс. руб., что составляет 81,7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83,76 тыс. руб., что составляет 90,4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7 год составили  в сумме 5352,71 тыс. руб., фактическое исполнение сложилось в сумме  7090,77 тыс. руб.,  что составляет 132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5,3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34,1 % или в суммарном выражении 1802,2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исполнения рас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 - Барханч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Ипатовского района Ставропольского кра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 плановые годовые бюджетные ассигнования составили в сумме  13466,13 тыс. руб., фактическое исполнение сложилось в сумме 12867,04 тыс. руб., что составляет 95,6 % к уточненным плановым годовым бюджетным ассигнованиям. В сравнении с аналогичным периодом 2016 года рост расходов составил 4,2 % или в суммарном выражении 515,2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973,35 тыс. руб., фактическое исполнение  сложилось в сумме 4595,24 тыс. руб., что составляет 92,4 % к уточненным  плановым годовым  бюджетным ассигнованиям. В сравнении с аналогичным периодом 2016 года уменьшение расходов на общегосударственные вопросы составило 8,7 % или в суммарном выражении 435,8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62,32 тыс. руб., что составляет 100,0 %  к уточненным  плановым годовым  бюджетным ассигнованиям. В сравнении с аналогичным периодом 2016 года уменьшение расходов на национальную оборону составило 3,7 % или в суммарном выражении 6,32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безопасность и правоохранительную деятельность составили  в  сумме  85,62 тыс. руб., фактическое исполнение  сложилось в сумме 85,62 тыс. руб., что  составляет 100 %  к уточненным  плановым годовым  бюджетным ассигнованиям. В сравнении с аналогичным периодом 2016 года уменьшение расходов на национальную безопасность и правоохранительную деятельность составило 24,1% или в суммарном выражении 27,24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894,54 тыс. руб., фактическое исполнение  сложилось в сумме 894,54 тыс. руб., что  составляет 100 %  к уточненным  плановым годовым  бюджетным ассигнованиям. В сравнении с аналогичным периодом 2016 года рост расходов на национальную экономику составил 41,7 % или в суммарном выражении 263,04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298,23 тыс. руб., фактическое исполнение сложилось в сумме 1257,63 тыс. руб., что составляет      96,9 % к уточненным  плановым годовым  бюджетным ассигнованиям. В сравнении с аналогичным периодом 2016 года снижение расходов на жилищно-коммунальное хозяйство составило 6,0 % или в суммарном выражении       80,0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5432,68 тыс. руб., фактическое исполнение сложилось в сумме 5287,47 тыс. руб., что составляет 97,3 % к уточненным  плановым  годовым бюджетным ассигнованиям. В сравнении с аналогичным периодом 2016 года рост расходов на культуру, кинематографию составил 10,2 % или в суммарном выражении 487,3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социальную политику составили в сумме 360,68 тыс. руб., фактическое исполнение сложилось в сумме 327,03 тыс. руб., что составляет 90,7 % к уточненным  плановым  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256,77 тыс. руб., фактическое исполнение  сложилось в сумме 256,77 тыс. руб., что составляет 100 % к уточненным  плановым   годовым бюджетным ассигнованиям. В сравнении с аналогичным периодом 2016 года снижение расходов на физическую культуру и спорт составило 4,9 % или в суммарном выражении 13,1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обслуживание государственного и муниципального долга составили в сумме 1,94 тыс. руб., фактическое исполнение сложилось в сумме 0,42 тыс. руб., что составляет 21,6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бюджетных ассигнований муниципального образования Мало - Барханчакского сельсовета Ипатовского района Ставропольского края  сложился в сумме  599,09 тыс. руб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средств явились    излишне запланированные ассигнования на выполнение работ, оказа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7 год средства резервного фонда администрации МО Мало - Барханчакского сельсовета не расходовали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патовского района Ставропольского края за 2017 год уточненные  плановые бюджетные назначения по доходам составили в сумме 12375,68 тыс. руб.  Фактическое исполнение сложилось в сумме 12833,96 тыс. руб., что выше  уточненных плановых бюджетных назначений на 3,7 % или в абсолютном выражении на 458,2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13466,13 тыс. руб. Фактическое исполнение по расходам сложилось в сумме 12867,04 тыс. руб., что ниже на 4,4 %  уточненных  плановых  бюджетных ассигнований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7 год расходы превышают доходы на 33,08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сновными причинами образования остатков бюджетных ассигнований явля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Мало – Барханчакского сельсовета за использованием бюджет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расход по средствам резервного фонда администрации МО Мало - Барханчакского сельсовета не производ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 Мало - Барханчакского сельсовета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8:00Z</dcterms:created>
  <dc:creator>Konsultant</dc:creator>
  <dc:description/>
  <dc:language>en-US</dc:language>
  <cp:lastModifiedBy>PK-1</cp:lastModifiedBy>
  <cp:lastPrinted>2015-04-14T16:02:00Z</cp:lastPrinted>
  <dcterms:modified xsi:type="dcterms:W3CDTF">2018-05-04T13:08:00Z</dcterms:modified>
  <cp:revision>2</cp:revision>
  <dc:subject/>
  <dc:title/>
</cp:coreProperties>
</file>