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Мало – Барханчакск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20, пункт 2.2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Мало – Барханчак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Мало – Барханчакского сельсовет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Мало – Барханчак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Мало - Барханчакского сельсовета Ипатовского района Ставропольского края, годовая бюджетная отчетность за 2017 год предоставлена в полном объеме и в срок до 1 марта 2018 года, в т.ч.: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Мало – Барханчакск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Мало - Барханчакского сельсовета Ипатовского района Ставропольского края 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98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ало - Барханчакского сельсовета Ипат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9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28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0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90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Мало - Барханчакского  сельсовета на 2017 год составили в сумме 12375676,00 руб., фактическое исполнение сложилось в сумме  12833962,58 руб., что выше уточнённых плановых назначений на 3,7 % или в суммарном выражении на 458286,5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 бюджетные ассигнования по расходам муниципального образования Мало - Барханчакского сельсовета на 2017 год составили в сумме 13466130,72 руб. Фактическое исполнение сложилось в сумме 12867039,89 руб., что составляет 95,6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Мало - Барханчакского сельсовета Ипатовского района Ставропольского края  сложился в сумме  746696,06 руб., что составляет 3,0 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    излишне запланированные ассигнования на выполнение работ, оказа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Мало - Барханчак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ало - Барханчак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50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902,8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678287,4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дебиторской задолженности явились         расчеты с плательщиком налоговых доходов по данным УФНС России, выплаты по Фонду социаль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ись         расчеты с плательщиком налоговых доходов по данным УФНС России, а также позднее предоставление счетов на оплату поставщиками товаров,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5-03-26T16:21:00Z</cp:lastPrinted>
  <dcterms:modified xsi:type="dcterms:W3CDTF">2018-04-10T05:54:00Z</dcterms:modified>
  <cp:revision>232</cp:revision>
  <dc:subject/>
  <dc:title/>
</cp:coreProperties>
</file>