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8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г.                              г. Ипатово                                              №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Предоставление в аренду находящегося в государственной или муниципальной собственности земельного участка арендатору этого земельного участка, если этот арендатор имеет право на заключение нового договора аренды такого земельного участк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Федеральным  законом от 27 июля 2010 г. № 210-ФЗ «Об организации предоставления государственных и муниципальных услуг»,  постановлением администрации Ипатовского городского округа Ставропольского края   от 19 января 2018 г. № 18 «О разработке и утверждении административных регламентов исполнения муниципальных услуг в  администрации Ипатовского городского округа Ставропольского края» 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в аренду находящегося в государственной или муниципальной собственности земельного участка арендатору этого земельного участка, если этот арендатор имеет право на заключение нового договора аренды такого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 в информационно - телекоммуникационной 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я главы администрации – начальника отдела сельского хозяйства и охраны окружающей среды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авропольского края Н.С. Головинова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Ипатовского городского округа Ставропольского края Т.А. Фоменко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его официального обнародования и действует на правоотношения, возникшие с 01 января 2018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администрации Ипатовск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вропольского края                                                                       С.Б. Савченко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 и вносит  заместитель главы администрации  Ипатовского городского округа Ставропольского края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администрации - 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а сельского хозяйства и охран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ружающей сред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Ж.Н. Кудлай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Коваленко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  отделом имущественных и земельных отношений администрации Ипатовского городского округа Ставропольского края    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С.В. Гринева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 xml:space="preserve"> 2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 АИГО СК                                                          1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     1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 сайт   (независимая экспертиза)                1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     1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                 1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еестр муниципальных услуг             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before="0" w:after="0"/>
        <w:jc w:val="right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№ _______</w:t>
      </w:r>
    </w:p>
    <w:p>
      <w:pPr>
        <w:pStyle w:val="Normal"/>
        <w:autoSpaceDE w:val="false"/>
        <w:spacing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в аренду находящегося в государственной или муниципальной собственности земельного участка арендатору этого земельного участка, если этот арендатор имеет право на заключение нового договора аренды такого земельного участк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1.1. Предмет регулирования административного регламен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«Предоставление в аренду находящегося в государственной или муниципальной собственности земельного участка арендатору этого земельного участка, если этот арендатор имеет право на заключение нового договора аренды такого земельного участ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 в целях </w:t>
      </w:r>
      <w:r>
        <w:rPr>
          <w:rFonts w:cs="Times New Roman" w:ascii="Times New Roman" w:hAnsi="Times New Roman"/>
          <w:sz w:val="28"/>
          <w:szCs w:val="28"/>
        </w:rPr>
        <w:t>повышения качества предоставления и доступности получения муниципальной услуги, создания комфортных условий для участников отношений, возникающих при предоставлении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гражданами решений и действий (бездействия) должностных лиц, а также принимаемых ими решений при предоставлении муниципальной услуги.</w:t>
      </w:r>
      <w:bookmarkStart w:id="0" w:name="sub_3001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30"/>
      <w:bookmarkStart w:id="2" w:name="OLE_LINK31"/>
      <w:bookmarkStart w:id="3" w:name="OLE_LINK32"/>
      <w:bookmarkStart w:id="4" w:name="OLE_LINK30"/>
      <w:bookmarkStart w:id="5" w:name="OLE_LINK31"/>
      <w:bookmarkStart w:id="6" w:name="OLE_LINK32"/>
      <w:bookmarkEnd w:id="4"/>
      <w:bookmarkEnd w:id="5"/>
      <w:bookmarkEnd w:id="6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юридические лица, индивидуальные предприниматели, граждане, являющиеся арендаторами земельные участки находящиеся в государственной или муницип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и получают информацию по вопросам предоставления муниципальной услуги при непосредственном обращении в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ую услугу предоставляет отдел имущественных и земельных отношений Ипатовского городского округа Ставропольского края (далее - Отдел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3.1</w:t>
      </w:r>
      <w:r>
        <w:rPr>
          <w:rFonts w:eastAsia="Arial" w:cs="Arial" w:ascii="Arial" w:hAnsi="Arial"/>
          <w:sz w:val="20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(далее — администрация Ипатовского округа)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 (далее - МФЦ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356630, Ставропольский край, Ипатовский район, г. Ипатово, ул. Ленинградская, 80, телефон: 8(86542)               2-23-45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 с 8-00 ч. до 17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устанавливается с 12-00 ч. до 13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: 356630, Ставропольский край, Ипатовский район, г. Ипатово, ул. Гагарина, 67А, телефон (факс): 8(86542) 2-27-06, 8(86542) 2-11-47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 с 8-00 ч. до 17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устанавливается с 12-00 ч. до 13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: 356630, Ставропольский край, Ипатовский район, г. Ипатово, ул. Гагарина, 67А, телефон (факс): 8(86542) 5-68-62, 8(86542) 5-61-49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–  с 8-00 ч. до 18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8-00ч. до 20-00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 с 8-00ч. до 13-00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отсутству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ведения о местонахождении, графике работы территориально-обособленных структурных подразделений МФЦ приводятся в             приложении № 1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20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тделов или структурных подразделений администрации Ипатовского округа, предоставляющих муниципальную услугу, организаций, участвующих в предоставлении муниципальной услуги: (86542) 2-11-47, 8(86542) 2-27-06.</w:t>
      </w:r>
    </w:p>
    <w:p>
      <w:pPr>
        <w:pStyle w:val="Normal"/>
        <w:suppressAutoHyphens w:val="true"/>
        <w:spacing w:before="20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, услугах необходимых и обязательных для предоставления муниципальной услуги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admipat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де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86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тдела: 356630, Ставропольский край, Ипатовский район, г. Ипатово, ул. Гагарина, 67А;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: 356630, Ставропольский край, Ипатовский район, г. Ипатово, ул. Гагарина, 67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следующим номерам телефонов: (86542) 2-11-47, 8(86542) 2-27-06, 8(86542) 5-68-62; 8(86542) 5-61-4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: 356630, Ставропольский край, Ипатовский район, г. Ипатово, ул. Ленинградская, 8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использованием электронной почты администрации округа по адресу: admipatovo@yandex.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администрации Ипатовского округа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TextBody"/>
        <w:widowControl w:val="false"/>
        <w:suppressAutoHyphens w:val="true"/>
        <w:autoSpaceDE w:val="false"/>
        <w:ind w:firstLine="624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, размещенной на Едином портале и официальном сайте </w:t>
      </w:r>
      <w:r>
        <w:rPr>
          <w:rFonts w:eastAsia="Arial"/>
          <w:sz w:val="28"/>
          <w:szCs w:val="28"/>
        </w:rPr>
        <w:t>администрации Ипатовского округа</w:t>
      </w:r>
      <w:r>
        <w:rPr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“Интернет" на официальном сайте администрации Ипатовского округа,  иных организаций, участвующих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тдел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№ 2 к Административному регламент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 имущественных и земельных отношений администрации Ипатовского городского округа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Отдела и МФЦ размещаетс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округа, представляется заявителю бесплатн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-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тдела или структурного подразделения администрации Ипатовского округа, предоставляющего муниципальную услугу, а также наименование все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Ипатовского городского округа   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 предоставление муниципальной услуги осуществляет  отдел имущественных и земельных отношений администрации Ипатовского городского округа   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, участвующие в предоставлении муниципальной услуги, обращение в которые необходимо для предоставления муниципальной услуги, а так же требования п. 3 ч.1 ст. 7 Федерального закона «Об организации предоставления государственных и муниципальных услуг»,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сполнители муниципальной услуги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 купли-продажи или договора аренды земельного участка, подписанный главой Ипатовского городского округа ставрополь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 (Приложение 6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Срок предоставления муниципальной услуги составляет 30 дней со дня поступления заявления одному из исполнителей муниципальной услуги, если иной срок не установлен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явление регистрируется в день поступления.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ожидания гражданина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Документы, являющиеся результатом предоставления муниципаль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В случае отказа в предоставлении муниципальной услуги, мотивированный ответ предоставляется в течение 10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ри обращении заявителя на личном приеме или по телефону продолжительность разговора не должна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нята на всенародном голосовании 12 декабря 1993 года ("Российская газета" от 25 декабря 1993 года № 237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ind w:left="0" w:firstLine="360"/>
        <w:rPr>
          <w:lang w:bidi="ru-RU"/>
        </w:rPr>
      </w:pPr>
      <w:r>
        <w:rPr>
          <w:lang w:bidi="ru-RU"/>
        </w:rPr>
        <w:t>Гражданским кодексом Российской Федерации (часть первая) от 30 ноября 1994 г. № 51-ФЗ, «Собрание законодательства РФ» от 05 декабря 1994 г. № 32, ст. 3301, «Российская газета» от 08 декабря 1994 г. № 238 - 239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ind w:left="0" w:firstLine="360"/>
        <w:rPr>
          <w:lang w:bidi="ru-RU"/>
        </w:rPr>
      </w:pPr>
      <w:r>
        <w:rPr>
          <w:lang w:bidi="ru-RU"/>
        </w:rPr>
        <w:t>Гражданским кодексом Российской Федерации (часть вторая) от 26 января 1996 г. № 14-ФЗ, «Собрание законодательства РФ» от 29 января 1996 г. № 5, ст. 410, «Российская газета» от 06 февраля 1996 г. № 23, от 07 февраля 1996 г. № 24, от 08 февраля 1996 г. № 25, от 10 февраля 1996 г. № 27;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/>
      </w:pPr>
      <w:r>
        <w:rPr>
          <w:szCs w:val="28"/>
        </w:rPr>
        <w:t xml:space="preserve">Земельный </w:t>
      </w:r>
      <w:hyperlink r:id="rId6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 от 25 октября 2001 года № 136-ФЗ ("Российская газета" от 30 октября 2001 года № 211 - 212, "Парламентская газета" от 30 октября 2001 года № 204 - 205, Собрание законодательства Российской Федерации от 29 октября 2001 года № 44 ст. 4147);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/>
      </w:pPr>
      <w:r>
        <w:rPr>
          <w:szCs w:val="28"/>
        </w:rPr>
        <w:t xml:space="preserve">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5 октября 2001 года № 137-ФЗ "О введении в действие Земельного кодекса Российской Федерации" ("Российская газета" от 30 октября 2001 года № 211 - 212, "Парламентская газета" от 30 октября 2001 года № 204 - 205, Собрание законодательства Российской Федерации от 29 октября 2001 года № 44 ст. 4148);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/>
      </w:pPr>
      <w:r>
        <w:rPr>
          <w:szCs w:val="28"/>
        </w:rPr>
        <w:t xml:space="preserve">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года № 210-ФЗ "Об организации предоставления государственных и муниципальных услуг" ("Российская газета" от 30 июля 2010 года № 168, Собрание законодательства Российской Федерации от 2 августа 2010 года № 31 ст. 4179);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/>
      </w:pPr>
      <w:r>
        <w:rPr>
          <w:szCs w:val="28"/>
        </w:rPr>
        <w:t xml:space="preserve">Федеральный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(Российская газета от 8 октября 2003 года № 202, "Парламентская газета" от 8 октября 2003 года № 186, Собрание законодательства Российской Федерации от 6 октября 2003 года № 40 ст. 3822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ind w:left="0" w:firstLine="360"/>
        <w:rPr/>
      </w:pPr>
      <w:r>
        <w:rPr>
          <w:lang w:bidi="ru-RU"/>
        </w:rPr>
        <w:t>Федеральным законом от 15 апреля 1998 г. № 66-ФЗ «О садоводческих, огороднических и дачных некоммерческих объединениях граждан», «Собрание законодательства РФ» от 20 апреля 1998 г. № 16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ind w:left="0" w:firstLine="360"/>
        <w:rPr/>
      </w:pPr>
      <w:r>
        <w:rPr>
          <w:lang w:bidi="ru-RU"/>
        </w:rPr>
        <w:t>Федеральным законом от 24 июля 2007 г. № 221-ФЗ «О государственном кадастре недвижимости», «Собрание законодательства РФ» от 30 июля 2007 г. № 31, ст. 4017, «Российская газета» от 01 августа 2007 г. № 165, «Парламентская газета» от 09 августа 2007 г. № 99-101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ind w:left="0" w:firstLine="360"/>
        <w:rPr/>
      </w:pPr>
      <w:r>
        <w:rPr>
          <w:lang w:bidi="ru-RU"/>
        </w:rPr>
        <w:t>Федеральным законом от 21 июля 1997 г. № 122-ФЗ «О государственной регистрации прав на недвижимое имущество и сделок с ним», «Собрание законодательства РФ» от 28 июля 1997 г. № 30, ст. 3594, «Российская газета» от 30 июля 1997 г. № 145;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/>
      </w:pPr>
      <w:hyperlink r:id="rId10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истерства экономического развития РФ от 12 января 2015 года N 1 "Об утверждении перечня документов, подтверждающих право заявителя на приобретение земельного участка без проведения торгов" ("Официальный интернет-портал правовой информации" (www.pravo.gov.ru), 28 февраля 2015 года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09 апреля 2010 г. № 36-кз «О некоторых вопросах регулирования земельных отношений», «Ставропольская правда» № 69 от 14.04.2015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умы Ипатовского городского округа Ставропольского края от 12 декабря 2017 года № 77 «Об утверждении положения об отделе имущественных и земельных отношений администрации Ипатовского городского округа Ставропольского края»;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Ипатовского округа, а также настоящим административным регламент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 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о предоставить заявление, по форме указанной в (приложение 3 к регламенту) к Административному регламенту, и паспорт или иной документ, удостоверяющий личность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документы, подтверждающие право заявителя на приобретение земельного участка без проведения торгов и предусмотренные </w:t>
      </w:r>
      <w:hyperlink r:id="rId11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роме которые могут быть получены уполномоченным органом в порядке межведомственного информационного взаимодействия;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.</w:t>
      </w:r>
    </w:p>
    <w:p>
      <w:pPr>
        <w:pStyle w:val="21"/>
        <w:shd w:fill="auto" w:val="clear"/>
        <w:spacing w:lineRule="auto" w:line="240"/>
        <w:ind w:firstLine="360"/>
        <w:rPr/>
      </w:pPr>
      <w:r>
        <w:rPr/>
        <w:t>- кадастровый паспорт испрашиваемого земельного участка либо кадастровая выписка об испрашиваемом земельном участке.</w:t>
      </w:r>
    </w:p>
    <w:p>
      <w:pPr>
        <w:pStyle w:val="21"/>
        <w:shd w:fill="auto" w:val="clear"/>
        <w:spacing w:lineRule="auto" w:line="240"/>
        <w:ind w:firstLine="360"/>
        <w:rPr/>
      </w:pPr>
      <w:r>
        <w:rPr/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21"/>
        <w:shd w:fill="auto" w:val="clear"/>
        <w:spacing w:lineRule="auto" w:line="240"/>
        <w:ind w:firstLine="360"/>
        <w:rPr/>
      </w:pPr>
      <w:r>
        <w:rPr/>
        <w:t>- выписка из ЕГРЮЛ о юридическом лице, являющемся заявителем.</w:t>
      </w:r>
    </w:p>
    <w:p>
      <w:pPr>
        <w:pStyle w:val="ConsPlusNormal1"/>
        <w:jc w:val="both"/>
        <w:rPr>
          <w:szCs w:val="28"/>
        </w:rPr>
      </w:pPr>
      <w:r>
        <w:rPr/>
        <w:t xml:space="preserve">   </w:t>
      </w:r>
      <w:r>
        <w:rPr/>
        <w:t>- выписка из ЕГРИП об индивидуальном предпринимателе, являющемся заявителем</w:t>
      </w:r>
    </w:p>
    <w:p>
      <w:pPr>
        <w:pStyle w:val="TextBodyIndent"/>
        <w:widowControl w:val="false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15"/>
      <w:bookmarkEnd w:id="7"/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является исчерпывающим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, указанных в настоящем 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Исполнители муниципальной услуги не вправе требовать от заявителя предоставления документов и информации, которые не содержатся в пунктах 2.6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Способ получения документов, подаваемых заявителем, в том числе в электронной фор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имущественных и земельных отношений Администрации Ипатовского городского округа по адрес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МФЦ по адрес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администрации округа Ставропольского края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) на Едином портале и региональном порт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чно в отдел имущественных и земельных отношений Администрации Ипатовского городского округа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Администрацию Ипатовского город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 региональный порт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“Об электронной подписи" и требованиями Федерального закона </w:t>
      </w:r>
      <w:r>
        <w:rPr>
          <w:rFonts w:cs="Times New Roman" w:ascii="Times New Roman" w:hAnsi="Times New Roman"/>
          <w:sz w:val="28"/>
          <w:szCs w:val="28"/>
        </w:rPr>
        <w:t>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Ипатовского городского округа Ставропольского края  посредством Единого порта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Ипатовского городского округа Ставропольского кра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о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м виде, порядок их представ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либо МФЦ, ответственное за истребование документов в порядке межведомственного информационного взаимодействия, запрашивает в течение пяти рабочих дней со дня получения заявления и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2.7.1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2.7.1. Для предоставления муниципальной услуги осуществляются запросы в следующие органы и организации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- Филиал ФГБУ «ФКП Росреестра» по Ставропольскому кр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сведения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ов 1 и 2 статьи 7 Федерального закона от 27 июля 2010 года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муниципальной услуги, если:</w:t>
      </w:r>
    </w:p>
    <w:p>
      <w:pPr>
        <w:pStyle w:val="ConsPlusNormal1"/>
        <w:numPr>
          <w:ilvl w:val="0"/>
          <w:numId w:val="1"/>
        </w:numPr>
        <w:ind w:left="851" w:firstLine="218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редставленн</w:t>
      </w:r>
      <w:r>
        <w:rPr>
          <w:szCs w:val="28"/>
        </w:rPr>
        <w:t>ые заявителем документы не соответствуют установленным требованиям;</w:t>
      </w:r>
    </w:p>
    <w:p>
      <w:pPr>
        <w:pStyle w:val="ConsPlusNormal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представленных заявителем документах содержатся противоречивые сведения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8"/>
        </w:rPr>
        <w:t>заявление подано лицом, не имеющим полномочий на представительство заявителя;</w:t>
      </w:r>
    </w:p>
    <w:p>
      <w:pPr>
        <w:pStyle w:val="ConsPlusNormal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явление в электронной форме подписано с использованием электронной подписи, не принадлежащей заявителю (в случае возможности получения муниципальной услуги в электронной форме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спаривания в судебном порядке права на испрашиваемый земельный участок либо размещенные на нем объекты недвижим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оступления в администрацию Ипатовского городского округа Ставропольского края сведений (решений, определений) от уполномоченных органов о наложении ареста на земельный участок или запрета совершать определенные действия с земельным участ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заявителем недостоверной информации, подложных документов или сообщение заведомо ложных све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ях, если заявитель не имеет права на заключение нового договора аренды земельного участка без проведения торгов в соответствии с основаниями, установленные подпунктом 31,  пункта 2, статьи 39.6 Земельн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существляется в случае несвоевременного предоставления информации, запрашиваемой в рамках межведомственного взаимодействия должностными лицами, ответственными за предоставление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является отсутствие документов, предусмотренных подпунктами 2.6.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иными организациями, участвующими в предоставлении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муниципальной услуги - законом не установл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 МФЦ не может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должностным лицом Отдела посредством внесения в журнал регистрации заявлений Администрации городского округа, в течение 1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заявлений в срок 1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Ставропольского края wwww.ipatovo.or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 специалистами Отдела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результате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досудебном и (или) судебном порядке в соответствии с законодательством Российской Федерации с жалобой (претензией) на принятое по е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 или на действия (бездействие) сотрудников Администрации или Отдел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,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заявления и документов в соответствии с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или его доверенного лица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и 21.1. Федерального закона 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доверенное лицо при посещении Отде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тдел в электронном виде, направляется заявителю или его доверенному лицу не позднее одного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тдел заявителю обеспечивается возмо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тдела, а также с доступными для записи на прием датами и интервалами времени при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тделе графика прие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тде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муниципальной услуги согласовывается с заявителем или его доверенным лиц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тдел, содержащее сведения о дате, времени и месте при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(действий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оставление (отказ в предоставлении)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 в порядке межведомственного взаимодейств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 выполнения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Par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одится в приложении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Состав документов, которые находятся в распоряжении Отдела:</w:t>
      </w:r>
    </w:p>
    <w:p>
      <w:pPr>
        <w:pStyle w:val="21"/>
        <w:shd w:fill="auto" w:val="clear"/>
        <w:tabs>
          <w:tab w:val="clear" w:pos="708"/>
          <w:tab w:val="left" w:pos="1074" w:leader="none"/>
        </w:tabs>
        <w:spacing w:lineRule="auto" w:line="240"/>
        <w:ind w:firstLine="360"/>
        <w:rPr>
          <w:lang w:bidi="ru-RU"/>
        </w:rPr>
      </w:pPr>
      <w:r>
        <w:rPr>
          <w:lang w:bidi="ru-RU"/>
        </w:rPr>
        <w:t>- кадастровый паспорт испрашиваемого земельного участка либо кадастровая выписка об испрашиваемом земельном участке (в случае, если заявитель указал кадастровый номер участка в заявлении).</w:t>
      </w:r>
    </w:p>
    <w:p>
      <w:pPr>
        <w:pStyle w:val="21"/>
        <w:shd w:fill="auto" w:val="clear"/>
        <w:tabs>
          <w:tab w:val="clear" w:pos="708"/>
          <w:tab w:val="left" w:pos="931" w:leader="none"/>
        </w:tabs>
        <w:spacing w:lineRule="auto" w:line="240"/>
        <w:ind w:firstLine="360"/>
        <w:rPr>
          <w:lang w:bidi="ru-RU"/>
        </w:rPr>
      </w:pPr>
      <w:r>
        <w:rPr>
          <w:lang w:bidi="ru-RU"/>
        </w:rPr>
        <w:t>-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участ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ой процедуры «Предоставление в установленном порядке информации заявителю и обеспечение доступа заявителя к сведениям о муниципальной услуг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обращение заявител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к специалисту Отдела, МФЦ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ый сайт администрации Ипатовского городского округа Ставропольского кра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30"/>
      <w:bookmarkEnd w:id="8"/>
      <w:r>
        <w:rPr>
          <w:rFonts w:cs="Times New Roman" w:ascii="Times New Roman" w:hAnsi="Times New Roman"/>
          <w:sz w:val="28"/>
          <w:szCs w:val="28"/>
        </w:rPr>
        <w:t>3.3.2. Интересующая заявителя информация о правилах предоставления муниципальной услуги предоставляется заявител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Отдела, МФЦ при обращении заявителя лично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заявителю при посещении официального сайта администрации Ипатовского городского округа Ставропольского края ил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тветственными за выполнение административной процедуры являются специалисты Отдела, МФЦ, уполномоченные в соответствии с должностными инструкция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й данной административной процедурой не предусмотрен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административной процедуры является предоставление заявителю информации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езультат выполнения административной процедуры фиксиру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разъяснений на адрес электронной почты, в случае обращения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непосредственно в Отдел, МФЦ на официальный сайт администрации Ипатовского городского округа Ставропольского края или с использованием федеральной государственной информационной системы «Единый портал государственных и муниципальных услуг (функций)» результат административной процедуры не фикс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Описание административной процедуры «Подача запросов  и документов, необходимых для предоставления муниципальной услуги, и прием запросов и документов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дача запросов и документов, необходимых для предоставления муниципальной услуги в администрацию Ипатовского городского округа Ставропольского края, МФ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Запрос и документы, поступившие в администрацию Ипатовского городского округа Ставропольского края регистрируется в день поступления отделом по организационным и общим вопросам администрации Ипатовского городского округа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и документы, поступившие в МФЦ, в срок не позднее  следующего рабочего дня с момента получения,  передаются в  администрацию Ипатовского городского округа Ставропольского края регистрируется в день поступления отделом по организационным и общим вопросам администрации Ипатовского городского округа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Глава администрации Ипатовского городского округа Ставропольского края  рассматривает принятый в установленном порядке запрос и в срок не более 2 дней  с даты регистрации передает для дальнейшей работы в Отде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4. Начальник Отдела определяет специалиста, ответственного за  рассмотрение запро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 Максимальный срок выполнения данного действия составляет 1 рабочий ден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6. Должностными лицами Отдела, ответственными за выполнение административной процедуры, являются сотрудники Отдела, уполномоченные в соответствии с должностными регламента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7. Максимальный срок выполнения данного действия составляет 1 рабочий ден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8. Результатом настоящей административной процедуры является принятый запрос Отделом и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9. Способом фиксации результата административной процедуры является регистрация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Описание административной процедуры «Рассмотрение  заявления о предоставление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зарегистрированного заявления и документов, необходимых для предоставления муниципальной услуги, к специалисту Отдела, уполномоченному начальником Отдела на предоставление муниципальной услуги (далее - ответственный исполнитель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В случае наличия оснований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ечение 3 рабочих дней ответственный исполнитель подготавливает отказ в предоставлении муниципальной услуги  в форме письма об отказе администрации Ипатовского городского округа Ставропольского края, с указанием причины отказа (Приложение 4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рок выполнения административной процедуры составляет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5. При наличии основан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2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2.6.2. не позднее чем в 10-дневный срок со дня поступления заявления о предоставлении земельного участка Отдел возвращает заявление  заявителю,  в адрес заявителя направляется письмо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6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тдела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Результатом административной процедуры является подготовка Проекта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Административная процедура «Получение заявителем сведений о ходе выполне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ос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 Основанием для начала административной процедуры является обращение заявител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к специалистам Отдела,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тернет-сайт www.ipatovo.org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электронной почт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2. Интересующая заявителя информация о ходе выполнен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ос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ся заявител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 Отдела при обращении заявителя в Отдел лично,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ходе выполне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ся заявителю при посещении интернет-сайта www.ipatovo.org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или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3. Должностными лицами, ответственными за выполнение административной процедуры, являются сотрудники Отдела, уполномоченные в соответствии с должностными регламент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4. Принятие решений данной административной процедурой не предусмотре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5. Результатом административной процедуры является предоставление заявителю информации о ходе выполнения зая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6. Результат выполнения административной процедуры фиксиру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правлением информации о ходе выполне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адрес электронной почты, в случае обращения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ращения заявителя непосредственно в Отдел, на интернет-сайт www.ipatovo.org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или с использованием федеральной государственной информационной системы "Единый портал государственных и муниципальных услуг (функций)" результат административной процедуры не фикс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Административная процедура «</w:t>
      </w:r>
      <w:r>
        <w:rPr>
          <w:rFonts w:cs="Times New Roman" w:ascii="Times New Roman" w:hAnsi="Times New Roman"/>
          <w:sz w:val="28"/>
          <w:szCs w:val="28"/>
        </w:rPr>
        <w:t>Взаимодействие с иными организациями, участвующими в предоставлении муниципальной услуги, в том числе порядок и условия такого взаимо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1. Основанием для начала административной процедуры является отсутствие в Отделе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2. Ответственный исполнитель Отдела осуществляет подготовку и направление запроса в государственные органы исполнительной власти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3. Результатом административной процедуры является получение из государственных органов исполнительной власти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4. Способом фиксации административной процедуры является регистрация запрашиваемых документов либо согласование,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заявлени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с приложением необходимого комплекта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Административная процедура «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существление подготовки и направление с сопроводительным письмом 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. Основанием для начала административной процедуры является наличие полного пакета документов  в Отделе для предоставления 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9" w:name="Par2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2. Ответственный исполнитель Отдела  обеспечивает подготовку Проекта договора в порядке, установленном Регламентом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0" w:name="Par4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3. Ответственный исполнитель Отдела обеспечивает согласова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е, установленном Регламентом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и направляет его в отдел правового и кадрового обеспечения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4. При наличии замечаний согласовывающих лиц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дорабатывае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5. Ответственный исполнитель передает согласованны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одпись уполномоченному лиц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6. В случае возврат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доработку лицом, уполномоченным на его подписание, выполняются действия предусмотренные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3.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8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7. Подписанный уполномоченным лицом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ается на регистрацию в отдел по организационным и общим вопросам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1 рабочий ден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8. Результатом административной процедуры является подготовленны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9. Способом фиксации результата административной процедуры является оформле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Описание административной процедуры «Получение заявителем результата предоставления муниципальной услуги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1. Основанием для начала административной процедуры является подготовк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ей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9.2. Результат  предоставления муниципальной услуги  в течение 30 рабочих дней  направляется  заявител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письма об отказе выдаются заявителю 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дрес электронной почты заявителя, в случае  обращения заявителя  с использованием 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3. Должностными лицами, ответственными за выполнение административной процедуры, являются сотрудники  Отдела, уполномоченные в соответствии с должностными регламентами.</w:t>
      </w:r>
    </w:p>
    <w:p>
      <w:pPr>
        <w:pStyle w:val="Normal"/>
        <w:shd w:fill="FFFFFF" w:val="clear"/>
        <w:spacing w:lineRule="atLeast" w:line="23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4. Результатом административной процедуры является направление  заявителю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должны быть им подписаны и представлены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ю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в течение тридцати дней со дня получения заявителем проектов указанных договор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 экономического развития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ериодичность осуществления последующего контроля устанавливается в соответствии с приказом начальника Отдела Либо лица, его замещающего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лановые проверки осуществляются на основании годового плана работы Отдела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Внеплановые проверки осуществляются на основании распорядительных документов Отдел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Style17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ерсональную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17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и единого портала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я для заявителей о его праве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 (далее - жалоба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могут являться решения, действия (бездействие) должностных лиц администрации округа, Отдела непосредственно предоставляющего муниципальную услугу, либо специалиста Отдела предоставляющего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округа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Отдела, предоставляющего муниципальную услугу, и его должностного лица, муниципального служащего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, органы местного самоуправления и должностные лица, которым может быть направлена жало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руководителя органа, предоставляющего муниципальную услугу и должностных лиц администрации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округа, в случае если обжалуются решения и действия (бездействия) органа, предоставляющего муниципальную услугу и  должностных лиц администрации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е органы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русском языке на бумажном носителе почтовым отправлением либо в электронной форме, а также при личном приеме заявителя или его уполномоченного представителя в администрацию округа. Жалобы на решения, принятые главой Ипатовского городского округа, подаются в вышестоящий орг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. Жалобе присваивается регистрационный ном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администрацию округа, посредством исполь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округа,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го портала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администрации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дела администрации округа, предоставляющего муниципальную услугу, фамилию, имя, отчество (при наличии) и должность должностного лица, муниципального служащего, замещающих должность в отделе экономического развития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тдела, его должностного лица, муниципального служа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тдела экономического развит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Ипатовского городского округа Ставропольского края или по его поручению заместителем главы администрации округа, курирующего соответствующее направление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предоставляющем муниципальную услуг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Ипатовского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округа и завершается датой письменного ответа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ать устную информацию о ходе рассмотрения жалобы по телефонам администрации округа, а также письменную информацию по письменному запро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 Отдел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с указанием причин (ы) отказ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тдел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Отдела, муниципальном служащем, решение или действие (бездействие) которое обжалуе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решение по жало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нята обоснованной - 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роке и порядке обжалования принятого решения по жало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тдел, предоставляющий муниципальную услугу, принимает исчерпывающие меры по устранению выявленных нарушений, в том числе по выдаче заявителю сведений о результате предоставления муниципальной услуги, не позднее пяти рабочих дней со дня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я (бездействие) должностного лица администрации округа, специалиста Отдела,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портале администрации округа, в средствах массовой информации, на информационном стенде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right"/>
        <w:rPr>
          <w:rFonts w:ascii="Courier New" w:hAnsi="Courier New" w:eastAsia="SimSun;宋体" w:cs="Courier New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6947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"МФЦ" ИПАТОВСКОГО ГОРОДСКОГО ОКРУГ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зал: 8(86542)5-68-62, Директор: 8(86542)5-61-49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451"/>
        <w:gridCol w:w="459"/>
        <w:gridCol w:w="6649"/>
        <w:gridCol w:w="28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28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Винодельненский, ул.Ленина, дом 3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Алиев Яшар Мухтар оглы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273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Романько Татьяна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451"/>
        <w:gridCol w:w="452"/>
        <w:gridCol w:w="6639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0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  <w:tr>
        <w:trPr>
          <w:trHeight w:val="304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Миронец Я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5"/>
        <w:gridCol w:w="6658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0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  <w:tr>
        <w:trPr>
          <w:trHeight w:val="28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Журавлёва Ирина Васил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2"/>
        <w:gridCol w:w="6661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1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Скубень Екатерина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3"/>
        <w:gridCol w:w="6660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2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  <w:tr>
        <w:trPr>
          <w:trHeight w:val="32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Клинтух Александр Вячеславо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6"/>
        <w:gridCol w:w="6657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ind w:right="7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ind w:right="7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Хорошилова Елизавета Андр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518"/>
        <w:gridCol w:w="455"/>
        <w:gridCol w:w="6785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ind w:right="73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1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1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5, Ставропольский край, Ипатовский р-н, с.Большая Джалга, ул.Советская, дом 5</w:t>
            </w:r>
          </w:p>
        </w:tc>
      </w:tr>
      <w:tr>
        <w:trPr>
          <w:trHeight w:val="446" w:hRule="atLeast"/>
        </w:trPr>
        <w:tc>
          <w:tcPr>
            <w:tcW w:w="1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Корчагина Гали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451"/>
        <w:gridCol w:w="452"/>
        <w:gridCol w:w="6553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32" w:hRule="atLeast"/>
        </w:trPr>
        <w:tc>
          <w:tcPr>
            <w:tcW w:w="22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Октябрьское</w:t>
            </w:r>
          </w:p>
        </w:tc>
      </w:tr>
      <w:tr>
        <w:trPr>
          <w:trHeight w:val="332" w:hRule="atLeast"/>
        </w:trPr>
        <w:tc>
          <w:tcPr>
            <w:tcW w:w="22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01, Ставропольский край, Ипатовский р-н, с.Октябрьское, пер.Пушкина, дом 16</w:t>
            </w:r>
          </w:p>
        </w:tc>
      </w:tr>
      <w:tr>
        <w:trPr>
          <w:trHeight w:val="332" w:hRule="atLeast"/>
        </w:trPr>
        <w:tc>
          <w:tcPr>
            <w:tcW w:w="22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Курдюкова Еле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451"/>
        <w:gridCol w:w="456"/>
        <w:gridCol w:w="6681"/>
        <w:gridCol w:w="29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500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484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500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500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268" w:hRule="atLeast"/>
        </w:trPr>
        <w:tc>
          <w:tcPr>
            <w:tcW w:w="21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Тахт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1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4, Ставропольский край, Ипатовский р-н, с.Тахта, ул.Ленина, дом 11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1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операционист Давыденко Оксана Сергеевн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17"/>
        <w:gridCol w:w="6518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3b2a" stroked="f" o:allowincell="f" style="position:absolute;margin-left:0pt;margin-top:-0.1pt;width:0pt;height:0pt;mso-wrap-style:none;v-text-anchor:middle;mso-position-vertical:top">
                <v:fill o:detectmouseclick="t" type="solid" color2="#9dc4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349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0, Ставропольский край, Ипатовский р-н, с.Кевсала, ул.Кирова, дом 39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Гнучева Екатерина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5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а.М-Барханчак</w:t>
            </w:r>
          </w:p>
        </w:tc>
      </w:tr>
      <w:tr>
        <w:trPr>
          <w:trHeight w:val="35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1, Ставропольский край, Ипатовский р-н, аул.Малый Барханчак, ул.Центральная, дом 14</w:t>
            </w:r>
          </w:p>
        </w:tc>
      </w:tr>
      <w:tr>
        <w:trPr>
          <w:trHeight w:val="35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Ибрагимова Эльвира Мухамед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Бурукшун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6, Ставропольский край, Ипатовский р-н, с.Бурукшун, ул.Советская, дом 6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Шерстюкова Юлия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Красочный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1, Ставропольский край, Ипатовский р-н, п.Красочный, ул.Центральная, дом 8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Гостищева Евгения Александ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902"/>
        <w:gridCol w:w="6710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right"/>
        <w:rPr>
          <w:rFonts w:ascii="Courier New" w:hAnsi="Courier New" w:eastAsia="SimSun;宋体" w:cs="Courier New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8"/>
          <w:szCs w:val="28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Блок-схема последовательности действий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при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SimSun;宋体" w:cs="Times New Roman"/>
          <w:kern w:val="2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99060</wp:posOffset>
                </wp:positionV>
                <wp:extent cx="3882390" cy="77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о заключении нового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60.9pt;mso-wrap-distance-left:9.05pt;mso-wrap-distance-right:9.05pt;mso-wrap-distance-top:0pt;mso-wrap-distance-bottom:0pt;margin-top:7.8pt;mso-position-vertical-relative:text;margin-left:72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о заключении нового договора аренды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2095</wp:posOffset>
                </wp:positionH>
                <wp:positionV relativeFrom="paragraph">
                  <wp:posOffset>25400</wp:posOffset>
                </wp:positionV>
                <wp:extent cx="90805" cy="189865"/>
                <wp:effectExtent l="12065" t="5715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9720"/>
                        </a:xfrm>
                        <a:prstGeom prst="downArrow">
                          <a:avLst>
                            <a:gd name="adj1" fmla="val 50000"/>
                            <a:gd name="adj2" fmla="val 52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85pt;margin-top:2pt;width:7.1pt;height:1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30480</wp:posOffset>
                </wp:positionV>
                <wp:extent cx="3882390" cy="68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заявления и прилагаемых к нему документов в Отдел имущества АИГО СК в соответствии с пунктом 2.6.1, 2.6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53.7pt;mso-wrap-distance-left:9.05pt;mso-wrap-distance-right:9.05pt;mso-wrap-distance-top:0pt;mso-wrap-distance-bottom:0pt;margin-top:2.4pt;mso-position-vertical-relative:text;margin-left:72.6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заявления и прилагаемых к нему документов в Отдел имущества АИГО СК в соответствии с пунктом 2.6.1, 2.6.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765</wp:posOffset>
                </wp:positionH>
                <wp:positionV relativeFrom="paragraph">
                  <wp:posOffset>1905</wp:posOffset>
                </wp:positionV>
                <wp:extent cx="100330" cy="327660"/>
                <wp:effectExtent l="8890" t="508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27600"/>
                        </a:xfrm>
                        <a:prstGeom prst="downArrow">
                          <a:avLst>
                            <a:gd name="adj1" fmla="val 50000"/>
                            <a:gd name="adj2" fmla="val 81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0.15pt;width:7.85pt;height:2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020</wp:posOffset>
                </wp:positionH>
                <wp:positionV relativeFrom="paragraph">
                  <wp:posOffset>144780</wp:posOffset>
                </wp:positionV>
                <wp:extent cx="3882390" cy="640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документов в Управлении и предоставление (отказ в предоставлени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50.4pt;mso-wrap-distance-left:9.05pt;mso-wrap-distance-right:9.05pt;mso-wrap-distance-top:0pt;mso-wrap-distance-bottom:0pt;margin-top:11.4pt;mso-position-vertical-relative:text;margin-left:72.6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документов в Управлении и предоставление (отказ в предоставлении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105</wp:posOffset>
                </wp:positionH>
                <wp:positionV relativeFrom="paragraph">
                  <wp:posOffset>74295</wp:posOffset>
                </wp:positionV>
                <wp:extent cx="90805" cy="170815"/>
                <wp:effectExtent l="1270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0640"/>
                        </a:xfrm>
                        <a:prstGeom prst="downArrow">
                          <a:avLst>
                            <a:gd name="adj1" fmla="val 50000"/>
                            <a:gd name="adj2" fmla="val 47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5.85pt;width:7.1pt;height:1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74295</wp:posOffset>
                </wp:positionV>
                <wp:extent cx="90805" cy="170815"/>
                <wp:effectExtent l="12700" t="5715" r="1206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0640"/>
                        </a:xfrm>
                        <a:prstGeom prst="downArrow">
                          <a:avLst>
                            <a:gd name="adj1" fmla="val 50000"/>
                            <a:gd name="adj2" fmla="val 47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5.85pt;width:7.1pt;height:1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60960</wp:posOffset>
                </wp:positionV>
                <wp:extent cx="2518410" cy="6750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53.15pt;mso-wrap-distance-left:9.05pt;mso-wrap-distance-right:9.05pt;mso-wrap-distance-top:0pt;mso-wrap-distance-bottom:0pt;margin-top:4.8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104140</wp:posOffset>
                </wp:positionV>
                <wp:extent cx="3043555" cy="6318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документов, необходимых и обязательных для приобретения прав на земельный участок, которые не могут быть</w:t>
                            </w:r>
                            <w:r>
                              <w:rPr>
                                <w:szCs w:val="18"/>
                              </w:rPr>
                              <w:t xml:space="preserve"> затребованы у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49.75pt;mso-wrap-distance-left:9.05pt;mso-wrap-distance-right:9.05pt;mso-wrap-distance-top:0pt;mso-wrap-distance-bottom:0pt;margin-top:8.2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сутствие документов, необходимых и обязательных для приобретения прав на земельный участок, которые не могут быть</w:t>
                      </w:r>
                      <w:r>
                        <w:rPr>
                          <w:szCs w:val="18"/>
                        </w:rPr>
                        <w:t xml:space="preserve"> затребованы у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005</wp:posOffset>
                </wp:positionH>
                <wp:positionV relativeFrom="paragraph">
                  <wp:posOffset>84455</wp:posOffset>
                </wp:positionV>
                <wp:extent cx="90805" cy="360680"/>
                <wp:effectExtent l="8890" t="5080" r="82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720"/>
                        </a:xfrm>
                        <a:prstGeom prst="downArrow">
                          <a:avLst>
                            <a:gd name="adj1" fmla="val 50000"/>
                            <a:gd name="adj2" fmla="val 994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6.65pt;width:7.1pt;height:2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9895</wp:posOffset>
                </wp:positionH>
                <wp:positionV relativeFrom="paragraph">
                  <wp:posOffset>25400</wp:posOffset>
                </wp:positionV>
                <wp:extent cx="48895" cy="281305"/>
                <wp:effectExtent l="7620" t="5715" r="69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81160"/>
                        </a:xfrm>
                        <a:prstGeom prst="downArrow">
                          <a:avLst>
                            <a:gd name="adj1" fmla="val 50000"/>
                            <a:gd name="adj2" fmla="val 1435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2pt;width:3.8pt;height:22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295</wp:posOffset>
                </wp:positionH>
                <wp:positionV relativeFrom="paragraph">
                  <wp:posOffset>121920</wp:posOffset>
                </wp:positionV>
                <wp:extent cx="3108325" cy="877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и направление Отделом имущества АИГО СК межведомственных запросов в органы (организации), участвующие в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69.1pt;mso-wrap-distance-left:9.05pt;mso-wrap-distance-right:9.05pt;mso-wrap-distance-top:0pt;mso-wrap-distance-bottom:0pt;margin-top:9.6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и направление Отделом имущества АИГО СК межведомственных запросов в органы (организации), участвующие в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85090</wp:posOffset>
                </wp:positionV>
                <wp:extent cx="2287905" cy="6743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53.1pt;mso-wrap-distance-left:9.05pt;mso-wrap-distance-right:9.05pt;mso-wrap-distance-top:0pt;mso-wrap-distance-bottom:0pt;margin-top:6.7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SimSun;宋体" w:cs="Times New Roman"/>
          <w:kern w:val="2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9895</wp:posOffset>
                </wp:positionH>
                <wp:positionV relativeFrom="paragraph">
                  <wp:posOffset>113665</wp:posOffset>
                </wp:positionV>
                <wp:extent cx="90805" cy="195580"/>
                <wp:effectExtent l="12065" t="5080" r="1143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prstGeom prst="downArrow">
                          <a:avLst>
                            <a:gd name="adj1" fmla="val 50000"/>
                            <a:gd name="adj2" fmla="val 53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8.95pt;width:7.1pt;height:1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830</wp:posOffset>
                </wp:positionH>
                <wp:positionV relativeFrom="paragraph">
                  <wp:posOffset>124460</wp:posOffset>
                </wp:positionV>
                <wp:extent cx="4959350" cy="80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всех необходимых  для получения муниципальной услуги документов, соответствие представленных документов обязательными  требованиям, 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pt;height:63.7pt;mso-wrap-distance-left:9.05pt;mso-wrap-distance-right:9.05pt;mso-wrap-distance-top:0pt;mso-wrap-distance-bottom:0pt;margin-top:9.8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всех необходимых  для получения муниципальной услуги документов, соответствие представленных документов обязательными  требованиям, отсутств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6475</wp:posOffset>
                </wp:positionH>
                <wp:positionV relativeFrom="paragraph">
                  <wp:posOffset>159385</wp:posOffset>
                </wp:positionV>
                <wp:extent cx="90805" cy="132080"/>
                <wp:effectExtent l="15240" t="5080" r="1460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120"/>
                        </a:xfrm>
                        <a:prstGeom prst="downArrow">
                          <a:avLst>
                            <a:gd name="adj1" fmla="val 50000"/>
                            <a:gd name="adj2" fmla="val 36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25pt;margin-top:12.55pt;width:7.1pt;height:1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195</wp:posOffset>
                </wp:positionH>
                <wp:positionV relativeFrom="paragraph">
                  <wp:posOffset>77470</wp:posOffset>
                </wp:positionV>
                <wp:extent cx="4924425" cy="320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25.25pt;mso-wrap-distance-left:9.05pt;mso-wrap-distance-right:9.05pt;mso-wrap-distance-top:0pt;mso-wrap-distance-bottom:0pt;margin-top:6.1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7620</wp:posOffset>
                </wp:positionH>
                <wp:positionV relativeFrom="paragraph">
                  <wp:posOffset>45085</wp:posOffset>
                </wp:positionV>
                <wp:extent cx="90805" cy="124460"/>
                <wp:effectExtent l="15875" t="5080" r="1524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560"/>
                        </a:xfrm>
                        <a:prstGeom prst="downArrow">
                          <a:avLst>
                            <a:gd name="adj1" fmla="val 50000"/>
                            <a:gd name="adj2" fmla="val 34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3.55pt;width:7.1pt;height:9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3095</wp:posOffset>
                </wp:positionH>
                <wp:positionV relativeFrom="paragraph">
                  <wp:posOffset>4445</wp:posOffset>
                </wp:positionV>
                <wp:extent cx="5755640" cy="3098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4.4pt;mso-wrap-distance-left:9.05pt;mso-wrap-distance-right:9.05pt;mso-wrap-distance-top:0pt;mso-wrap-distance-bottom:0pt;margin-top:0.3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9445</wp:posOffset>
                </wp:positionH>
                <wp:positionV relativeFrom="paragraph">
                  <wp:posOffset>100330</wp:posOffset>
                </wp:positionV>
                <wp:extent cx="90805" cy="297815"/>
                <wp:effectExtent l="9525" t="571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7720"/>
                        </a:xfrm>
                        <a:prstGeom prst="downArrow">
                          <a:avLst>
                            <a:gd name="adj1" fmla="val 50000"/>
                            <a:gd name="adj2" fmla="val 82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5pt;margin-top:7.9pt;width:7.1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3095</wp:posOffset>
                </wp:positionH>
                <wp:positionV relativeFrom="paragraph">
                  <wp:posOffset>184150</wp:posOffset>
                </wp:positionV>
                <wp:extent cx="6725285" cy="4483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заявителем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35.3pt;mso-wrap-distance-left:9.05pt;mso-wrap-distance-right:9.05pt;mso-wrap-distance-top:0pt;mso-wrap-distance-bottom:0pt;margin-top:14.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заявителем результата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к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«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едоставление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лаве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Заявление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Ф.И.О.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________________________________________________________ </w:t>
      </w:r>
      <w:r>
        <w:rPr>
          <w:rFonts w:cs="Times New Roman" w:ascii="Times New Roman" w:hAnsi="Times New Roman"/>
        </w:rPr>
        <w:t>(ОГРНИП) ИН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 серия_____номер_________________________выдан_____________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лиц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 на основани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уста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 телефон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 заявителя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адрес юридического лица (адрес электронной почты), место регистраци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заключить  новый  договор  аренды  земельного  участка с кадастровым номером на 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из числа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п. </w:t>
        </w:r>
      </w:hyperlink>
      <w:hyperlink r:id="rId22">
        <w:r>
          <w:rPr>
            <w:rStyle w:val="InternetLink"/>
            <w:rFonts w:cs="Times New Roman" w:ascii="Times New Roman" w:hAnsi="Times New Roman"/>
            <w:sz w:val="18"/>
            <w:szCs w:val="18"/>
          </w:rPr>
          <w:t>31 пункта 2 статьи 39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емельного кодекса РФ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 использования земельного участка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, Ф.И.О. представителя заявителя)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несет ответственность за подлинность, представленных документов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ю    согласие    администрации    Ипатовского    городского округа Ставропольского  края  на  обработку  персональных  данных,  содержащихся в настоящем  заявлении  и  персональных  данных,  связанных с предоставлением испрашиваемой  муниципальной  услуги,  то  есть  их  сбор,  систематизацию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,  хранение,  уточнение  (обновление,  изменение), использование, распространение   (в  том  числе  передачу),  обезличивание,  блокирова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  на  обработку  персональных  данных,  содержащихся  в  настоящем заявлении,   действует  до  даты  подачи  заявления  об  отзыве  настоящего соглас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   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.И.О.физического лица, должность представителя юридического лица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 201 ___ г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редоставления услуг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kern w:val="2"/>
          <w:sz w:val="28"/>
          <w:szCs w:val="28"/>
          <w:lang w:eastAsia="ar-SA" w:bidi="hi-IN"/>
        </w:rPr>
      </w:pPr>
      <w:r>
        <w:rPr>
          <w:rFonts w:eastAsia="Times New Roman" w:cs="Times New Roman CYR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Приложение 4</w: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Административному регламенту администрации </w: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Calibri"/>
          <w:kern w:val="2"/>
          <w:sz w:val="28"/>
          <w:szCs w:val="28"/>
          <w:lang w:eastAsia="ar-SA" w:bidi="hi-IN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ФОРМА УВЕДОМЛЕН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Адрес: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Уважаемый(ая) _____________________!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Администрацией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рассмотрено  Ваше  заявление  от 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.__.___ 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года  №  _____  и  документы  об  утверждении схемы расположения земельного участка или земельных участков на кадастровом плане территории и принято решение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Далее  текст  и  обоснование  отказа  в  предоставлении  муниципальной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услуги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министрации Ипатовского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тавропольского края                                                                        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Ф.И.О. исполнителя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Тел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uppressAutoHyphens w:val="true"/>
      <w:spacing w:before="0" w:after="0"/>
      <w:jc w:val="both"/>
    </w:pPr>
    <w:rPr>
      <w:rFonts w:ascii="Times New Roman" w:hAnsi="Times New Roman" w:cs="Times New Roman"/>
      <w:sz w:val="28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psk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yperlink" Target="consultantplus://offline/ref=9F8F8F900ABB301C7FB0DBDB58E6DC717D3C5829619EA411F946CCzEF3N" TargetMode="External"/><Relationship Id="rId6" Type="http://schemas.openxmlformats.org/officeDocument/2006/relationships/hyperlink" Target="consultantplus://offline/ref=9F8F8F900ABB301C7FB0DBDB58E6DC717D345F2D6BCCF313A813C2E6C3zDFDN" TargetMode="External"/><Relationship Id="rId7" Type="http://schemas.openxmlformats.org/officeDocument/2006/relationships/hyperlink" Target="consultantplus://offline/ref=9F8F8F900ABB301C7FB0DBDB58E6DC717D345F2D6BCAF313A813C2E6C3zDFDN" TargetMode="External"/><Relationship Id="rId8" Type="http://schemas.openxmlformats.org/officeDocument/2006/relationships/hyperlink" Target="consultantplus://offline/ref=9F8F8F900ABB301C7FB0DBDB58E6DC717D345E2D6ECEF313A813C2E6C3DDE7364C1441705CF117EEzDFCN" TargetMode="External"/><Relationship Id="rId9" Type="http://schemas.openxmlformats.org/officeDocument/2006/relationships/hyperlink" Target="consultantplus://offline/ref=9F8F8F900ABB301C7FB0DBDB58E6DC717D345F2468CCF313A813C2E6C3zDFDN" TargetMode="External"/><Relationship Id="rId10" Type="http://schemas.openxmlformats.org/officeDocument/2006/relationships/hyperlink" Target="consultantplus://offline/ref=9F8F8F900ABB301C7FB0DBDB58E6DC717E3D5B2A62CAF313A813C2E6C3zDFDN" TargetMode="External"/><Relationship Id="rId11" Type="http://schemas.openxmlformats.org/officeDocument/2006/relationships/hyperlink" Target="consultantplus://offline/ref=2650F7B805852EA5BCB4990FDB10F6091B26C30617B0124369151C34F7D850EA97052839853DAEAAKAY3H" TargetMode="External"/><Relationship Id="rId12" Type="http://schemas.openxmlformats.org/officeDocument/2006/relationships/hyperlink" Target="http://www.ipatovo.org/" TargetMode="External"/><Relationship Id="rId13" Type="http://schemas.openxmlformats.org/officeDocument/2006/relationships/hyperlink" Target="http://www.26gosuslugi.ru/" TargetMode="External"/><Relationship Id="rId14" Type="http://schemas.openxmlformats.org/officeDocument/2006/relationships/hyperlink" Target="consultantplus://offline/ref=FA00D35D56306BD812AD4CE534B04428B8DA670B495996DB4B4E164387FBE744D82247C0379E0282EE8ADA54b2L" TargetMode="External"/><Relationship Id="rId15" Type="http://schemas.openxmlformats.org/officeDocument/2006/relationships/hyperlink" Target="consultantplus://offline/ref=89AFE6F9429401B2441930EAA8CCF7A83D108F418C779BBB2F3052AC1F5087697960DB0DB2EE1C40B58F42BFnEG" TargetMode="External"/><Relationship Id="rId16" Type="http://schemas.openxmlformats.org/officeDocument/2006/relationships/hyperlink" Target="consultantplus://offline/ref=16B3520F07E6D27BD492648F0FF4F97ABE114660579EEA060CA9952D39C17AFE06135D9A3209566AED140E72HAG" TargetMode="External"/><Relationship Id="rId17" Type="http://schemas.openxmlformats.org/officeDocument/2006/relationships/hyperlink" Target="consultantplus://offline/ref=16B3520F07E6D27BD492648F0FF4F97ABE114660579EEA060CA9952D39C17AFE06135D9A3209566AED140E72HAG" TargetMode="External"/><Relationship Id="rId18" Type="http://schemas.openxmlformats.org/officeDocument/2006/relationships/hyperlink" Target="consultantplus://offline/ref=16B3520F07E6D27BD492648F0FF4F97ABE114660579EEA060CA9952D39C17AFE06135D9A3209566AED140E72HAG" TargetMode="External"/><Relationship Id="rId19" Type="http://schemas.openxmlformats.org/officeDocument/2006/relationships/hyperlink" Target="consultantplus://offline/ref=16B3520F07E6D27BD492648F0FF4F97ABE114660579EEA060CA9952D39C17AFE06135D9A3209566AED140E72HAG" TargetMode="External"/><Relationship Id="rId20" Type="http://schemas.openxmlformats.org/officeDocument/2006/relationships/hyperlink" Target="consultantplus://offline/ref=16B3520F07E6D27BD492648F0FF4F97ABE114660579EEA060CA9952D39C17AFE06135D9A3209566AED140E72HAG" TargetMode="External"/><Relationship Id="rId21" Type="http://schemas.openxmlformats.org/officeDocument/2006/relationships/hyperlink" Target="consultantplus://offline/ref=9F8F8F900ABB301C7FB0DBDB58E6DC717D345F2D6BCCF313A813C2E6C3DDE7364C1441755AzFF9N" TargetMode="External"/><Relationship Id="rId22" Type="http://schemas.openxmlformats.org/officeDocument/2006/relationships/hyperlink" Target="consultantplus://offline/ref=9F8F8F900ABB301C7FB0DBDB58E6DC717D345F2D6BCCF313A813C2E6C3DDE7364C14417555zFF6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8:00Z</dcterms:created>
  <dc:creator>8888</dc:creator>
  <dc:description/>
  <cp:keywords/>
  <dc:language>en-US</dc:language>
  <cp:lastModifiedBy>8888</cp:lastModifiedBy>
  <cp:lastPrinted>2018-03-19T16:40:00Z</cp:lastPrinted>
  <dcterms:modified xsi:type="dcterms:W3CDTF">2018-04-02T11:10:00Z</dcterms:modified>
  <cp:revision>48</cp:revision>
  <dc:subject/>
  <dc:title/>
</cp:coreProperties>
</file>