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Октябрь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21, пункт               2.2 раздела 2 Плана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Октябрь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Октябрьск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Октябрьского сельсовета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 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Октябрьского сельсовета Ипатовского района Ставропольского края, годовая бюджетная отчетность за 2017 год предоставлена в полном объеме и в срок до   1 марта 2018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Октябрь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Октябрьского сельсовета Ипатовского района Ставропольского края за 2017 год  представлены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-ных (+), и исполненных (-) назначений по доходам на 01.01.18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Октябрьского сельсовет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48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314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83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7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 2017 год составили в сумме 11361710,00 руб., фактическое исполнение сложилось в сумме 12624852,46 руб., что выше утверждённых плановых бюджетных назначений на 11,12 % или в суммарном выражении на       1263142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Октябрьского сельсовета Ипатовского района Ставропольского края на 2017 год составили в сумме 12513777,53 руб. Фактическое исполнение сложилось в сумме 11768839,84 руб., что составляет 94,05 % к уточнённым годовым плановым бюджетным ассигнова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Октябрьского сельсовета Ипатовского района Ставропольского края сложился в сумме 1708850,15 руб., что составляет 6,91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в конце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диторская и дебиторская задолженность на 01.01.2018 г. администрации муниципального образования Октябрьского сельсовета Ипатовского района Ставропольского края отражена в таблиц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 Октябрь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27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04,67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1016732,07 руб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, а также авансовые платежи по договорам на  поставку товаров,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Е.П. Деньщикова</w:t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3:00Z</dcterms:created>
  <dc:creator>1</dc:creator>
  <dc:description/>
  <cp:keywords/>
  <dc:language>en-US</dc:language>
  <cp:lastModifiedBy>Sovet-win7</cp:lastModifiedBy>
  <cp:lastPrinted>2017-03-27T16:52:00Z</cp:lastPrinted>
  <dcterms:modified xsi:type="dcterms:W3CDTF">2018-05-03T07:23:00Z</dcterms:modified>
  <cp:revision>7</cp:revision>
  <dc:subject/>
  <dc:title/>
</cp:coreProperties>
</file>