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 «О проведении проверки годовой бюджетной отчетности администрации Ипатовского муниципального район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4.2018 г.</w:t>
        <w:tab/>
        <w:tab/>
        <w:tab/>
        <w:tab/>
        <w:tab/>
        <w:tab/>
        <w:t xml:space="preserve">    </w:t>
        <w:tab/>
        <w:tab/>
        <w:tab/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4 глава 7  Положения о бюджетном процессе в Ипатовском городском округе Ставропольского края, приказ председателя Контрольно - счетной комиссии Ипатовского городского округа Ставропольского края от 20.02.2018 г. № 3, пункт 2.1 раздела 2 Плана  мероприятий Контрольно - счетной комиссии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Ипатовского муниципальн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Ипатовского муниципальн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5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264.4 Бюджетного кодекса Российской Федерации, статьей 24 главы 7  Положения о бюджетном процессе в Ипатовском городском округе Ставропольского края, Контрольно-счетной комиссией Ипатовского городского округа Ставропольского края проведена внешняя проверка годовой бюджетной отчетности администрации Ипатовского муниципального района Ставропольского края за 2017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роведения документальной проверки годовой бюджетной отчетности администрации Ипатовского муниципального района Ставропольского края за 2017 год  и соответствию ее требованиям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дные данные по исполнению бюджета за 2017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  <w:gridCol w:w="1701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доходов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ных (+), и исполненных (-) назначений по доходам на 01.01.18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зован-ных ассигнований на 01.01.18 г.,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пато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4792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8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1797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1605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очнённые годовые плановые бюджетные назначения по доходам на 2017 год составили в сумме 34516006,66 руб. Фактическое исполнение сложилось в сумме 34594792,85 руб., что выше уточнённых плановых бюджетных назначений на 0,2 % или в суммарном выражении на 78786,19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ённые годовые плановые бюджетные ассигнования по расходам администрации  Ипатовского муниципального района Ставропольского края на 2017 год составили в сумме 193359576,74 руб. Фактическое исполнение сложилось в сумме 188717970,76 руб., что составляет 97,6 % к уточнённым годовым бюджетным ассигновани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ок неиспользованных  бюджетных средств администрации Ипатовского муниципального района Ставропольского края  сложился в сумме 4641605,89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возникновения остатков бюджетных средств явились не освоение средств по отлову и содержанию безнадзорных животных, зимнему содержанию автомобильных дорог (из-за погодных условий) в полном объеме, согласно фактическ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и дебиторская задолженность на 01.01.2018 г. администрации Ипатовского муниципальн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патовского муниципальн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4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4763,8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ричинами возникновения кредиторской задолженности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нее предоставление счетов на оплату поставщиками товаров работ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 внесением изменений в списки кандидатов присяжных засед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тки средств краевого бюджета, в связи с исполнением обязательств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причиной возникновения дебиторской задолженности является штраф по решению арбитражного суда за просрочку выполнения подрядных работ по объекту «Строительство детского сада-яслей на 200 мест в Ипат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ить отчет о результатах проведенной проверки председателю Думы 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Е.П.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9:00Z</dcterms:created>
  <dc:creator>1</dc:creator>
  <dc:description/>
  <cp:keywords/>
  <dc:language>en-US</dc:language>
  <cp:lastModifiedBy>Sovet-win7</cp:lastModifiedBy>
  <cp:lastPrinted>2017-04-07T09:40:00Z</cp:lastPrinted>
  <dcterms:modified xsi:type="dcterms:W3CDTF">2018-04-09T10:15:00Z</dcterms:modified>
  <cp:revision>3</cp:revision>
  <dc:subject/>
  <dc:title/>
</cp:coreProperties>
</file>