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финансового управления администрации Ипатовского муниципального района Ставропольского кра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8 г.</w:t>
        <w:tab/>
        <w:tab/>
        <w:tab/>
        <w:tab/>
        <w:tab/>
        <w:tab/>
        <w:t xml:space="preserve">    </w:t>
        <w:tab/>
        <w:tab/>
        <w:tab/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4 глава 7  Положения о бюджетном процессе в Ипатовском городском округе Ставропольского края, приказ председателя Контрольно - счетной комиссии Ипатовского городского округа Ставропольского края от 20.02.2018 г. № 4, пункт 2.1 раздела 2 Плана  мероприятий                 Контрольно - счетной комиссии на 2018 год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финансового управления администрации Ипатовского муниципальн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финансового управления администрации Ипатовского муниципальн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управление администрации Ипато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о 01 марта по 25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контрольного мероприятия установлено 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4 Бюджетного кодекса Российской Федерации, статьей 24 главы 7  Положения о бюджетном процессе в Ипатовском городском округе Ставропольского края, Контрольно-счетной комиссией Ипатовского городского округа Ставропольского края проведена внешняя проверка годовой бюджетной отчетности финансового управления администрации Ипатовского муниципального района Ставропольского края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роведения документальной проверки годовой бюджетной отчетности финансового управления администрации Ипатовского муниципального района Ставропольского края за 2017 год  и соответствию ее требованиям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 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дные данные по исполнению бюджета за 2017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  <w:gridCol w:w="1701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доходов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ных (+), и исполненных (-) назначений по доходам на 01.01.18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8 г., руб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Ипато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027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622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0312,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назначения по доходам на 2017 год составили в сумме  235188000,00 руб. Фактическое исполнение сложилось в сумме 234902770,00 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бюджетные назначения по расходам финансового управления администрации Ипатовского муниципального района Ставропольского края на 2017 год составили в сумме 120726542,81 руб. Фактическое исполнение сложилось в сумме 98106229,92 руб., что составляет  81,3 % к уточнённым годовым бюджетным ассигновани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таток бюджетных средств финансового управления администрации Ипатовского муниципального района Ставропольского края сложился в сумме 22620312,89 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остатков бюджетных средств явили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резервированные средства в соответствии со статьей 217 Бюджетного Кодекса Российской Федерации, предусмотренные на обеспечение гарантий муниципальных служащих Ипатовского муниципального район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зерв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едиторская и дебиторская задолженность на 01.01.2018г. финансового управления администрации Ипатовского муниципального района Ставропольского края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городского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Е.П.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9:00Z</dcterms:created>
  <dc:creator>1</dc:creator>
  <dc:description/>
  <cp:keywords/>
  <dc:language>en-US</dc:language>
  <cp:lastModifiedBy>Sovet-win7</cp:lastModifiedBy>
  <cp:lastPrinted>2018-04-10T11:33:00Z</cp:lastPrinted>
  <dcterms:modified xsi:type="dcterms:W3CDTF">2018-04-10T08:33:00Z</dcterms:modified>
  <cp:revision>5</cp:revision>
  <dc:subject/>
  <dc:title/>
</cp:coreProperties>
</file>