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18 года № 7, пункт 2.1 раздела 2 плана мероприятий  Контрольно - счетной комиссии Ипатовского городского округа Ставропольского кра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5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 мероприятия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24 главы 7 Положения о бюджетном процессе в Ипатовском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документальной проверк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 администрации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30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8474,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022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79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на 2017 год составили в сумме 340131565,93   руб. Фактическое исполнение сложилось в сумме 339713091,63  руб., что ниже уточнённых годовых плановых бюджетных назначений на 418474,30  или на 0,1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управления труда и социальной защиты населения администрации Ипатовского муниципального района Ставропольского края на 2017 год составили в сумме   341129105,80 руб. Фактическое исполнение сложилось в сумме      340710226,69  руб., что составляет   99,9  % к уточнённым годовым плановым бюджетным ассигнованиям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ток  бюджетных средств управления труда и социальной защиты населения администрации Ипатовского муниципального района Ставропольского края сложился в сумме 418879,1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ращение  граждан из-за низкого размера компенсации по ОСА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точного прогнозирования численности жен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ода управления труда и социальной защиты населения администрации Ипатовского муниципального района Ставропольского кра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2:00Z</dcterms:created>
  <dc:creator>1</dc:creator>
  <dc:description/>
  <cp:keywords/>
  <dc:language>en-US</dc:language>
  <cp:lastModifiedBy>Sovet-win7</cp:lastModifiedBy>
  <cp:lastPrinted>2017-04-07T13:41:00Z</cp:lastPrinted>
  <dcterms:modified xsi:type="dcterms:W3CDTF">2018-04-09T10:14:00Z</dcterms:modified>
  <cp:revision>3</cp:revision>
  <dc:subject/>
  <dc:title/>
</cp:coreProperties>
</file>