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Совета Ипатовского муниципального района Ставропольского края за 2017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4 глава 7 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0.02.2018 г. № 2, пункт 2.1 раздела 2 Плана  мероприятий Контрольно - счетной комиссии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Совета Ипатовского муниципальн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Совета Ипатовского муниципальн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5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контрольного мероприятия установлено следующее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24 главы 7   Положения о бюджетном процессе в Ипатовского городском округе Ставропольского края, Контрольно-счетной комиссией Ипатовского городского округа Ставропольского края проведена внешняя проверка годовой бюджетной отчетности Совета Ипатовского муниципального района Ставропольского края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проведения документальной проверки годовой бюджетной отчетности Совета  Ипатовского муниципального района Ставропольского края за 2017 год  и соответствию ее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 нарушений не устано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дные данные по исполнению бюджета за 2017 год  представлены в 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  <w:gridCol w:w="1701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доходов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ных (+), и исполненных (-) назначений по доходам на 01.01.18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8 г.,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Ипато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543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9,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очнённые годовые плановые назначения по доходам на 2017 год составили в сумме 572960,0 руб., фактическое исполнение сложилось в сумме   57296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ассигнования по расходам Совета Ипатовского муниципального района Ставропольского края на 2017 год составили в сумме 7590613,26 руб. Фактическое исполнение сложилось в сумме  7545433,94 руб., что составляет 99,4 % к уточнённым годовым плановым бюджетным ассиг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ок  бюджетных средств Совета Ипатовского муниципального района Ставропольского края сложился в сумме  45179,3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причина возникнов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воение средств по оплате договоров на приобретение (изготовление) объектов, относящихся к материальным запасам в полном объеме, согласно фактическ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. Совета Ипатовского муниципального района Ставропольского края отсутств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городского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5:00Z</dcterms:created>
  <dc:creator>1</dc:creator>
  <dc:description/>
  <cp:keywords/>
  <dc:language>en-US</dc:language>
  <cp:lastModifiedBy>Sovet-win7</cp:lastModifiedBy>
  <cp:lastPrinted>2018-04-10T11:45:00Z</cp:lastPrinted>
  <dcterms:modified xsi:type="dcterms:W3CDTF">2018-04-10T08:53:00Z</dcterms:modified>
  <cp:revision>3</cp:revision>
  <dc:subject/>
  <dc:title/>
</cp:coreProperties>
</file>