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муниципального образования Первомайского сельсовета Ипатовского района Ставропольского кра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4.2018 г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городского округа Ставропольского края от 20.02.2018 г. № 22, пункт 2.2 раздела 2 Плана  мероприятий Контрольно - счетной комиссии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Первомайского сельсовета Ипатовск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Первомайского сельсовета Ипатовского района Ставропольского края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муниципального образования Первомайского сельсовета Ипатовского района Ставропо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5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Выводы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Первомайского сельсовета Ипатовского района Ставропольского края, годовая бюджетная отчетность за 2017 год предоставлена в полном объеме и в срок до  1 марта 2018 года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об исполнении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ланс ис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ая бюджетная отчетность администрации муниципального образования Первомайского Ипатовского района Ставропольского края за 2017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Первомайского сельсовета Ипатовского района Ставропольского края  за 2017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2"/>
        <w:gridCol w:w="1701"/>
        <w:gridCol w:w="1842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по доходам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- ных (+), и исполненных (-) назначений по доходам на 01.01.18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8 г.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Первомайского сельсовета Ипатовского района Ставрополь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081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1815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323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06,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бюджетные назначения по доходам бюджета муниципального образования Первомайского  сельсовета на 2017 год составили в сумме 10919003,00 руб., фактическое исполнение сложилось в сумме  11680818,02 руб., что выше уточнённых плановых назначений на 7,0 % или в суммарном выражении на 761815,0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муниципального образования Первомайского сельсовета на 2017 год составили в сумме 11843640,7 руб. Фактическое исполнение сложилось в сумме 11323233,83 руб.,  что составляет 95,6 % к уточнённым годовым плановым бюджетным ассигнования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муниципального образования Первомайского сельсовета Ипатовского района Ставропольского края  сложился в сумме 1282221,89 руб., что составляет 5,2 % к общему объему остатков поселений Ипа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чинами возникновения остатков бюджетных средств явилось        не освоение средств бюджета в полном объеме, согласно фактическ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8 г. администрации муниципального образования Первомайского сельсовета Ипатовского района Ставропольского края отражена 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Первомай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87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354,0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сроченная дебиторская задолженность по состоянию на 01.01.2018 г. составила 749851,51 руб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причиной возникновения дебиторской задолженности явились         расчеты с плательщиком налоговых доходов по данным УФНС России, предоплата за выполненные работы, нал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причиной возникновения кредиторской задолженности явились         расчеты с плательщиком налоговых доходов по данным УФНС России, а также позднее предоставление счетов на оплату поставщиками товаров, работ и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городского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Е. 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Sovet-win7</cp:lastModifiedBy>
  <cp:lastPrinted>2015-03-26T14:14:00Z</cp:lastPrinted>
  <dcterms:modified xsi:type="dcterms:W3CDTF">2018-04-10T05:56:00Z</dcterms:modified>
  <cp:revision>239</cp:revision>
  <dc:subject/>
  <dc:title/>
</cp:coreProperties>
</file>