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. N 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ИМУЩЕСТВЕННЫХ 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ИПАТ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законами Ставропольского края от 02 марта 2005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стном самоуправлении в Ставропольском крае", от 29 апреля 2016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решением Думы Ипатовского городского округа Ставропольского края от 12 декабря 2017 г. N 69 "Об учреждении (создании) отдела имущественных и земельных отношений администрации Ипатовского городского округа Ставропольского края" Дума Ипатовского городского округа Ставропольского края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Пункт 2 вступает в силу со дня государственной регистрации отдела имущественных и земельных отношений администрации Ипатовского городского округа Ставропольского края (</w:t>
            </w:r>
            <w:hyperlink w:anchor="P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екабря 2014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б отделе имущественных и земельных отношений администрации Ипатовского муниципального района Ставропольского кра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сентября 2015 г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ложение об отделе имущественных и земельных отношений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15 декабря 2014 г. N 8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6 г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ложение об отделе имущественных и земельных отношений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15 декабря 2014 г. N 82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"Ипатовский информационный вестник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на следующий день после дня его официального обнародования (опубликования), за исключением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, который вступает в силу со дня государственной регистрации отдела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ЛИТВ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СА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. N 7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ИМУЩЕСТВЕННЫХ И ЗЕМЕЛЬНЫХ ОТНОШЕНИЙ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 имущественных и земельных отношений администрации Ипатовского городского округа Ставропольского края (далее - Отдел) входит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вляется отраслевым (функциональным) органом администрации Ипатовского городского округа Ставропольского края (далее - администрация), осуществляющим функции в области управления и распоряжения муниципальной собственностью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тавропольского края, решениями Думы Ипатовского городского округа Ставропольского края, постановлениями и распоряжениями администрации Ипатовского городского округа Ставропольского края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существляет свою деятельность на территории Ипатовского городского округа Ставропольского края (далее - Ипатовский округ) во взаимодействии с территориальными органами федеральных органов исполнительной власти, исполнительными органами государственной власти Ставропольского края, органами местного самоуправления иных муниципальных образований Ставропольского края, отделами (управлениями, комитетом) со статусом юридического лица администрации (далее - структурными подразделениями администрации), организациями и гражда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по вопросам распоряжения землями сельскохозяйственного назначения подотчетен заместителю главы администрации - начальнику отдела сельского хозяйства, охраны окружающей среды, гражданской обороны, чрезвычайных ситуаций и антитеррора администрации, по вопросам распоряжения имуществом и землями (кроме земель сельскохозяйственного назначения) подотчетен заместителю главы администрации, курирующему вопросы эконом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является юридическим лицом и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печать, штампы и бланки установленного образца (с обозначением своего наименования), самостоятельный баланс, а также счета, лицевые счета, открываемые в органе, осуществляющем кассовое исполнение бюджета Ипатов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лавным администратором доходов бюджета Ипатовского округа в соответствии с решением Думы Ипатовского городского округа Ставропольского края о бюджете Ипатовского округа на соответствующий финансовый год, главным распорядителем и получателем средств бюджета Ипатовского округа, предусмотренных на содержание Отдела и реализацию возложенных на Отдел функ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дителем Отдела является Ипатовский округ, функции и полномочия учредителя осуществляет администра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Ипатов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Отдела является муниципальной собственностью Ипатовского округа и закреплено за Отделом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 нахождения и юридический адрес Отдела: 356630, Российская Федерация, Ставропольский край, Ипатовский район, город Ипатово, улица Гагарина, дом 67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е наименование Отдела -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: отдел имущества АИГО 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-правовая форма Отдела - муниципальное казенное учреж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оряжения и приказы Отдела, принятые в пределах его компетенции, являются обязательными для всех предприятий и учреждений, имеющих имущество муниципальной собственности Ипатов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Отдел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ализация вопросов местного значения городского округа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на территории Ипатовского округа единой политики по управлению и распоряжению объектами (в том числе земельными участками), находящимися в муниципальной собственности Ипатовского округа, и земельными участками, государственная собственность на которые не разгранич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а в пределах компетенции имущественных прав и законных интересов Ипатовского округа как собствен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эффективного управления, распоряжения, а также рационального использования имущества, находящегося в муниципальной собственности Ипатовского округа, в том числе земельных участков и долей в праве общей собственности на земельные участки (далее - имущество, находящееся в муниципальной собственности Ипатовского округа) и земельных участков, государственная собственность на которые не разграничена, по вопросам, относящимся к сфере деятельност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мероприятий, связанных с приватизацией имущества, находящегося в муниципальной собственности Ипатовского округа, в соответствии с законодательством Российской Федерации и муниципальными правовыми актам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и обеспечение функционирования системы учета имущества, находящегося в муниципальной собственности Ипатовского округа, контроля за его использова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ординация деятельности муниципальных унитарных предприятий Ипатовского округа (далее - муниципальные унитарные предприятия) и муниципальных учреждений Ипатовского округа (далее - муниципальные учреждения) в области управления и распоряжения имуществом, находящимся в муниципальной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установленном порядке в проведении разграничения государственной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 (муниципальную собственность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тодического, правового и информационно-справочного обеспечения по вопросам, отнесенным к компетенции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ледующих законов (в части вопросов, касающихся компетенции Отдела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N 25-ФЗ "О муниципальной службе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N 59-ФЗ "О порядке рассмотрения обращений граждан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N 135-ФЗ "О защите конкурен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N 78-кз "Об отдельных вопросах муниципальной службы в Ставропольском кра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тдел могут быть возложены иные задачи и функци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и Отдела обще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 установленном порядке от имени Ипатовского округа управление и распоряжение имуществом, кроме случаев, когда осуществление указанных полномочий отнесено к компетенции других орг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представляет на рассмотрение главы Ипатовского округа проекты муниципальных правовых актов по вопросам, относящимся к компетенции Отдела, контролирует исполнение указанных актов, а также дает разъяснения по вопросам их приме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ирует процессы, связанные с приватизацией, управлением и распоряжением имуществом, и на основе полученных данных формирует предложения по совершенствованию методов реформирования имущественных и земельных отношений в целях повышения эффективности экономики Ипатовского округа и ее социальной ори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итывается в установленном порядке о деятельности Отдела перед главой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интересы Ипатовского округа по вопросам, относящимся к компетенции Отдела, в арбитражных судах, судах общей юрисдикции, мировых судах, органах государственной власти, органах местного самоуправления, правоохранительных органах, предприятиях, учреждениях,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и рассматривает обращения органов государственной власти и органов местного самоуправления, граждан и юридических лиц по вопросам, отнесенным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закупки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хранение документов, образовавшихся в результате деятельности Отдела, и передачу их в архи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функции в установленной сфере деятельности в соответствии с действующим законодательством Российской Федерации, законодательством Ставропольского края и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ередачу в государственную автоматизированную информационную систему "Управление" данных, содержащихся в государственных информационных ресурсах, в пределах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тдела по формированию и учету муниципальной собствен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учет имущества, ведет реестр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и выдачу выписок из реестра муниципального имущества либо уведомлений об отсутствии в реестре муниципального имущества запрашиваем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 в сфере распоряжения имуще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мероприятия по признанию права муниципальной собственности на бесхозяйное и выморочное имущество, находящееся на территори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государственную регистрацию права муниципальной собственности на объекты недвижимости, являющиеся муниципальной собственностью, и сделок с ними. Представляет в органы, осуществляющие государственную регистрацию прав на недвижимое имущество и сделок с ним, документы, совершает все действия, необходимые для государственной регистрации права собственности Ипатовского округа на недвижимое имущество, договоров и других сделок с недвижимым имуществом, прекращения прав, ограничений (прекращения ограничений) на недвижимое имущество, в том числе в электронном ви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ет в качестве заказчика на проведение оценки имущества и земельных участков, находящихся в муниципальной собственности Ипатовского округа, либо имущества, оформляемого в соответствии с законодательством Российской Федерации и законодательством Ставропольского края в муниципальную собственность, а также земельных участков, государственная собственность на которые не разгранич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тупает в качестве заказчика на проведение работ по изготовлению технической документации муниципального имущества либо имущества, оформляемого в соответствии с законодательством Российской Федерации, законодательством Ставропольского края в муниципальную собств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постановку на государственный кадастровый учет объектов капитального строительства, находящихся в муниципальной собственности, либо имущества, оформляемого в соответствии с законодательством Российской Федерации, законодательством Ставропольского края в муниципальную собственность, земельных участков, расположенных на территории Ипатовского округа, находящихся в муниципальной собственности Ипатовского округа, и земельных участков, государственная собственность на которые не разгранич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и проводит торги по продаже имущества, торги (конкурсы, аукционы) по продаже права на заключение договоров аренды, иных договоров, предусматривающих переход прав владения и (или) пользования в отношении имущества, находящегося в муниципальной собственности, в соответствии с законодательством Российской Федерации и законодательством Ставропольского края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ает в установленном законодательством порядке договоры купли-продажи имущества, находящегося в муниципальной собственности, и осуществляет контроль за выполнением покупателем условий договоров купли-прода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яет функции арендодателя при сдаче в аренду имущества, находящегося в муниципальной собственности, заключает договоры аренды, дополнительные соглашения к договорам аренды, соглашения о расторжении договоров аренды, производит расчет арендной платы и осуществляет контроль за выполнением условий договоров и своевременным внесением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передачу в безвозмездное пользование имущества, находящегося в муниципальной собственности, в соответствии с Положением о порядке управления и распоряжения имуществом, находящимся в муниципальной собственности, и гражданским законодательством Российской Федерации, контроль за выполнением условий договоров безвозмезд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осит предложения о включении жилого помещения в служебный фонд жилых помещений Ипатовского округа с отнесением такого помещения к служебным жилым помещениям и исключение данного жилого помещения из указанного фон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ет граждан, нуждающихся в предоставлении служебных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муниципальный контроль за использованием по назначению и сохранностью муниципального имущества, переданного в аренду либо в безвозмездное польз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и осуществляет контроль за поступлением в бюджет Ипатовского округа средств от приватизации, продажи, аренды имущества и земельных участков, находящихся в муниципальной собственности Ипатовского округа, аренды земельных участков, государственная собственность на которые не разграничена, платы по договорам на установку и эксплуатацию рекламных конструкций, а также от использования иного муниципального имущества. Проводит претензионно-исковую работу по взысканию арендных платежей, платы за пользование земельными участ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является администратором доходов бюджета Ипатовского округа в части доходов, получаемых от продажи муниципального имущества и земельных участков, от арендной платы за муниципальное имущество и земельные участки, находящиеся в муниципальной собственности Ипатовского округа, а также земельные участки, государственная собственность на которые не разграничена, расположенные на территории Ипатовского округа, средств от продажи права на заключение договоров аренды имущества и земельных участков, платы по договорам на установку и эксплуатацию рекламных конструкций, а также доходов от перечисления части прибыли, остающейся после уплаты налогов и иных обязательных платежей, муниципальными унитарными предприят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Отдела по приватизации объектов муниципальной собствен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ект прогнозного плана (программы) приватизации имущества, находящегося в муниципальной собственности Ипатовского округа, на очередной финансовый год для внесения его на рассмотрение в Думу Ипатовского городского округа Ставропольского края (далее - Дума окру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информационное обеспечение приватизации и продажи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ет функции продавца муниципального имущества, заключает договоры купли-продажи муниципального имущества в порядке приват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купателями условий договоров купли-продажи муниципального имущества, а также своевременным внесением оплаты в случае заключения договора купли-продажи с рассрочкой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Отдела в области управления муниципальными унитарными предприятиями и муниципальными учрежден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уставы муниципальных учреждений, а также внесение в них изме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репляет имущество за муниципальными унитарными предприятиями на праве хозяйственного ведения, а за муниципальными учреждениями на праве оперативного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екты решений по распоряжению имуществом, закрепленным на праве хозяйственного ведения за муниципальными унитарными предприятиями и на праве оперативного управления за муниципальными учреждениями, в случаях и в пределах, установл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ывает (муниципальным бюджетным и автономным учреждениям) перечни недвижимого имущества и особо ценного 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ывает муниципальным бюджетным учреждениям распоряжение особо ценным движимым имуществом, закрепленным за ним собственником или приобретенным ими за счет средств, выделенных им собственником на приобретение так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муниципальному автономному учреждению распоряжение особо ценным движимым имуществом, закрепленным за ним учредителем или приобретенным автоном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ях, предусмотренных законодательством Российской Федерации, изымает излишнее, неиспользуемое либо используемое не по назначению имущество, закрепленное за муниципальными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контроль за использованием по назначению и сохранностью имущества, закрепленного за муниципальными унитарными предприятиями на праве хозяйственного ведения и на праве оперативного управления за муниципальными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интересы Ипатовского округа при банкротстве юридических лиц (независимо от форм собственности) с правом требования от имен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формляет документы на внесение муниципального имущества Ипатовского округа в зало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и Отдела в области землепольз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оведение единой политики в области земельных отношений, эффективное управление, распоряжение, приватизацию, рациональное использование земельных ресурсов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и принимает необходимые меры по предотвращению нарушений законодательства Российской Федерации и законодательства Ставропольского края в области земельн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униципальный земельный контроль в отношении расположенных в границах городского округа объектов земельн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учет земельных участков, находящихся в муниципальной собственности Ипатовского округа, ведет реестр земельных участков, находящихся в муниципальной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формление земельных участков, расположенных под муниципальными унитарными предприятиями и муниципальными учреждениями Ипатовского округа, в муниципальную собственность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оформление права муниципальной собственности Ипатовского округа на земельные участки при разграничении государственной собственности на зем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ет функции заказчика при формировании земельных участков, находящихся в муниципальной собственности Ипатовского округа, и земельных участков, государственная собственность на которые не разграничена, расположенных на территори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аукционы на право заключения договоров аренды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присвоение адресов объектам адресации, изменение, аннулирование ад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выполнения работ, необходимых для создания искусственных земельных участков для нужд Ипатовского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рганизаци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21-ФЗ "О государственном кадастре недвижимости" выполнения комплексных кадастровых работ и утверждение карты-план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местоположения границ земельных участков в составе межевых пл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одготовку проектов муниципальных правовых актов, издаваемых администрацией, о предварительном согласовании предоставления земельных участков в постоянное (бессрочное) пользование, безвозмездное срочное пользование, в собственность и в аренду гражданам и юридическим лиц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одготовку проектов муниципальных правовых актов, издаваемых администрацией, о предоставлении земельных участков в постоянное (бессрочное) пользование, безвозмездное срочное пользование, в собственность и в аренду гражданам и юридическим лицам, об установлении категории земель и уточнении вида разрешенного использования, о прекращении права пожизненного наследуемого владения и постоянного (бессрочного) пользования земельным участком и расторжении договора аренды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едет подготовку договоров безвозмездного срочного пользования, аренды, купли-продажи земельных участков, расположенных на территории Ипатовского округа, и соглашений о расторжении договоров аренды земельных участков в соответствии с законодательством Российской Федерации, законодательством Ставропольского края и муниципальными правовыми актами, обеспечивает их учет и хран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решений по изъятию земельных участков для муниципаль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яет функции по организации проведения торгов (конкурсов или аукционов)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одготовку проекта договора на установку и эксплуатацию рекламной конструкции, производит расчет и взимает плату з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ую экспертизу нормативных правовых актов (проектов нормативных правовых актов), подготавливаемых Отделом, и готовит заключения по результатам проведения антикоррупционной эксперти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 применения нормативных правовых актов администрации, относящихся к компетенции Отдела, и работу, направленную на внесение в них соответствующих изменений, дополнений либо признание их утратившими си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товит и при необходимости согласовывает ответы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есты и представления органов прокуратуры, поступившие в адрес главы округа, относящиеся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правового управления аппарата Правительства Ставропольского края на нормативные правовые акты администрации, относящиеся к компетенции Отдела, подлежащие включению в регистр муниципальных нормативных правовых актов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вует в работ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й и рабочих групп, создаваемых пр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вает деятель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, находящегося в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торгов по продаже земельных участков, расположенных на территории Ипатовского округа, или права на заключение договоров аренды таких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а по продаже имущества, находящегося в муниципальной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жилищным вопросам администраци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на право заключения договоров аренды объектов недвижимости, находящихся в муниципальной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Ипатовского округа, или на земельном участке, государственная собственность на который не разграниче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ет мероприятия по противодействию коррупции в деятельности Отдела предусмотренные, законодательством Российской Федерации и законодательством Ставропольского края, муниципальными правовыми актами Ипатов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для выполнения своих задач и функций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 и распоряжения, контролировать их выполнение, а также давать разъяснения по вопросам их приме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в пределах своей компетенции интересы Ипатовского округа в органах государственной власти Ставропольского края, органах местного самоуправления, а также в судах общей юрисдикции и арбитражных су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от муниципальных унитарных предприятий и муниципальных учреждений информацию об имуществе, находящемся в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муниципальным унитарным предприятиям и муниципальным учреждениям обязательные к исполнению требования (предписания) по вопросам, относящимся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юридических и физических лиц информацию, материалы и документы, необходимые для исполнения возложенных на Отдел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аться в суды с исками от имени Ипатовского округа в защиту интересов Ипатовского округа по вопросам приватизации, управления и распоряжения имуществом, находящимся в муниципальной собственности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ть в органы прокуратуры материалы для решения вопросов о возбуждении уголовных дел и гражданских исков по вопросам, отнесенным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ть в установленном порядке у органов Федеральной регистрационной службы информацию о правах на объекты недвижимого имущества и о сделках с ними в объеме, необходимом для организации управления и учета имущества, находящегося в муниципальной собственности Ипатовского округа, и ведения их реес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вать разъяснения юридическим и физическим лицам по вопросам, относящимся к компетенции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возглавляет начальник Отдела, назначаемый на должность и освобождаемый от должности главой Ипатов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по вопросам, отнесенным законодательством Российской Федерации, Ставропольского края и муниципальными правовыми актами Ипатовского округа к его компетенции, действует на принципах единоначалия. Должностная инструкция начальника Отдела утверждается главой Ипатов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тное расписание Отдела утверждается главой Ипатовского округа. Штат Отдела составляют работники, замещающие муниципальные должности, и работники, не замещающие муниципальные должности муниципальной службы, исполняющие обязанности по техническому обеспечению деятельности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тде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ет право без доверенности действовать от имен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работу и руководит деятельностью Отдела по решению вопросов, отнесенных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Отдел во все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заседаниях, совещаниях у главы Ипатовского округа, совещаниях у заместителей главы администрации при рассмотрении вопросов, входящих в компетенцию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главе Ипатовского округа по согласованию с заместителем главы администрации (руководителем аппарата) предложения о штатном расписании Отдела, о назначении на должность и освобождении от должности заместителей начальника и других работников Отдела, о повышении их квалификации, применении мер дисциплинарного воз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ает трудовые договоры с работникам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яет функциональные обязанности между работниками Отдела и утверждает их должностные и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оответствии с законодательством Российской Федерации, Ставропольского края и муниципальными правовыми актами Ипатовского округа поощряет работников Отдела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проведение профессиональной учебы работников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ает в соответствии с законодательством Ставропольского края о муниципальной службе вопросы, связанные с прохождением муниципальной службы в Отде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ределах своей компетенции издает распоряжения и приказы по вопросам, отнесенным к сфере деятельности Отдела, организации внутренней работы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рабатывает и представляет главе Ипатовского округа проект положения об Отделе, предложения о предельной численности и фонде оплаты труда работников Отдела, проект ежегодного плана и прогнозные показатели деятельности Отдела, а также отчет об их исполн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разрабатывает и вносит главе Ипатовского округа проекты муниципальных правовых актов Ипатовского округа и иные пред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сматривает обращения граждан, ведет прием граждан по вопросам, относящимся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ставляет интересы Отдела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носит на рассмотрение главы Ипатовского округа ходатайства о награждении работников Отдела наградами Российской Федерации, Ставропольского края, Ипатов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ешает иные вопросы в соответствии с федеральным, краевым законодательством, муниципальными правовыми актами Ипатовского округа и настоящим Полож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еспечивает соблюдение работниками Отдела служебной дисциплины и требований, установленных регламентными докумен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едставляет Отдел во взаимоотношениях с отделами аппарата администрации, управлениями (отделами, комитетом) со статусом юридического лица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Отдела имеет двух заместителей начальника Отдела, назначаемых на должность и освобождаемых от должности начальником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ременного отсутствия начальника Отдела его обязанности исполняет один из заместителей начальника Отдела (согласно должностной инструк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и специалисты Отдела несут ответственность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требований по защите персональных данных, запретов и ограничени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я коррупционных правонарушений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трудовой дисциплины, правил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вышения должностных полномочий, несоблюдения установленных законодательством ограничений, связанных с муниципальной служ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йствия и бездействия, ведущих к нарушению прав и законных интересов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Отдел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01428052F856D0E1A53862DCBDCB284077AA767ECEBE70F1466EBBBD1A4329427CE8420g7bBH" TargetMode="External"/><Relationship Id="rId3" Type="http://schemas.openxmlformats.org/officeDocument/2006/relationships/hyperlink" Target="consultantplus://offline/ref=FF701428052F856D0E1A53902EA782B8810522AB60EBE9B6504660BCE481A267D4g6b7H" TargetMode="External"/><Relationship Id="rId4" Type="http://schemas.openxmlformats.org/officeDocument/2006/relationships/hyperlink" Target="consultantplus://offline/ref=FF701428052F856D0E1A53902EA782B8810522AB60E8E7B25A4460BCE481A267D4g6b7H" TargetMode="External"/><Relationship Id="rId5" Type="http://schemas.openxmlformats.org/officeDocument/2006/relationships/hyperlink" Target="consultantplus://offline/ref=FF701428052F856D0E1A53902EA782B8810522AB60EBE5B6554060BCE481A267D467C8D3673DD738522E2518g3b6H" TargetMode="External"/><Relationship Id="rId6" Type="http://schemas.openxmlformats.org/officeDocument/2006/relationships/hyperlink" Target="consultantplus://offline/ref=FF701428052F856D0E1A53902EA782B8810522AB60E8E8B2554560BCE481A267D4g6b7H" TargetMode="External"/><Relationship Id="rId7" Type="http://schemas.openxmlformats.org/officeDocument/2006/relationships/hyperlink" Target="consultantplus://offline/ref=FF701428052F856D0E1A53902EA782B8810522AB68EAE4B55A4B3DB6ECD8AE65gDb3H" TargetMode="External"/><Relationship Id="rId8" Type="http://schemas.openxmlformats.org/officeDocument/2006/relationships/hyperlink" Target="consultantplus://offline/ref=FF701428052F856D0E1A53902EA782B8810522AB60E8E3B0574960BCE481A267D4g6b7H" TargetMode="External"/><Relationship Id="rId9" Type="http://schemas.openxmlformats.org/officeDocument/2006/relationships/hyperlink" Target="consultantplus://offline/ref=FF701428052F856D0E1A53902EA782B8810522AB60E9E4B9574260BCE481A267D467C8D3673DD738522E201Cg3b1H" TargetMode="External"/><Relationship Id="rId10" Type="http://schemas.openxmlformats.org/officeDocument/2006/relationships/hyperlink" Target="consultantplus://offline/ref=FF701428052F856D0E1A53862DCBDCB284067BA36ABFBCE55E4168gEbEH" TargetMode="External"/><Relationship Id="rId11" Type="http://schemas.openxmlformats.org/officeDocument/2006/relationships/hyperlink" Target="consultantplus://offline/ref=FF701428052F856D0E1A53862DCBDCB284077AA767ECEBE70F1466EBBBD1A4329427CE862479DB3Fg5b5H" TargetMode="External"/><Relationship Id="rId12" Type="http://schemas.openxmlformats.org/officeDocument/2006/relationships/hyperlink" Target="consultantplus://offline/ref=FF701428052F856D0E1A53862DCBDCB284077AA764E1EBE70F1466EBBBgDb1H" TargetMode="External"/><Relationship Id="rId13" Type="http://schemas.openxmlformats.org/officeDocument/2006/relationships/hyperlink" Target="consultantplus://offline/ref=FF701428052F856D0E1A53862DCBDCB2840F75A467EFEBE70F1466EBBBgDb1H" TargetMode="External"/><Relationship Id="rId14" Type="http://schemas.openxmlformats.org/officeDocument/2006/relationships/hyperlink" Target="consultantplus://offline/ref=FF701428052F856D0E1A53862DCBDCB284067FA366E1EBE70F1466EBBBgDb1H" TargetMode="External"/><Relationship Id="rId15" Type="http://schemas.openxmlformats.org/officeDocument/2006/relationships/hyperlink" Target="consultantplus://offline/ref=FF701428052F856D0E1A53862DCBDCB284067BA468E1EBE70F1466EBBBgDb1H" TargetMode="External"/><Relationship Id="rId16" Type="http://schemas.openxmlformats.org/officeDocument/2006/relationships/hyperlink" Target="consultantplus://offline/ref=FF701428052F856D0E1A53862DCBDCB2840C7DA263E1EBE70F1466EBBBgDb1H" TargetMode="External"/><Relationship Id="rId17" Type="http://schemas.openxmlformats.org/officeDocument/2006/relationships/hyperlink" Target="consultantplus://offline/ref=FF701428052F856D0E1A53862DCBDCB284077AA764EFEBE70F1466EBBBgDb1H" TargetMode="External"/><Relationship Id="rId18" Type="http://schemas.openxmlformats.org/officeDocument/2006/relationships/hyperlink" Target="consultantplus://offline/ref=FF701428052F856D0E1A53902EA782B8810522AB60EBE8B7574560BCE481A267D4g6b7H" TargetMode="External"/><Relationship Id="rId19" Type="http://schemas.openxmlformats.org/officeDocument/2006/relationships/hyperlink" Target="consultantplus://offline/ref=FF701428052F856D0E1A53862DCBDCB284077DAF65ECEBE70F1466EBBBgDb1H" TargetMode="External"/><Relationship Id="rId20" Type="http://schemas.openxmlformats.org/officeDocument/2006/relationships/hyperlink" Target="consultantplus://offline/ref=FF701428052F856D0E1A53862DCBDCB284077AA764E1EBE70F1466EBBBgDb1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Оксана</dc:creator>
  <dc:description/>
  <cp:keywords/>
  <dc:language>en-US</dc:language>
  <cp:lastModifiedBy>glav-buh</cp:lastModifiedBy>
  <dcterms:modified xsi:type="dcterms:W3CDTF">2018-05-11T07:48:00Z</dcterms:modified>
  <cp:revision>2</cp:revision>
  <dc:subject/>
  <dc:title/>
</cp:coreProperties>
</file>