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/>
        <w:t>2</w:t>
      </w:r>
      <w:r>
        <w:rPr>
          <w:lang w:val="ru-RU"/>
        </w:rPr>
        <w:t>9</w:t>
      </w:r>
      <w:r>
        <w:rPr/>
        <w:t xml:space="preserve"> марта 2018 г.                                 г. Ипатово                                          № 3</w:t>
      </w:r>
      <w:r>
        <w:rPr>
          <w:lang w:val="ru-RU"/>
        </w:rPr>
        <w:t>5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остановление администрации Ипатовского городского округа от 29 декабря 2017 г. № 27 «Об утверждении муниципальной программы «Молодежь Ипатовского городского округ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Бюджетным кодексом Российской Федерации, Федеральным законом от 03 октября 2003 года № 131-ФЗ «Об общих принципах организации местного самоуправления в Российской Федерации», Постановлением Правительства РФ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30.12.2017 № 1710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»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постановление администрации Ипатовского городского округа Ставропольского края от 20 декабря 2017 г. № 27 «Об утверждении муниципальной программы «Молодежь Ипатовского городского округа Ставропольского края» (далее постановление) изменение, изложив его в следующей редакции:</w:t>
      </w:r>
    </w:p>
    <w:p>
      <w:pPr>
        <w:pStyle w:val="Normal"/>
        <w:rPr/>
      </w:pPr>
      <w:r>
        <w:rPr>
          <w:lang w:val="ru-RU"/>
        </w:rPr>
        <w:tab/>
        <w:t>«В соответствии с Бюджетным кодексом Российской Федерации, Постановлением Правительства РФ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30.12.2017 № 1710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», законом Ставропольского края от 29 апреля 2016 года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Порядком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 г. № 5, на основании методических указаний по разработке и реализации муниципальных программ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28 декабря 2017 г. № 14, Перечнем муниципальных программ Ипатовского городского округа Ставропольского края, планируемых к разработке, утвержденных распоряжением администрации Ипатовского городского округа от 27 декабря 2017г. №12-р, администрация Ипатовского городского округ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тделу автоматизации и информационных технологий администрации Ипатовского городского округа Ставропольского края разместить постановление на официальном сайте администрации Ипатовского городского округа Ставропольского края и в информационно —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0:00Z</dcterms:created>
  <dc:creator>user</dc:creator>
  <dc:description/>
  <cp:keywords/>
  <dc:language>en-US</dc:language>
  <cp:lastModifiedBy>Станислав</cp:lastModifiedBy>
  <cp:lastPrinted>2018-04-03T16:36:00Z</cp:lastPrinted>
  <dcterms:modified xsi:type="dcterms:W3CDTF">2018-05-15T06:24:00Z</dcterms:modified>
  <cp:revision>6</cp:revision>
  <dc:subject/>
  <dc:title/>
</cp:coreProperties>
</file>