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24 мая 2018 г.                           г. Ипатово                                                     № 603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О внесении изменений в состав межведомственной комиссии по вопросам увеличения доходного потенциала, контроля за поступлением налоговых и неналоговых доходов в бюджет Ипатовского городского округа Ставропольского края от 13 февраля 2018г. № 111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В связи с произошедшими кадровыми изменениями администрация Ипатовского городского округа Ставропольского края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1. Внести в состав межведомственной комиссии по вопросам увеличения доходного потенциала, контроля за поступлением налоговых и неналоговых доходов в бюджет Ипатовского городского округа Ставропольского края от 13 февраля 2018г. № 111.  (далее – комиссия), следующие изменения:</w:t>
      </w:r>
    </w:p>
    <w:p>
      <w:pPr>
        <w:pStyle w:val="Normal"/>
        <w:rPr/>
      </w:pPr>
      <w:r>
        <w:rPr>
          <w:lang w:val="ru-RU"/>
        </w:rPr>
        <w:tab/>
        <w:t>1.1. Исключить из состава комиссии Усик Н.В.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1.2. Включить в состав комиссии Натха Александра Николаевича, ведущего специалиста отдела экономического развития администрации Ипатовского городского округа Ставропольского края, секретарь комиссии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2.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 Интернет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3. Настоящее постановление вступает в силу со дня его подписания.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лава Ипатовског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ородского округа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       С.Б. Са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45:00Z</dcterms:created>
  <dc:creator>user</dc:creator>
  <dc:description/>
  <cp:keywords/>
  <dc:language>en-US</dc:language>
  <cp:lastModifiedBy>Станислав</cp:lastModifiedBy>
  <cp:lastPrinted>2018-05-24T10:20:00Z</cp:lastPrinted>
  <dcterms:modified xsi:type="dcterms:W3CDTF">2018-05-28T11:57:00Z</dcterms:modified>
  <cp:revision>4</cp:revision>
  <dc:subject/>
  <dc:title/>
</cp:coreProperties>
</file>