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29 марта  2018 г.                         г. Ипатово                                                  № 346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хивным отделом администрации Ипатовского городского округа Ставропольского края государственной услуги </w:t>
      </w:r>
      <w:r>
        <w:rPr>
          <w:rStyle w:val="CordiaNew"/>
          <w:rFonts w:cs="Times New Roman" w:ascii="Times New Roman" w:hAnsi="Times New Roman"/>
          <w:b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,</w:t>
      </w:r>
      <w:r>
        <w:rPr>
          <w:rStyle w:val="1"/>
          <w:b/>
          <w:bCs/>
          <w:szCs w:val="28"/>
        </w:rPr>
        <w:t xml:space="preserve"> </w:t>
      </w:r>
      <w:r>
        <w:rPr>
          <w:rStyle w:val="CordiaNew"/>
          <w:rFonts w:cs="Times New Roman"/>
          <w:b w:val="false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</w:t>
        <w:softHyphen/>
        <w:t>нами исполнительной власти Ставропольского края административных ре</w:t>
        <w:softHyphen/>
        <w:t>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исполнения государственных контрольных (надзорных) функций и Порядка проведения экспертизы проектов админи</w:t>
        <w:softHyphen/>
        <w:t>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</w:t>
      </w:r>
      <w:r>
        <w:rPr>
          <w:rStyle w:val="CordiaNew"/>
          <w:sz w:val="28"/>
          <w:szCs w:val="28"/>
        </w:rPr>
        <w:t>»</w:t>
      </w:r>
      <w:r>
        <w:rPr>
          <w:sz w:val="28"/>
          <w:szCs w:val="28"/>
        </w:rPr>
        <w:t>, приказом комитета Ставропольского края по делам архивов от 28 декабря    2017 г. № 231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TextBody"/>
        <w:spacing w:before="0" w:after="951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951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951"/>
        <w:ind w:left="20" w:right="20" w:firstLine="688"/>
        <w:contextualSpacing/>
        <w:jc w:val="both"/>
        <w:rPr/>
      </w:pPr>
      <w:r>
        <w:rPr>
          <w:bCs/>
          <w:sz w:val="28"/>
          <w:szCs w:val="28"/>
        </w:rPr>
        <w:t>1. Утвердить прилагаемый административный регламент предоставления</w:t>
      </w:r>
      <w:r>
        <w:rPr>
          <w:sz w:val="28"/>
          <w:szCs w:val="28"/>
        </w:rPr>
        <w:t xml:space="preserve"> архивным отделом</w:t>
      </w:r>
      <w:r>
        <w:rPr>
          <w:bCs/>
          <w:sz w:val="28"/>
          <w:szCs w:val="28"/>
        </w:rPr>
        <w:t xml:space="preserve"> администрации Ипатовского городского округа Ставропольского края  </w:t>
      </w:r>
      <w:r>
        <w:rPr>
          <w:sz w:val="28"/>
          <w:szCs w:val="28"/>
        </w:rPr>
        <w:t xml:space="preserve">государственной услуги </w:t>
      </w:r>
      <w:r>
        <w:rPr>
          <w:rStyle w:val="CordiaNew"/>
          <w:sz w:val="28"/>
          <w:szCs w:val="28"/>
        </w:rPr>
        <w:t>«</w:t>
      </w:r>
      <w:r>
        <w:rPr>
          <w:rStyle w:val="CordiaNew"/>
          <w:rFonts w:cs="Times New Roman"/>
          <w:b w:val="false"/>
          <w:sz w:val="28"/>
          <w:szCs w:val="28"/>
        </w:rPr>
        <w:t>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декабря  2015 г. № 784 «Об утверждении административного регламента предоставления архивным отделом администрации Ипатовского муниципального район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Ипатовского муниципального района Ставропольского края»;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 июля 2016 г. № 287 «О внесении изменений в некоторые постановления администрации Ипатовского муниципального района Ставропольского края», пункт 1 приложения к постановлению администрации Ипатовского муниципального района Ставропольского края.</w:t>
      </w:r>
    </w:p>
    <w:p>
      <w:pPr>
        <w:pStyle w:val="TextBody"/>
        <w:spacing w:before="0" w:after="951"/>
        <w:ind w:left="20" w:right="20" w:firstLine="688"/>
        <w:contextualSpacing/>
        <w:jc w:val="both"/>
        <w:rPr/>
      </w:pPr>
      <w:r>
        <w:rPr>
          <w:sz w:val="28"/>
          <w:szCs w:val="28"/>
        </w:rPr>
        <w:t xml:space="preserve">3.  Обнародовать настоящее постановление в районном муниципальном казённом учреждении культуры «Ипатовская межпоселенческая центральная библиотека» и разместить на официальном сайте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в информационно-коммуникационной сети «Интернет».</w:t>
      </w:r>
    </w:p>
    <w:p>
      <w:pPr>
        <w:pStyle w:val="TextBody"/>
        <w:spacing w:before="0" w:after="951"/>
        <w:ind w:left="20" w:right="20" w:firstLine="688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Кондратьеву Э.В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 официального обнародования (опубликования).</w:t>
      </w:r>
    </w:p>
    <w:p>
      <w:pPr>
        <w:pStyle w:val="TextBody"/>
        <w:spacing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TextBody"/>
        <w:spacing w:before="0" w:after="951"/>
        <w:ind w:right="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Б. Савченко</w:t>
      </w:r>
    </w:p>
    <w:p>
      <w:pPr>
        <w:pStyle w:val="TextBody"/>
        <w:tabs>
          <w:tab w:val="clear" w:pos="708"/>
          <w:tab w:val="left" w:pos="5387" w:leader="none"/>
        </w:tabs>
        <w:spacing w:before="0" w:after="233"/>
        <w:contextualSpacing/>
        <w:jc w:val="center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ТВЕРЖДЁН</w:t>
      </w:r>
    </w:p>
    <w:p>
      <w:pPr>
        <w:pStyle w:val="TextBody"/>
        <w:tabs>
          <w:tab w:val="clear" w:pos="708"/>
          <w:tab w:val="left" w:pos="5387" w:leader="none"/>
        </w:tabs>
        <w:spacing w:before="0" w:after="855"/>
        <w:ind w:left="4820" w:right="540" w:hanging="0"/>
        <w:contextualSpacing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spacing w:before="0" w:after="855"/>
        <w:ind w:left="4820" w:right="540" w:hanging="0"/>
        <w:contextualSpacing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TextBody"/>
        <w:tabs>
          <w:tab w:val="clear" w:pos="708"/>
          <w:tab w:val="left" w:pos="5387" w:leader="none"/>
        </w:tabs>
        <w:spacing w:before="0" w:after="855"/>
        <w:ind w:left="4820" w:right="540" w:hanging="0"/>
        <w:contextualSpacing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Ставропольского края </w:t>
      </w:r>
    </w:p>
    <w:p>
      <w:pPr>
        <w:pStyle w:val="TextBody"/>
        <w:tabs>
          <w:tab w:val="clear" w:pos="708"/>
          <w:tab w:val="left" w:pos="5387" w:leader="none"/>
        </w:tabs>
        <w:spacing w:before="0" w:after="855"/>
        <w:ind w:left="4820" w:right="540" w:hanging="0"/>
        <w:contextualSpacing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 29 марта № 346</w:t>
      </w:r>
    </w:p>
    <w:p>
      <w:pPr>
        <w:pStyle w:val="23"/>
        <w:shd w:fill="auto" w:val="clear"/>
        <w:spacing w:before="0" w:after="336"/>
        <w:ind w:left="180" w:right="200" w:hanging="0"/>
        <w:jc w:val="center"/>
        <w:rPr/>
      </w:pPr>
      <w:r>
        <w:rPr>
          <w:rStyle w:val="21"/>
          <w:b/>
          <w:bCs w:val="false"/>
          <w:color w:val="000000"/>
          <w:sz w:val="28"/>
          <w:szCs w:val="28"/>
        </w:rPr>
        <w:t>Административный регламент</w:t>
      </w:r>
    </w:p>
    <w:p>
      <w:pPr>
        <w:pStyle w:val="23"/>
        <w:shd w:fill="auto" w:val="clear"/>
        <w:spacing w:before="0" w:after="336"/>
        <w:ind w:left="180" w:right="200" w:hanging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предоставления архивным отделом администрации Ипатов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</w:t>
      </w:r>
    </w:p>
    <w:p>
      <w:pPr>
        <w:pStyle w:val="23"/>
        <w:shd w:fill="auto" w:val="clear"/>
        <w:spacing w:lineRule="exact" w:line="270" w:before="0" w:after="246"/>
        <w:ind w:left="20" w:hanging="0"/>
        <w:jc w:val="center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I. Общие полож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Предмет регулирования административного</w:t>
      </w:r>
    </w:p>
    <w:p>
      <w:pPr>
        <w:pStyle w:val="23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регламент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дминистративный регламент предоставления архивны</w:t>
        <w:softHyphen/>
        <w:t>м отделом администрации Ипатовского городского округа Ставропольского края (далее соот</w:t>
        <w:softHyphen/>
        <w:t>ветственно - архивный отдел, администрация городского округа) 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 (далее соот</w:t>
        <w:softHyphen/>
        <w:t>ветственно - Административный регламент, государственная услуга) опре</w:t>
        <w:softHyphen/>
        <w:t>деляет сроки и последовательность действий (административных процедур), а также порядок взаимодействия между должностными лицами органов местного самоуправления муниципальных образований Ставропольского края при предоставлении государственной услуги в целях повышения каче</w:t>
        <w:softHyphen/>
        <w:t>ства информационного обеспечения физических и юридических лиц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сударственная услуга предоставляется архивны</w:t>
        <w:softHyphen/>
        <w:t>м отделом администрации городского округа в соответ</w:t>
        <w:softHyphen/>
        <w:t>ствии с Законом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</w:t>
        <w:softHyphen/>
        <w:t>польского края по формированию, содержанию и использованию Архивного фонда Ставропольского края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8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сполнение обращений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выписок, справок, копии, направляемых в иностранные государства, осуществляется в соответ</w:t>
        <w:softHyphen/>
        <w:t>ствии с административными регламентами Федерального архивного агентства, комитета Ставропольского края по делам архив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exact" w:line="322" w:before="0" w:after="0"/>
        <w:ind w:left="4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Круг заявителей</w:t>
      </w:r>
    </w:p>
    <w:p>
      <w:pPr>
        <w:pStyle w:val="TextBody"/>
        <w:tabs>
          <w:tab w:val="clear" w:pos="708"/>
          <w:tab w:val="left" w:pos="1407" w:leader="none"/>
          <w:tab w:val="right" w:pos="9376" w:leader="none"/>
        </w:tabs>
        <w:spacing w:lineRule="exact" w:line="322" w:before="0" w:after="0"/>
        <w:ind w:left="74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2.1. Получатели государственной услуги (далее - заявители):</w:t>
        <w:tab/>
      </w:r>
    </w:p>
    <w:p>
      <w:pPr>
        <w:pStyle w:val="TextBody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граждане Российской Федерации;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TextBody"/>
        <w:tabs>
          <w:tab w:val="clear" w:pos="708"/>
          <w:tab w:val="left" w:pos="1052" w:leader="none"/>
        </w:tabs>
        <w:spacing w:before="0" w:after="600"/>
        <w:ind w:left="20" w:right="20" w:firstLine="720"/>
        <w:contextualSpacing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иные лица, имеющие право на получение государственной услуги в соответствии с законодательством Российской Федерации либо в силу наде</w:t>
        <w:softHyphen/>
        <w:t>ления их заявителями в порядке, установленном законодательством Россий</w:t>
        <w:softHyphen/>
        <w:t>ской Федерации, полномочиями выступать от их имени.</w:t>
      </w:r>
    </w:p>
    <w:p>
      <w:pPr>
        <w:pStyle w:val="TextBody"/>
        <w:tabs>
          <w:tab w:val="clear" w:pos="708"/>
          <w:tab w:val="left" w:pos="1052" w:leader="none"/>
        </w:tabs>
        <w:spacing w:before="0" w:after="600"/>
        <w:ind w:left="20" w:right="20" w:firstLine="720"/>
        <w:contextualSpacing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52" w:leader="none"/>
        </w:tabs>
        <w:spacing w:before="0" w:after="600"/>
        <w:ind w:left="20" w:right="20" w:firstLine="720"/>
        <w:contextualSpacing/>
        <w:jc w:val="center"/>
        <w:rPr>
          <w:b/>
          <w:b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1.3.Требования к порядку информирования о предоставлении государственной услуги</w:t>
      </w:r>
    </w:p>
    <w:p>
      <w:pPr>
        <w:pStyle w:val="TextBody"/>
        <w:tabs>
          <w:tab w:val="clear" w:pos="708"/>
          <w:tab w:val="left" w:pos="1484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1.Заявители получают информацию по вопросам предоставления государственной услуги:</w:t>
      </w:r>
    </w:p>
    <w:p>
      <w:pPr>
        <w:pStyle w:val="TextBody"/>
        <w:tabs>
          <w:tab w:val="clear" w:pos="708"/>
          <w:tab w:val="left" w:pos="1119" w:leader="none"/>
        </w:tabs>
        <w:spacing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при непосредственном обращении в архивный отдел или Мно</w:t>
        <w:softHyphen/>
        <w:t>гофункциональный центр предоставления государственных и муниципаль</w:t>
        <w:softHyphen/>
        <w:t>ных услуг (далее - многофункциональный центр);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по телефону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о факсимильной связи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по электронной почте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на официальном сайте администрации;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)</w:t>
        <w:tab/>
        <w:t>с использованием федеральной государственной информационной системы «Единый портал государственных и муниципальных услуг (функ</w:t>
        <w:softHyphen/>
        <w:t xml:space="preserve">ций)» (далее - Единый портал), </w:t>
      </w:r>
      <w:hyperlink r:id="rId2"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)</w:t>
        <w:tab/>
        <w:t>с использованием государственной информационной системы Став</w:t>
        <w:softHyphen/>
        <w:t>ропольского края «Портал государственных и муниципальных услуг (функ</w:t>
        <w:softHyphen/>
        <w:t xml:space="preserve">ций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,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>www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eastAsia="en-US"/>
        </w:rPr>
        <w:t>.26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>go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>suslugi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>ru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  <w:lang w:eastAsia="en-US"/>
        </w:rPr>
        <w:t>;</w:t>
      </w:r>
    </w:p>
    <w:p>
      <w:pPr>
        <w:pStyle w:val="33"/>
        <w:tabs>
          <w:tab w:val="clear" w:pos="708"/>
          <w:tab w:val="left" w:pos="851" w:leader="none"/>
        </w:tabs>
        <w:spacing w:before="0" w:after="120"/>
        <w:ind w:lef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rdiaNew"/>
          <w:rFonts w:cs="Times New Roman" w:ascii="Times New Roman" w:hAnsi="Times New Roman"/>
          <w:b w:val="false"/>
          <w:bCs w:val="false"/>
          <w:sz w:val="28"/>
          <w:szCs w:val="28"/>
        </w:rPr>
        <w:t>1.3.2. Архивный отдел располагае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56630, Ставропольский край, Ипатовский  района, г.Ипатово, ул. Ленинградская, 86.                                                                                                                        График работы архивного отдела: прием заявителей вторник, четверг с 8.00 до 17.00 часов, перерыв с 12.00 до 13.00 часов</w:t>
      </w:r>
      <w:r>
        <w:rPr>
          <w:rStyle w:val="CordiaNew"/>
          <w:rFonts w:cs="Times New Roman" w:ascii="Times New Roman" w:hAnsi="Times New Roman"/>
          <w:b w:val="false"/>
          <w:bCs w:val="false"/>
          <w:sz w:val="28"/>
          <w:szCs w:val="28"/>
        </w:rPr>
        <w:t xml:space="preserve"> (кроме праздничных дней, а также дней, определенных графи</w:t>
        <w:softHyphen/>
        <w:t>ком работы как не приемные, в случае установления таких дней), в пред</w:t>
        <w:softHyphen/>
        <w:t>праздничные дни - с 8.00 до 16.00 часов, перерыв с 12.00 до 13.00 час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Справочные телефоны: 8(86542) 5-67-11, 2-23-03, факс архивного отдела: 8(86542) 5-67-1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4. Адрес официального сайта администрации городского округа (далее – официальный сайт)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электронной почты архивного отдела – 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CordiaNew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5. Информация о месте нахождения и графике работы многофунк</w:t>
        <w:softHyphen/>
        <w:t>ционального центра, телефоны и адрес сайта указаны в приложении 6 к настоящему Административному регламенту.</w:t>
      </w:r>
    </w:p>
    <w:p>
      <w:pPr>
        <w:pStyle w:val="TextBody"/>
        <w:tabs>
          <w:tab w:val="clear" w:pos="708"/>
          <w:tab w:val="left" w:pos="1470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6. Информация о месте нахождения и графике работы территори</w:t>
        <w:softHyphen/>
        <w:t>ально обособленных структурных подразделений многофункционального центра, телефоны указаны в приложении 7 к настоящему Административ</w:t>
        <w:softHyphen/>
        <w:t>ному регламенту.</w:t>
      </w:r>
    </w:p>
    <w:p>
      <w:pPr>
        <w:pStyle w:val="TextBody"/>
        <w:tabs>
          <w:tab w:val="clear" w:pos="708"/>
          <w:tab w:val="left" w:pos="14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7. При консультировании по телефону либо при непосредственном обращении граждан в архивный отдел, многофункциональный центр долж</w:t>
        <w:softHyphen/>
        <w:t>ностное лицо архивного отдела, многофункционального центра дает исчер</w:t>
        <w:softHyphen/>
        <w:t>пывающую информацию по вопросам предоставления государственной услу</w:t>
        <w:softHyphen/>
        <w:t>ги. Если приняв</w:t>
      </w:r>
      <w:r>
        <w:rPr>
          <w:color w:val="000000"/>
          <w:sz w:val="28"/>
          <w:szCs w:val="28"/>
        </w:rPr>
        <w:t>ши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8. По обращениям, поступив</w:t>
      </w:r>
      <w:r>
        <w:rPr>
          <w:color w:val="000000"/>
          <w:sz w:val="28"/>
          <w:szCs w:val="28"/>
        </w:rPr>
        <w:t>ши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м по электронной почте, на офици</w:t>
        <w:softHyphen/>
        <w:t>альный сайт, через Единый портал или региональный портал информация о предоставлении государственной услуги направляется на электронный адрес заявителя в срок, не превышающий трех рабочих дней со дня поступления обращения.</w:t>
      </w:r>
    </w:p>
    <w:p>
      <w:pPr>
        <w:pStyle w:val="TextBody"/>
        <w:tabs>
          <w:tab w:val="clear" w:pos="708"/>
          <w:tab w:val="left" w:pos="149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9. На информационном стенде, в месте предоставления государ</w:t>
        <w:softHyphen/>
        <w:t>ственной услуги, на официальном сайте размещается информация, необхо</w:t>
        <w:softHyphen/>
        <w:t>димая для предоставления государственной услуги:</w:t>
      </w:r>
    </w:p>
    <w:p>
      <w:pPr>
        <w:pStyle w:val="TextBody"/>
        <w:tabs>
          <w:tab w:val="clear" w:pos="708"/>
          <w:tab w:val="left" w:pos="120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административный регламент предоставления государственной услуги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термины и определения, которые необходимо знать и применять при обращении в архивный отдел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наиболее часто задаваемые вопросы и ответы на них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образцы заявлений (приложения 1, 2 к настоящему Административ</w:t>
        <w:softHyphen/>
        <w:t>ному регламенту);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перечень документов, предоставляемых заявителем в архивный от</w:t>
        <w:softHyphen/>
        <w:t>дел и требования к этим документам;</w:t>
      </w:r>
    </w:p>
    <w:p>
      <w:pPr>
        <w:pStyle w:val="TextBody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)</w:t>
        <w:tab/>
        <w:t>блок-схема, содержащая последовательность действий при предо</w:t>
        <w:softHyphen/>
        <w:t>ставлении государственной услуги (приложение 3 к настоящему Админи</w:t>
        <w:softHyphen/>
        <w:t>стративному регламенту);</w:t>
      </w:r>
    </w:p>
    <w:p>
      <w:pPr>
        <w:pStyle w:val="TextBody"/>
        <w:tabs>
          <w:tab w:val="clear" w:pos="708"/>
          <w:tab w:val="left" w:pos="110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)</w:t>
        <w:tab/>
        <w:t>почтовый адрес, телефон, адреса электронной почты и официально</w:t>
        <w:softHyphen/>
        <w:t>го сайта, коми</w:t>
        <w:softHyphen/>
        <w:t>тета Ставропольского края по делам архивов (далее - Комитет), многофунк</w:t>
        <w:softHyphen/>
        <w:t>ционального центра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)</w:t>
        <w:tab/>
        <w:t>номер кабинета, в котором предоставляется государственная услуга, фамилия, имя, отчество и должность соответствующего должностного лица архивного отдела.</w:t>
      </w:r>
    </w:p>
    <w:p>
      <w:pPr>
        <w:pStyle w:val="TextBody"/>
        <w:tabs>
          <w:tab w:val="clear" w:pos="708"/>
          <w:tab w:val="left" w:pos="16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1.3.10. На Едином портале и региональном портале размещается ин</w:t>
        <w:softHyphen/>
        <w:t>формация, необходимая для предоставления государственной услуги:</w:t>
      </w:r>
    </w:p>
    <w:p>
      <w:pPr>
        <w:pStyle w:val="TextBody"/>
        <w:tabs>
          <w:tab w:val="clear" w:pos="708"/>
          <w:tab w:val="left" w:pos="120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административный регламент предоставления государственной услуги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образцы заявлений (приложения 1, 2 к настоящему Административ</w:t>
        <w:softHyphen/>
        <w:t>ному регламенту)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еречень документов, предоставляемых заявителем в архивный от</w:t>
        <w:softHyphen/>
        <w:t>дел и требования к этим документам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почтовый адрес, телефон, адреса электронной почты и официального сайта администрации городского округа, Комитета, многофункцио</w:t>
        <w:softHyphen/>
        <w:t>нального центр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270" w:before="0" w:after="301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 предоставления государственной услуги</w:t>
      </w:r>
      <w:bookmarkEnd w:id="0"/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государственной услуги</w:t>
      </w:r>
      <w:bookmarkEnd w:id="1"/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2" w:leader="none"/>
        </w:tabs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сударственная услуга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</w:t>
        <w:softHyphen/>
        <w:t>делах администраций муниципальных районов и городских округов Ставро</w:t>
        <w:softHyphen/>
        <w:t>польского края».</w:t>
      </w:r>
    </w:p>
    <w:p>
      <w:pPr>
        <w:pStyle w:val="TextBody"/>
        <w:spacing w:lineRule="exact" w:line="270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сударственная услуга включает в себя следующие подуслуг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нформационное обеспечение граждан, организаций и обществен</w:t>
        <w:softHyphen/>
        <w:t>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38" w:leader="none"/>
        </w:tabs>
        <w:spacing w:lineRule="exact" w:line="322" w:before="0" w:after="24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ыдача копий архивных документов, подтверждающих право на вла</w:t>
        <w:softHyphen/>
        <w:t>дение землей по документам Архивного фонда Ставропольского края, нахо</w:t>
        <w:softHyphen/>
        <w:t>дящимся на временном хранении в архивных отделах администраций муни</w:t>
        <w:softHyphen/>
        <w:t>ципальных районов и городских округов Ставропольского края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2330" w:leader="none"/>
        </w:tabs>
        <w:spacing w:lineRule="exact" w:line="322" w:before="0" w:after="0"/>
        <w:ind w:left="1701" w:right="1700" w:firstLine="139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bookmark2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органа, предоставляющего государственную услугу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2330" w:leader="none"/>
        </w:tabs>
        <w:spacing w:lineRule="exact" w:line="322" w:before="0" w:after="0"/>
        <w:ind w:left="1840" w:right="1700" w:hanging="0"/>
        <w:jc w:val="left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02" w:leader="none"/>
          <w:tab w:val="left" w:pos="9221" w:leader="underscor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сударственную услугу предоставляет архивный отдел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03" w:leader="none"/>
        </w:tabs>
        <w:spacing w:lineRule="exact" w:line="322" w:before="0" w:after="244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</w:t>
        <w:softHyphen/>
        <w:t>ги и связанных с обращением в иные организации, участвующие в предо</w:t>
        <w:softHyphen/>
        <w:t>ставлении государственной услуги, за исключением получения услуг, вклю</w:t>
        <w:softHyphen/>
        <w:t>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</w:t>
        <w:softHyphen/>
        <w:t>вительства Ставропольского края от 24 июня 2011 г. № 250-п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19" w:leader="none"/>
        </w:tabs>
        <w:spacing w:lineRule="exact" w:line="317" w:before="0" w:after="0"/>
        <w:ind w:left="2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bookmark3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исание результата предоставления государственной услуги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519" w:leader="none"/>
        </w:tabs>
        <w:spacing w:lineRule="exact" w:line="317" w:before="0" w:after="0"/>
        <w:ind w:left="20" w:hanging="0"/>
        <w:jc w:val="left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69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предоставления подуслуги, указанной в подпункте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37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ункта 2.1.1 настоящего Административного регламента, государственной услуги является направление заявителю: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архивных справок, архивных выписок, архивных копий запрашивае</w:t>
        <w:softHyphen/>
        <w:t>мых документов;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уведомления об отсутствии запрашиваемых сведений и/или о пере</w:t>
        <w:softHyphen/>
        <w:t>сылке обращения в другие органы государственной власти, органы местного самоуправления, организации, или отказе в приеме документов, отказе в предоставлении государственной услуг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предоставления подуслуги, указанной в подпункте 2)</w:t>
      </w:r>
      <w:r>
        <w:rPr>
          <w:sz w:val="28"/>
          <w:szCs w:val="28"/>
        </w:rPr>
        <w:t xml:space="preserve">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ункта 2.1.1 настоящего Административного регламента, государственной услуги является направление заявителю: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архивных выписок, архивных копий запрашиваемых документов;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22" w:before="0" w:after="54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уведомления об отсутствии запрашиваемых сведений и/или о пере</w:t>
        <w:softHyphen/>
        <w:t>сылке обращения в другие органы государственной власти, органы местного самоуправления, организации, или отказе в приеме документов, отказе в предоставлении государственной услуг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500" w:right="500" w:firstLine="22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720" w:right="500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3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сударственная услуга предоставляется в течение 25 дней со дня регистрации обращения, если не установлен более короткий срок предостав</w:t>
        <w:softHyphen/>
        <w:t>ления государственной услуг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4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исключительных случаях, а также в случае направления архив</w:t>
        <w:softHyphen/>
        <w:t>ным отделом запроса в органы государственной власти, местного самоуправ</w:t>
        <w:softHyphen/>
        <w:t>ления или организации для получения документов, необходимых для рас</w:t>
        <w:softHyphen/>
        <w:t>смотрения обращения, срок предоставления государственной услуги может быть продлен начальником архивного отдела, но не более чем на 30 дней, с обязательным уведомлением заявителя о продлении срока рассмотрения об</w:t>
        <w:softHyphen/>
        <w:t>ращени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7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ступлении обращения, ответ, на которое не может быть дан без предоставления уточненных сведений, архивный отдел в пятиднев</w:t>
        <w:softHyphen/>
        <w:t>ный срок запрашивает у заявителя необходимые сведения в соответствии с пунктом 6 статьи 7 Федерального закона «Об организации предоставления государственных и муниципальных услуг». Срок предоставления государ</w:t>
        <w:softHyphen/>
        <w:t>ственной услуги в таком случае исчисляется с момента получения архивным отделом уточненных сведений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отсутствия в архивном отделе запрашиваемых докумен</w:t>
        <w:softHyphen/>
        <w:t>тов, обращение в течение 5 дней со дня его регистрации пересылается в ор-</w:t>
      </w:r>
    </w:p>
    <w:p>
      <w:pPr>
        <w:sectPr>
          <w:type w:val="nextPage"/>
          <w:pgSz w:w="11906" w:h="16838"/>
          <w:pgMar w:left="1272" w:right="1261" w:gutter="0" w:header="0" w:top="993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31" w:before="0" w:after="0"/>
        <w:ind w:left="20" w:right="20" w:hanging="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ан или организацию по месту их хранения с уведомлением заявителя о пере</w:t>
        <w:softHyphen/>
        <w:t>сылке обращения.</w:t>
      </w:r>
    </w:p>
    <w:p>
      <w:pPr>
        <w:pStyle w:val="TextBody"/>
        <w:spacing w:lineRule="exact" w:line="331" w:before="0" w:after="0"/>
        <w:ind w:left="20" w:right="20" w:hanging="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1" w:before="0" w:after="0"/>
        <w:ind w:left="20" w:right="20" w:hanging="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2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представления документов через многофункциональный центр срок предоставления государственной услуги увеличивается на 2 рабо</w:t>
        <w:softHyphen/>
        <w:t>чих дн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89" w:leader="none"/>
        </w:tabs>
        <w:spacing w:lineRule="exact" w:line="326" w:before="0" w:after="424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выдачи (направления) документов, являющихся результа</w:t>
        <w:softHyphen/>
        <w:t>том предоставления государственной услуги, составляет 1 рабочий день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106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right="20" w:hanging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едоставление государственной услуги осуществляется в соот</w:t>
        <w:softHyphen/>
        <w:t>ветствии со следующими нормативными правовыми актами: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кон Российской Федерации от 21 июля 1993 г. № 5485-1 «О государ</w:t>
        <w:softHyphen/>
        <w:t>ственной тайне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2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едеральный закон от 22 октября 2004 г. № 125-ФЗ «Об архивном деле в Российской Федерации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3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едеральный закон от 02 мая 2006 г. № 59-ФЗ «О порядке рассмотре</w:t>
        <w:softHyphen/>
        <w:t>ния обращений граждан Российской Федерации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4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5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6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едеральный закон от 30 марта 2011 г. № 63-Ф3 «Об электронной под</w:t>
        <w:softHyphen/>
        <w:t>писи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7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</w:t>
        <w:softHyphen/>
        <w:t>ствия (бездействие) федеральных органов исполнительной власти и их долж</w:t>
        <w:softHyphen/>
        <w:t>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8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26 марта</w:t>
      </w:r>
    </w:p>
    <w:p>
      <w:pPr>
        <w:pStyle w:val="TextBody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2016 г. № 236 «О требованиях к предоставлению в электронной форме госу-</w:t>
      </w:r>
    </w:p>
    <w:p>
      <w:pPr>
        <w:pStyle w:val="32"/>
        <w:shd w:fill="auto" w:val="clear"/>
        <w:spacing w:lineRule="exact" w:line="17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арственных и муниципальных услуг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9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69" w:right="1264" w:gutter="0" w:header="0" w:top="993" w:footer="3" w:bottom="11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кон Ставропольского края от 31 декабря 2004 г. № 122-кз «О наделе</w:t>
        <w:softHyphen/>
        <w:t>нии органов местного самоуправления муниципальных образований в Став</w:t>
        <w:softHyphen/>
        <w:t>ропольском крае отдельными государственными полномочиями Ставрополь</w:t>
        <w:softHyphen/>
        <w:t>ского края по формированию, содержанию и использованию Архивного фонда Ставропольского края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0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кон Ставропольского края от 28 июля 2005 г. № 35-кз «Об архивном деле в Ставропольском крае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1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кон Ставропольского края от 12 ноября 2008 г. № 80-кз «О дополни</w:t>
        <w:softHyphen/>
        <w:t>тельных гарантиях права граждан Российской Федерации на обращение в Ставропольском крае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2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каз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</w:t>
        <w:softHyphen/>
        <w:t>ственных и муниципальных архивах, музеях и библиотеках, организациях Российской академии наук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3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аспоряжение Правительства Ставропольского края от 25 января 2006 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-</w:t>
      </w:r>
    </w:p>
    <w:p>
      <w:pPr>
        <w:pStyle w:val="TextBody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льского края или изменения их статуса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4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становление Правительства Ставропольского края от 25 июля 2011 г. № 295-п «Об утверждении Порядка разработки и утверждения орга</w:t>
        <w:softHyphen/>
        <w:t>нами исполнительной власти Ставропольского края административных ре</w:t>
        <w:softHyphen/>
        <w:t>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исполнения государственных контрольных (надзорных) функций и Порядка проведения экспертизы проектов админи</w:t>
        <w:softHyphen/>
        <w:t>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CordiaNew"/>
          <w:rStyle w:val="FootnoteAnchor"/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footnoteReference w:id="15"/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ложение об архивном отделе;</w:t>
      </w:r>
    </w:p>
    <w:p>
      <w:pPr>
        <w:pStyle w:val="TextBody"/>
        <w:spacing w:before="0" w:after="300"/>
        <w:ind w:left="743" w:right="1015" w:hanging="0"/>
        <w:contextualSpacing/>
        <w:rPr/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Устав многофункционального центра; </w:t>
      </w:r>
    </w:p>
    <w:p>
      <w:pPr>
        <w:pStyle w:val="TextBody"/>
        <w:spacing w:before="0" w:after="300"/>
        <w:ind w:left="743" w:right="1015" w:hanging="0"/>
        <w:contextualSpacing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стоящий Административный  регламент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right="2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79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ля предоставления государственной услуги необходимо обра</w:t>
        <w:softHyphen/>
        <w:t>щение заявителя, которое может быть направлено в архивный отдел или в многофункциональный центр, на официальный сайт, по электронной почте, по факсимильной связи, с использованием Единого портала, регионального портала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 обращениями в Административном регламенте понимаются по</w:t>
        <w:softHyphen/>
        <w:t>ступившие в письменной или в электронной форме тематические, генеалоги</w:t>
        <w:softHyphen/>
        <w:t>ческие, социально-правовые запросы граждан, организаций и общественных объединений о предоставлении сведений по документам государственной собственности Ставропольского края, находящимся на временном хранении в архивном отдел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обращении, в том числе, поступившем в электронной форме, должны быть указаны: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наименование архивного отдела либо должность, фамилия, имя, от</w:t>
        <w:softHyphen/>
        <w:t>чество соответствующего должностного лица, которому оно адресовано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наименование обратившегося юридического лица (для граждан - фа</w:t>
        <w:softHyphen/>
        <w:t>милия, имя и отчество)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очтовый и/или электронный адрес заявителя;</w:t>
      </w:r>
    </w:p>
    <w:p>
      <w:pPr>
        <w:pStyle w:val="TextBody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интересующие заявителя сведения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личная подпись (простая электронная подпись) руководителя орга</w:t>
        <w:softHyphen/>
        <w:t>низации, гражданина;</w:t>
      </w:r>
    </w:p>
    <w:p>
      <w:pPr>
        <w:pStyle w:val="TextBody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)</w:t>
        <w:tab/>
        <w:t>дата отправления обращени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обращении в архивный отдел, многофункциональный центр за подуслугой, указанной в подпункте 1) пункта 2.1.1 настоящего Админи</w:t>
        <w:softHyphen/>
        <w:t>стративного регламента заявитель представляет оригиналы документов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паспорт либо иной документ, удостоверяющий личность;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подтверждающих полномочия третьих лиц выступать от имени за</w:t>
        <w:softHyphen/>
        <w:t>явителя, предусмотренных законодательством Российской Федерации;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одтверждающих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 документов, возвращает заявителю оригиналы документов, предусмотренных подпункта</w:t>
        <w:softHyphen/>
        <w:t>ми а), б); оригинал документа, предусмотренного подпунктом в), приобщает</w:t>
        <w:softHyphen/>
        <w:t>ся к заявлению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 документов, осуществляет копирование документов, предусмотренных подпунктом а), б), и приобщает их к заявлению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обращении в архивный отдел, многофункциональный центр за подуслугой, указанной в подпункте 2) пункта 2.1.1 настоящего Админи</w:t>
        <w:softHyphen/>
        <w:t>стративного регламента заявитель представляет оригиналы документов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паспорт либо иной документ, удостоверяющий личность;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подтверждающих полномочия третьих лиц выступать от имени за</w:t>
        <w:softHyphen/>
        <w:t>явителя, предусмотренных законодательством Российской Федерации;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равоустанавливающих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extBody"/>
        <w:tabs>
          <w:tab w:val="clear" w:pos="708"/>
          <w:tab w:val="left" w:pos="1076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подтверждающих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 документов, возвращает заявителю оригиналы документов, предусмотренных подпункта</w:t>
        <w:softHyphen/>
        <w:t>ми а), б), в); оригинал документа, предусмотренного подпунктом г), приоб</w:t>
        <w:softHyphen/>
        <w:t>щается к заявлению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 документов, осуществляет копирование документов, предусмотренных подпунктами а),</w:t>
      </w:r>
    </w:p>
    <w:p>
      <w:pPr>
        <w:pStyle w:val="TextBody"/>
        <w:tabs>
          <w:tab w:val="clear" w:pos="708"/>
          <w:tab w:val="left" w:pos="390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, в), и приобщает их к заявлению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396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направлении обращения в электронной форме: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оформляются в соответствии с образцами заявлений (приложения 1-4 к настоящему Административному регламенту);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к обращению прилагаются копии документов, предусмотренных пунктом 2.6.4 настоящего Административного регламента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подписываются в соответствии с требованиями Федерального закона «Об электронной подписи» и статей 21.1 и 21.2 Федерального закона «Об ор</w:t>
        <w:softHyphen/>
        <w:t>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направляются посредством Единого портала, регионального портала (без использования электронных носителей), электронной почты, официаль</w:t>
        <w:softHyphen/>
        <w:t>ного сай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36" w:leader="none"/>
          <w:tab w:val="left" w:pos="7330" w:leader="underscore"/>
        </w:tabs>
        <w:spacing w:lineRule="exact" w:line="322" w:before="0" w:after="0"/>
        <w:ind w:left="20" w:right="20" w:firstLine="68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Форму обращения заявитель может получить: </w:t>
      </w:r>
    </w:p>
    <w:p>
      <w:pPr>
        <w:pStyle w:val="TextBody"/>
        <w:tabs>
          <w:tab w:val="clear" w:pos="708"/>
          <w:tab w:val="left" w:pos="1436" w:leader="none"/>
          <w:tab w:val="left" w:pos="7330" w:leader="underscor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епосредственно в архивном отделе по адресу, ука</w:t>
        <w:softHyphen/>
        <w:t>занному в пункте 1.3.2 настоящего Административного регламента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многофункциональном центре по адресу, указанному в пункте 1.3.5 настоящего Административного регламента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информационно-телекоммуникационной сети «Интернет» на офици</w:t>
        <w:softHyphen/>
        <w:t>альном сайте, на Едином портале и региональном портал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01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лично или через законного представителя в архивный отдел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лично или через законного представителя в многофункциональный центр;</w:t>
      </w:r>
    </w:p>
    <w:p>
      <w:pPr>
        <w:pStyle w:val="TextBody"/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утем направления почтовых отправлений в архивный отдел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утем направления документов на Единый портал и/или региональный портал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утем направления документов на официальный сайт и/или по элек</w:t>
        <w:softHyphen/>
        <w:t>тронной почт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</w:t>
        <w:softHyphen/>
        <w:t>становлением Правительства Российской Федерации от 07 июля 2011 г. № 553 «О порядке оформления и представления заявлений и иных докумен</w:t>
        <w:softHyphen/>
        <w:t>тов, необходимых для предоставления государственных и (или) муниципаль</w:t>
        <w:softHyphen/>
        <w:t>ных услуг, в форме электронных документов»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6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едставляемые заявителем документы должны быть: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при наличии, дату выдачи документа, номер и серию (если есть) документа;</w:t>
      </w:r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lineRule="exact" w:line="322" w:before="0" w:after="30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четко и разборчиво напечатаны (написаны) синими или черными чер</w:t>
        <w:softHyphen/>
        <w:t>нилами, в тексте документа не допускаются подчистки, приписки, наличие зачеркнутых слов, нерасшифрованные сокращения, исправления, за исклю</w:t>
        <w:softHyphen/>
        <w:t>чением исправлений, скрепленных печатью и заверенных подписью уполно</w:t>
        <w:softHyphen/>
        <w:t>моченного лица. Исполнение документов карандашом не допускаетс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right="2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</w:t>
        <w:softHyphen/>
        <w:t>поряжении иных организаций, участвующих в предоставлении государ</w:t>
        <w:softHyphen/>
        <w:t>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70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кументов необходимых в соответствии с нормативными пра</w:t>
        <w:softHyphen/>
        <w:t>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</w:t>
        <w:softHyphen/>
        <w:t>нии государственной услуги, и которые заявитель вправе представить, не имеетс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56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не вправе требовать от заявителя: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 Российской Федерации и нормативными право</w:t>
        <w:softHyphen/>
        <w:t>выми актами Ставропольского края, регулирующими отношения, возникаю</w:t>
        <w:softHyphen/>
        <w:t>щие в связи с предоставлением государственной услуги;</w:t>
      </w:r>
    </w:p>
    <w:p>
      <w:pPr>
        <w:pStyle w:val="TextBody"/>
        <w:tabs>
          <w:tab w:val="clear" w:pos="708"/>
          <w:tab w:val="left" w:pos="111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предоставления документов и информации, которые находятся в распоряжении органов исполнительной власти края, органов местного само</w:t>
        <w:softHyphen/>
        <w:t>управления Ставропольского края, предоставляющих государственные или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  <w:bookmarkEnd w:id="4"/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отказывает заявителю в приеме письменного об</w:t>
        <w:softHyphen/>
        <w:t>ращения, в том числе поступившего в электронной форме, в следующих слу</w:t>
        <w:softHyphen/>
        <w:t>чаях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в обращении не указаны сведения, предусмотренные пунктом 2.6.2 Административного регламента;</w:t>
      </w:r>
    </w:p>
    <w:p>
      <w:pPr>
        <w:pStyle w:val="TextBody"/>
        <w:tabs>
          <w:tab w:val="clear" w:pos="708"/>
          <w:tab w:val="left" w:pos="1086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не представлены документы, указанные в пункте 2.6.4 настоящего Административного регламен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ь уведомляется об отказе в приеме документов в пись</w:t>
        <w:softHyphen/>
        <w:t>менной форме в течение 3 дней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2" w:before="0" w:after="296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сли причина отказа в приеме письменного обращения может быть устранена заявителем в ходе приема документов, архивный отдел предоставляет заявителю возможность для ее устранения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14" w:leader="none"/>
        </w:tabs>
        <w:spacing w:lineRule="exact" w:line="326" w:before="0" w:after="0"/>
        <w:ind w:left="1680" w:right="20" w:hanging="16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приостановления или от</w:t>
        <w:softHyphen/>
        <w:t>каза в предоставлении государственной услуги</w:t>
      </w:r>
      <w:bookmarkEnd w:id="5"/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26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вет на обращение не дается в следующих случаях: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в обращении не указаны сведения, предусмотренные подпунктами б-д пункта 2.6.2. Административного регламента;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 xml:space="preserve"> не представлены документы, указанные в пунктах 2.6.3., 2.6.4. настоящего Административного регламента;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 текст письменного обращения не поддается прочтению, о чем в те</w:t>
        <w:softHyphen/>
        <w:t>чение 7 дней со дня регистрации обращения  сообщается заявителю, если его фамилия и почтовый адрес поддаются прочтению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</w:t>
        <w:softHyphen/>
        <w:t>вета и сообщить заявителю, направившему обращение, о недопустимости злоупотребления правом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в случае, если в обращении содержатся вопросы, на которые неодно</w:t>
        <w:softHyphen/>
        <w:t>кратно давались письменные ответы по существу в связи с ранее направлен</w:t>
        <w:softHyphen/>
        <w:t>ными обращениями, и при этом в обращении не приводятся новые доводы или обстоятельства, начальник архивного отдела вправе принять решение</w:t>
      </w:r>
    </w:p>
    <w:p>
      <w:pPr>
        <w:pStyle w:val="TextBody"/>
        <w:tabs>
          <w:tab w:val="clear" w:pos="708"/>
          <w:tab w:val="left" w:pos="255" w:leader="none"/>
          <w:tab w:val="left" w:pos="1018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</w:t>
        <w:tab/>
        <w:t>безосновательности очередного обращения и прекращении переписки с за</w:t>
        <w:softHyphen/>
        <w:t>явителем по данному вопросу, о данном решении уведомляется заявитель, направивший обращение;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)</w:t>
        <w:tab/>
        <w:t>если ответ по существу поставленного в обращении вопроса не мо</w:t>
        <w:softHyphen/>
        <w:t>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</w:t>
        <w:softHyphen/>
        <w:t>стью разглашения указанных сведений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4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ь уведомляется об отказе в рассмотрении его обращения в письменной форме в течение 3 дней со регистрации обращения по подпунктам а, б, г-е пункта 2.9.1 Адми</w:t>
        <w:softHyphen/>
        <w:t>нистративного регламен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spacing w:lineRule="exact" w:line="322" w:before="0" w:after="6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</w:t>
        <w:softHyphen/>
        <w:t>щение, с разъяснением порядка обжалования данного судебного решени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14" w:leader="none"/>
        </w:tabs>
        <w:spacing w:lineRule="exact" w:line="322" w:before="0" w:after="60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й для приостановления предоставления государствен</w:t>
        <w:softHyphen/>
        <w:t>ной услуги не имеетс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40" w:right="4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</w:t>
      </w:r>
    </w:p>
    <w:p>
      <w:pPr>
        <w:pStyle w:val="23"/>
        <w:shd w:fill="auto" w:val="clear"/>
        <w:spacing w:lineRule="exact" w:line="326" w:before="0" w:after="0"/>
        <w:ind w:left="2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выдаваемом (выдаваемых) иными организациями, участвующими в предоставлении государственной услуги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29" w:leader="none"/>
        </w:tabs>
        <w:spacing w:lineRule="exact" w:line="322" w:before="0" w:after="30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слуг, необходимых и обязательных для предоставления госу</w:t>
        <w:softHyphen/>
        <w:t>дарственной услуги, а также организаций, участвующих в предоставлении государственной услуги, не имеетс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669" w:leader="none"/>
        </w:tabs>
        <w:spacing w:lineRule="exact" w:line="322" w:before="0" w:after="0"/>
        <w:ind w:left="40" w:right="4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62" w:leader="none"/>
        </w:tabs>
        <w:spacing w:lineRule="exact" w:line="317" w:before="0" w:after="296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предоставляет государственную услугу бес</w:t>
        <w:softHyphen/>
        <w:t>платно, если иное не установлено муниципальными правовыми актам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left="440" w:right="4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Максимальный срок ожидания в очереди при подаче запроса и при получении результата предоставления государственной услуги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10" w:leader="none"/>
        </w:tabs>
        <w:spacing w:lineRule="exact" w:line="326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ремя ожидания заявителя в очереди при подаче обращения не должно превышать 15 минут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05" w:leader="none"/>
        </w:tabs>
        <w:spacing w:lineRule="exact" w:line="322" w:before="0" w:after="30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лучении заявителем результата предоставления государ</w:t>
        <w:softHyphen/>
        <w:t>ственной услуги время ожидания не должно превышать 15 минут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left="40" w:right="4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29" w:leader="none"/>
        </w:tabs>
        <w:spacing w:lineRule="exact" w:line="322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гистрация обращения заявителя осуществляется в течение 1 дня в порядке, установленном разделом 3.2 настоящего Административного регламен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53" w:leader="none"/>
        </w:tabs>
        <w:spacing w:lineRule="exact" w:line="322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ращения о предоставлении государственной услуги, посту</w:t>
        <w:softHyphen/>
        <w:t>пившие в форме электронного документа, распечатываются на бумажном но</w:t>
        <w:softHyphen/>
        <w:t>сителе и подлежат регистрации в срок, установленный пунктом 2.13.1 Адми</w:t>
        <w:softHyphen/>
        <w:t>нистративного регламен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00" w:leader="none"/>
        </w:tabs>
        <w:spacing w:lineRule="exact" w:line="322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ступлении обращения в форме электронного документа с указанием адреса электронной почты и/или почтового адреса, заявителю направляется уведомление о приеме обращения к рассмотрению или мотиви</w:t>
        <w:softHyphen/>
        <w:t>рованный отказ в рассмотрени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24" w:leader="none"/>
        </w:tabs>
        <w:spacing w:lineRule="exact" w:line="322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слуг, необходимых и обязательных для предоставления госу</w:t>
        <w:softHyphen/>
        <w:t>дарственной услуги, не имеетс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- меще6нию и оформлению визуальной, текстовой и мультимедийной ин</w:t>
        <w:softHyphen/>
        <w:t>формации о порядке предоставления государственной услуги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7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мещение архивного отдела оборудуется информационной табличкой (вывеской), содержащей следующую информацию об архивном отделе, предоставляющем государственную услугу:</w:t>
      </w:r>
    </w:p>
    <w:p>
      <w:pPr>
        <w:pStyle w:val="TextBody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именование;</w:t>
      </w:r>
    </w:p>
    <w:p>
      <w:pPr>
        <w:pStyle w:val="TextBody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жим работы;</w:t>
      </w:r>
    </w:p>
    <w:p>
      <w:pPr>
        <w:pStyle w:val="TextBody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дрес официального сайта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дрес электронной почты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омера телефонов для справок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9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мещение архивного отдела, в котором предоставляется госу</w:t>
        <w:softHyphen/>
        <w:t>дарственная услуга, должно соответствовать санитарно-эпидемиологическим правилам и нормативам «Гигиенические требования к персональным элек</w:t>
        <w:softHyphen/>
        <w:t>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казанное помещение располагается с учетом пешеходной до</w:t>
        <w:softHyphen/>
        <w:t>ступности для заявителей от остановок общественного транспорта (не более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64" w:leader="none"/>
          <w:tab w:val="left" w:pos="160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0 минут пешком). Вход и выход из помещения оборудуется соответст</w:t>
        <w:softHyphen/>
        <w:t>вующими указателям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9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обеспечивает беспрепятственный доступ инва</w:t>
        <w:softHyphen/>
        <w:t>лидов и других маломобильных групп населения к помещениям архивного отдела, в которых предоставляется государственная услуга, в соответствии с законодательством Российской Федерации и законодательством Ставрополь</w:t>
        <w:softHyphen/>
        <w:t>ского края о социальной защите инвалидов»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ях, если помещения архивного отдела, в которых предоставля</w:t>
        <w:softHyphen/>
        <w:t>ется государственная услуга, невозможно полностью приспособить с учетом потребности инвалидов, администрация городского округа до его реконструкции или капитального ремонта принимает согласо</w:t>
        <w:softHyphen/>
        <w:t>ванное с одним из общественных объединений инвалидов, осуществляющих свою деятельность на территории городского окру</w:t>
        <w:softHyphen/>
        <w:t>га, меры для обеспечения доступа инвалидов к помещениям архивного отде</w:t>
        <w:softHyphen/>
        <w:t>ла, в которых предоставляется государственная услуга либо, когда это воз</w:t>
        <w:softHyphen/>
        <w:t>можно, обеспечивает предоставление государственной услуги по месту жи</w:t>
        <w:softHyphen/>
        <w:t>тельства инвалида или в дистанционном режим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28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ектор ожидания и информирования заявителей должен соот</w:t>
        <w:softHyphen/>
        <w:t>ветствовать комфортным условиям для заявителей, оборудуется столами и стульями для возможности оформления обращения, а также информацион</w:t>
        <w:softHyphen/>
        <w:t>ным стендом (материалами)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9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нформационный стенд (материалы) должен содержать сведе</w:t>
        <w:softHyphen/>
        <w:t>ния, указанные в пункте 1.3.9. настоящего Административного регламент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842" w:leader="none"/>
        </w:tabs>
        <w:spacing w:lineRule="exact" w:line="322" w:before="0" w:after="0"/>
        <w:ind w:left="700" w:right="580" w:firstLine="40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8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ными показателями доступности предоставления государ</w:t>
        <w:softHyphen/>
        <w:t>ственной услуги являются: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добство и доступность получения заявителем информации о порядке предоставления государственной услуги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личие образцов заявлений для получения государственной услуги, в том числе в электронной форме (приложения 1, 2 к настоящему Администра</w:t>
        <w:softHyphen/>
        <w:t>тивному регламенту);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в многофункциональный центр, с использованием Единого портала, регионального портала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любое время с момента регистрации обращения заявитель имеет право знакомиться с документами и материалами, касающимися рас</w:t>
        <w:softHyphen/>
        <w:t>смотрения обращения, если это не затрагивает права, свободы и законные интересы других лиц и если в указанных документах и материалах не содер</w:t>
        <w:softHyphen/>
        <w:t>жатся сведения, составляющие государственную или иную охраняемую фе</w:t>
        <w:softHyphen/>
        <w:t>деральным законодательством тайну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нформация о рассмотрении обращений, предоставляемая исполните</w:t>
        <w:softHyphen/>
        <w:t>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TextBody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дата получения обращения и его регистрации;</w:t>
      </w:r>
    </w:p>
    <w:p>
      <w:pPr>
        <w:pStyle w:val="TextBody"/>
        <w:tabs>
          <w:tab w:val="clear" w:pos="708"/>
          <w:tab w:val="left" w:pos="1027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о должностном лице, которому поручено рассмотрение обращения;</w:t>
      </w:r>
    </w:p>
    <w:p>
      <w:pPr>
        <w:pStyle w:val="TextBody"/>
        <w:tabs>
          <w:tab w:val="clear" w:pos="708"/>
          <w:tab w:val="left" w:pos="1022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об отказе в рассмотрении обращения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о продлении срока рассмотрения обращения;</w:t>
      </w:r>
    </w:p>
    <w:p>
      <w:pPr>
        <w:pStyle w:val="TextBody"/>
        <w:tabs>
          <w:tab w:val="clear" w:pos="708"/>
          <w:tab w:val="left" w:pos="1037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о результатах рассмотрения обращени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67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ными показателями качества предоставления государ</w:t>
        <w:softHyphen/>
        <w:t>ственной услуги являются:</w:t>
      </w:r>
    </w:p>
    <w:p>
      <w:pPr>
        <w:pStyle w:val="TextBody"/>
        <w:spacing w:lineRule="exact" w:line="322" w:before="0" w:after="0"/>
        <w:ind w:left="700" w:right="2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достоверность предоставляемой заявителю информации; </w:t>
      </w:r>
    </w:p>
    <w:p>
      <w:pPr>
        <w:pStyle w:val="TextBody"/>
        <w:spacing w:lineRule="exact" w:line="322" w:before="0" w:after="0"/>
        <w:ind w:left="700" w:right="2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полнота информации по сути обращения заявителя; </w:t>
      </w:r>
    </w:p>
    <w:p>
      <w:pPr>
        <w:pStyle w:val="TextBody"/>
        <w:spacing w:lineRule="exact" w:line="322" w:before="0" w:after="0"/>
        <w:ind w:left="700" w:right="20" w:hanging="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ъективное, всестороннее и своевременное рассмотрение обращения; возможность получения государственной услуги по месту обращения; возможность подачи обращения и получения результата предоставле</w:t>
        <w:softHyphen/>
        <w:t>ния государственной услуги в многофункциональном центр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322" w:before="0" w:after="300"/>
        <w:ind w:left="20" w:right="2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99" w:leader="none"/>
        </w:tabs>
        <w:spacing w:lineRule="exact" w:line="322" w:before="0" w:after="0"/>
        <w:ind w:left="20" w:firstLine="68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23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государственной услуги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41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едоставление государственной услуги, в том числе в электрон</w:t>
        <w:softHyphen/>
        <w:t>ной форме, включает в себя следующие административные процедуры: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нформирование и консультирование заявителя по вопросу предостав</w:t>
        <w:softHyphen/>
        <w:t>ления государственной услуги</w:t>
      </w:r>
    </w:p>
    <w:p>
      <w:pPr>
        <w:pStyle w:val="TextBody"/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ем и регистрация обращения;</w:t>
      </w:r>
    </w:p>
    <w:p>
      <w:pPr>
        <w:pStyle w:val="TextBody"/>
        <w:spacing w:lineRule="exact" w:line="317" w:before="0" w:after="0"/>
        <w:ind w:left="20" w:right="20" w:firstLine="68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рассмотрение обращения, принятие решения о предоставлении (отказе в предоставлении) государственной услуги; </w:t>
      </w:r>
    </w:p>
    <w:p>
      <w:pPr>
        <w:pStyle w:val="TextBody"/>
        <w:spacing w:lineRule="exact" w:line="317" w:before="0" w:after="0"/>
        <w:ind w:left="20" w:right="20" w:firstLine="68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подготовка ответа заявителю; </w:t>
      </w:r>
    </w:p>
    <w:p>
      <w:pPr>
        <w:pStyle w:val="TextBody"/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гистрация и направление ответа заявителю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50" w:leader="none"/>
        </w:tabs>
        <w:spacing w:lineRule="exact" w:line="322" w:before="0" w:after="296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 запросу заявителя направляется информация о ходе рассмот</w:t>
        <w:softHyphen/>
        <w:t>рения обращения, в том числе в электронной форме, на любом этапе предо</w:t>
        <w:softHyphen/>
        <w:t>ставления государственной услуги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2182" w:leader="none"/>
        </w:tabs>
        <w:spacing w:lineRule="exact" w:line="326" w:before="0" w:after="0"/>
        <w:ind w:left="1620" w:right="880" w:hanging="0"/>
        <w:jc w:val="left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79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архивный отдел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6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</w:t>
        <w:softHyphen/>
        <w:t>цедуры 20 минут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3.2.3 Указанная административная процедура выполняется должност</w:t>
        <w:softHyphen/>
        <w:t>ным лицом архивного отдел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396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 архивного отдела: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едоставляет информацию о нормативных правовых актах, регулиру</w:t>
        <w:softHyphen/>
        <w:t>ющих порядок предоставления государственной услуги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ыдает образцы заявлений и список документов, необходимых для предоставления государственной услуги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азъясняет порядок заполнения заявлений, порядок сбора необходимых документов и требования, предъявляемые к ним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441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, в зависимо</w:t>
        <w:softHyphen/>
        <w:t>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455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 архивного отдела регистрирует факт обраще</w:t>
        <w:softHyphen/>
        <w:t>ния заявителя в журнале по форме, устанавливаемой архивным отделом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455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ритерием принятия решения об информировании и консульти</w:t>
        <w:softHyphen/>
        <w:t>ровании заявителя по вопросу предоставления государственной услуги явля</w:t>
        <w:softHyphen/>
        <w:t>ется обращение заявител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494" w:leader="none"/>
        </w:tabs>
        <w:spacing w:lineRule="exact" w:line="317" w:before="0" w:after="296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несении факта обращения заявителя в журнал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90" w:leader="none"/>
        </w:tabs>
        <w:spacing w:lineRule="exact" w:line="32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и регистрация обращения</w:t>
      </w:r>
      <w:bookmarkEnd w:id="6"/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8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поступление обращения заявителя в архивный отдел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8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ыполняет данную административную процедуру должностное лицо, ответственное за прием и регистрацию документов (далее - должност</w:t>
        <w:softHyphen/>
        <w:t>ное лицо, ответственное за прием и регистрацию)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7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личном представлении заявителем обращения о предостав</w:t>
        <w:softHyphen/>
        <w:t>лении государственной услуги должностное лицо, ответственное за прием и регистрацию, удостоверяет личность заявителя, принимает обращение о предоставлении государственной услуги и регистрирует его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7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, в те</w:t>
        <w:softHyphen/>
        <w:t>чение 1 дня с момента приема обращения, поступившего почтой: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скрывает конверты, проверяет наличие обращений и документов к ним, к обращению прилагает конверт (при поступлении обращения почтой);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оставляет акт в двух экземплярах на письма, поступившие с денежны</w:t>
        <w:softHyphen/>
        <w:t>ми знаками (кроме изъятых из обращения), ценными бумагами (облигация</w:t>
        <w:softHyphen/>
        <w:t>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</w:t>
        <w:softHyphen/>
        <w:t>ных в описях на ценные письма. Один экземпляр акта хранится у должност</w:t>
        <w:softHyphen/>
        <w:t>ного лица, второй передается исполнителю, рассматривающему данное об</w:t>
        <w:softHyphen/>
        <w:t>ращение (при поступлении обращения почтой)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4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, полу</w:t>
        <w:softHyphen/>
        <w:t>чив обращение, нестандартное по весу, размеру, форме, имеющее неровности по бокам, заклеенное липкой лентой, имеющее странный запах, цвет, в кон</w:t>
        <w:softHyphen/>
        <w:t>верте которого прощупываются вложения, не характерные для почтовых от</w:t>
        <w:softHyphen/>
        <w:t>правлений (порошок и т.д.), не вскрывая конверт, сообщает об этом начальнику архивного отдел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ращение с пометкой «лично», поступившее на имя начальника архивного отдела, передается адресату невскрытым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6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обращение, поступившее с пометкой «лично», не является письмом личного характера, начальник архивного отдела пере</w:t>
        <w:softHyphen/>
        <w:t>дает его на регистрацию должностному лицу, ответственному за получение корреспонденции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48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ступлении обращения в форме электронного документа через официальный сайт, по электронной почте, через Единый портал или региональный портал, должностное лицо, ответственное за прием и реги</w:t>
        <w:softHyphen/>
        <w:t>страцию, распечатывает поступившее обращение и регистрирует его в общем порядке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8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ращение, поступившее по факсимильной связи, из мно</w:t>
        <w:softHyphen/>
        <w:t>гофункционального центра, принимается должностным лицом, ответствен</w:t>
        <w:softHyphen/>
        <w:t>ным за прием и регистрацию, и регистрируется в общем порядке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58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обращении на официальный сайт, по электронной почте за</w:t>
        <w:softHyphen/>
        <w:t>явитель должен подтвердить имеющееся у него право на получение запраши</w:t>
        <w:softHyphen/>
        <w:t>ваемых сведений путем предоставления в электронной форме копий доку</w:t>
        <w:softHyphen/>
        <w:t>ментов, указанных в пунктах 2.6.4 и 2.6.5 настоящего Административного регламент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66" w:leader="none"/>
        </w:tabs>
        <w:spacing w:lineRule="exact" w:line="322" w:before="0" w:after="0"/>
        <w:ind w:left="20" w:right="20" w:firstLine="72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ведения о поступившем обращении вносятся должностным лицом архивного отдела в базу данных по регистрации обращений (регистра</w:t>
        <w:softHyphen/>
        <w:t>ционно-контрольную карточку, журнал регистрации), в которой указывают</w:t>
        <w:softHyphen/>
        <w:t>ся:</w:t>
      </w:r>
    </w:p>
    <w:p>
      <w:pPr>
        <w:pStyle w:val="TextBody"/>
        <w:tabs>
          <w:tab w:val="clear" w:pos="708"/>
          <w:tab w:val="left" w:pos="1666" w:leader="none"/>
        </w:tabs>
        <w:spacing w:lineRule="exact" w:line="322" w:before="0" w:after="0"/>
        <w:ind w:left="740" w:righ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фамилия, имя, отчество заявителя (в именительном падеже), его ад</w:t>
        <w:softHyphen/>
        <w:t>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)</w:t>
        <w:tab/>
        <w:t>дата поступления обращения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)</w:t>
        <w:tab/>
        <w:t>регистрационный номер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)</w:t>
        <w:tab/>
        <w:t>интересующие заявителя архивные сведения и т.д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23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занесение данных о поступившем обращении в базу данных по регистрации обращений (регистрационно-контрольную карточку, журнал регистрации) и передача обращения на рассмотрение начальнику архивного отдел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0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приема и регистрации обращения заявителя при его лич</w:t>
        <w:softHyphen/>
        <w:t>ном обращении - 15 минут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58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регистрации обращения заявителя, поступившего по почте, электронной почте, через официальный сайт, многофункциональный центр, Единый портал, региональный портал, составляет 1 день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59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передачи обращения заявителя на рассмотрение начальнику архивного отдела - 1 день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59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ритерием принятия решения о приеме и регистрации обраще</w:t>
        <w:softHyphen/>
        <w:t>ния является поступление документов в архивный отдел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09" w:leader="none"/>
        </w:tabs>
        <w:spacing w:lineRule="exact" w:line="322" w:before="0" w:after="296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(регистрационно-контрольную карточку, журнал регистрации).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2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bookmark7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 Рассмотрение обращения, принятие решения о предоставлении (отказе в предоставлении) государственной услуги</w:t>
      </w:r>
      <w:bookmarkEnd w:id="7"/>
    </w:p>
    <w:p>
      <w:pPr>
        <w:pStyle w:val="12"/>
        <w:keepNext w:val="true"/>
        <w:keepLines/>
        <w:shd w:fill="auto" w:val="clear"/>
        <w:spacing w:lineRule="exact" w:line="326" w:before="0" w:after="0"/>
        <w:ind w:left="2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49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поступление начальнику архивного отдела зарегистрированного долж</w:t>
        <w:softHyphen/>
        <w:t>ностным лицом, ответственным за прием и регистрацию, обращения заявите</w:t>
        <w:softHyphen/>
        <w:t>ля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чальник архивного отдела в течение 1 дня, после поступления ему зарегистрированного обращения, проверяет обра</w:t>
        <w:softHyphen/>
        <w:t>щение на соответствие требованиям, предусмотренным пунктами 2.6.2 - 2.6.5 Административного регламента, принимает решение о предоставлении (отказе в предоставлении) государственной услуги с учетом пункта 2.9.1 Ад</w:t>
        <w:softHyphen/>
        <w:t>министративного регламента, определяет исполнителя и устанавливает сроки рассмотрения обращения, передает его с соответствующей резолюцией должностному лицу, ответственному за прием и регистрацию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50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, в день получения обращения с резолюцией от руководителя архивного отдела, вносит соответствующую информацию в базу данных по регистрации обра</w:t>
        <w:softHyphen/>
        <w:t>щений (регистрационно-контрольную карточку, журнал регистрации) и направляет обращение исполнителю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51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принятие решения о предоставлении (отказе в предоставлении) государственной услу</w:t>
        <w:softHyphen/>
        <w:t>ги и направление обращения исполнителю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рассмотрения обращения и принятия решения о предостав</w:t>
        <w:softHyphen/>
        <w:t>лении (отказе в предоставлении) государственной услуги - 1 день со дня регистрации обращения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43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рок направления обращения исполнителю - день получения об</w:t>
        <w:softHyphen/>
        <w:t>ращения с соответствующей резолюцией от начальника архивного отдел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ритерием принятия решения о предоставлении государственной услуги является наличие документов, указанных в пунктах 2.6.3., 2.6.4. насто</w:t>
        <w:softHyphen/>
        <w:t>ящего Административного регламент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503" w:leader="none"/>
        </w:tabs>
        <w:spacing w:lineRule="exact" w:line="322" w:before="0" w:after="304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передача обращения с соответствующей резолюцией должностному лицу, ответственному за прием и регистрацию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 ответа заявителю</w:t>
      </w:r>
      <w:bookmarkEnd w:id="8"/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89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направление должностным лицом, ответственным за прием и регистрацию, обращения исполнителю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65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сполнитель рассматривает поступившее обращение в соответ</w:t>
        <w:softHyphen/>
        <w:t>ствии с поручением начальника архивного отдел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11" w:leader="none"/>
        </w:tabs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сполнитель, которому поручено рассмотрение обращения: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обеспечивает объективное, всестороннее и своевременное рассмот</w:t>
        <w:softHyphen/>
        <w:t>рение обращения, для этого может запросить в случае необходимости уточ</w:t>
        <w:softHyphen/>
        <w:t>ненные сведения, необходимые для предоставления государственной услуги, в порядке, предусмотренном пунктом 2.4.3 настоящего Административного регламента;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готовит проект ответа заявителю по существу поставленных в обра</w:t>
        <w:softHyphen/>
        <w:t>щении вопросов и передает его для рассмотрения начальника архивного отдел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94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вет заявителю готовится в форме архивной копии, справки, выписки, либо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, или отказе в приеме документов, отказе в предоставлении государственной услуги.</w:t>
      </w:r>
    </w:p>
    <w:p>
      <w:pPr>
        <w:pStyle w:val="TextBody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е копии, справки, выписки должны быть подготовлены в со</w:t>
        <w:softHyphen/>
        <w:t>ответствии с нормативными требованиям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31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готовка исполнителем проекта ответа заявителю по существу вопросов, содержащихся в обращении, осуществляется в срок, не превыша</w:t>
        <w:softHyphen/>
        <w:t>ю</w:t>
      </w:r>
      <w:r>
        <w:rPr>
          <w:color w:val="000000"/>
          <w:sz w:val="28"/>
          <w:szCs w:val="28"/>
        </w:rPr>
        <w:t>щи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й 18 дней со дня регистрации обращ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6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готовка исполнителем уведомления об отсутствии запраши</w:t>
        <w:softHyphen/>
        <w:t>ваемых сведений и/или пересылке обращения в органы государственной вла</w:t>
        <w:softHyphen/>
        <w:t>сти, органы местного самоуправления, организации осуществляется в тече</w:t>
        <w:softHyphen/>
        <w:t>ние 3 дней со дня регистрации обращ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36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готовка исполнителем уведомления об отказе в рассмотрении обращения в соответствии с подпунктами а, б, г-е пункта 2.9.1 Административного регламента осуществляется в течение 1 дня со дня получения обращения исполнителем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31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готовка исполнителем уведомления об отказе в рассмотрении обращения в соответствии с подпунктоми в) пункта 2.9.1 Административного регламента осуществляется в срок, не превышающий 5 дней со дня регистрации обращ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609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</w:t>
        <w:softHyphen/>
        <w:t>полнители не позднее 7 дней до истечения срока рассмотрения обращения обязаны представить исполнителю все необходимые материалы для обобще</w:t>
        <w:softHyphen/>
        <w:t>ния и подготовки проекта ответа заявителю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609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чальник архивного отдела в течение 1 рабочего дня, со дня получения от исполнителя проекта ответа заявителю рас</w:t>
        <w:softHyphen/>
        <w:t>сматривает проект ответа заявителю, подписывает его или возвращает ис</w:t>
        <w:softHyphen/>
        <w:t>полнителю на доработку 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94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7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работка уведомления об отсутствии запрашиваемых сведений и/или пересылке обращения в органы государственной власти, органы мест</w:t>
        <w:softHyphen/>
        <w:t>ного самоуправления, организации, или отказе в приеме документов, отказе в предоставлении государственной услуги осуществляется исполнителем в день возврата уведомления начальником архивного отдел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80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чальник архивного отдела направляет на регистрацию уве</w:t>
        <w:softHyphen/>
        <w:t>домления об отсутствии запрашиваемых документов и/или пересылке обра</w:t>
        <w:softHyphen/>
        <w:t>щения в органы государственной власти, органы местного самоуправления, организации, осуществляющие хранение запрашиваемых заявителем доку</w:t>
        <w:softHyphen/>
        <w:t>ментов, отказе в приеме документов, отказе в предоставлении государствен</w:t>
        <w:softHyphen/>
        <w:t>ной услуг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94" w:leader="none"/>
          <w:tab w:val="left" w:pos="1968" w:leader="underscore"/>
          <w:tab w:val="left" w:pos="4061" w:leader="none"/>
          <w:tab w:val="left" w:pos="6413" w:leader="none"/>
          <w:tab w:val="left" w:pos="7714" w:leader="none"/>
        </w:tabs>
        <w:spacing w:lineRule="exact" w:line="322" w:before="0" w:after="0"/>
        <w:ind w:left="0" w:right="20" w:firstLine="720"/>
        <w:jc w:val="both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Подписанные архивные копии, справки, выписки начальник архивного отдела направляет на рассмотрение </w:t>
      </w:r>
      <w:r>
        <w:rPr>
          <w:rStyle w:val="11"/>
          <w:b w:val="false"/>
          <w:color w:val="000000"/>
          <w:sz w:val="28"/>
          <w:szCs w:val="28"/>
        </w:rPr>
        <w:t>заместителю главы администрации городского округа (далее - заместитель главы)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94" w:leader="none"/>
          <w:tab w:val="left" w:pos="1968" w:leader="underscore"/>
          <w:tab w:val="left" w:pos="4061" w:leader="none"/>
          <w:tab w:val="left" w:pos="6413" w:leader="none"/>
          <w:tab w:val="left" w:pos="771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ассмотрение информационных писем, архивных копий, спра</w:t>
        <w:softHyphen/>
        <w:t xml:space="preserve">вок, выписок осуществляется </w:t>
      </w:r>
      <w:r>
        <w:rPr>
          <w:rStyle w:val="11"/>
          <w:b w:val="false"/>
          <w:color w:val="000000"/>
          <w:sz w:val="28"/>
          <w:szCs w:val="28"/>
        </w:rPr>
        <w:t>заместитель главы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в течение 2 рабочих дней со дня поступления их на рассмотрение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7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Заместитель главы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рассматри</w:t>
        <w:softHyphen/>
        <w:t>вает информационные письма, архивные копии, справки, выписки подписы</w:t>
        <w:softHyphen/>
        <w:t>вает их, заверяет печатью администрации городского округа или возвращает на доработку в архивный отдел. Доработка ответа осуществляет</w:t>
        <w:softHyphen/>
        <w:t>ся в течение 1 дня со дня его возвращения на доработку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598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направле</w:t>
        <w:softHyphen/>
        <w:t>ние ответа на регистрацию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608" w:leader="none"/>
        </w:tabs>
        <w:spacing w:lineRule="exact" w:line="322" w:before="0" w:after="30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ритерием принятия решения о направлении ответа на реги</w:t>
        <w:softHyphen/>
        <w:t xml:space="preserve">страцию и способом фиксации результата выполнения административной процедуры является подписание архивных копий, справок, выписок </w:t>
      </w:r>
      <w:r>
        <w:rPr>
          <w:rStyle w:val="11"/>
          <w:b w:val="false"/>
          <w:color w:val="000000"/>
          <w:sz w:val="28"/>
          <w:szCs w:val="28"/>
        </w:rPr>
        <w:t>заместителем главы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администрации городского округа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490" w:leader="none"/>
        </w:tabs>
        <w:spacing w:lineRule="exact" w:line="32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я и направление ответа заявителю</w:t>
      </w:r>
      <w:bookmarkEnd w:id="9"/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6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26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лжностное лицо, ответственное за прием и регистрацию, реги</w:t>
        <w:softHyphen/>
        <w:t>стрирует ответ заявителю в базе данных по регистрации обращений (реги</w:t>
        <w:softHyphen/>
        <w:t>страционно-контрольной карточке, журнале регистрации) и направляет его заявителю в течение 1 рабочего дня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88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е выписки, справки, копии, информационные письма, уведомления об отсутствии запрашиваемых документов и/или пересылке об</w:t>
        <w:softHyphen/>
        <w:t>ращения в органы государственной власти, органы местного самоуправле</w:t>
        <w:softHyphen/>
        <w:t>ния, организации, осуществляющие хранение запрашиваемых заявителем до</w:t>
        <w:softHyphen/>
        <w:t>кументов, отказе в приеме документов, отказе в предоставлении государ</w:t>
        <w:softHyphen/>
        <w:t>ственной услуги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54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ступлении обращения в форме электронного документа через официальный сайт, Единый портал или региональный портал подго</w:t>
        <w:softHyphen/>
        <w:t>товленные архивные выписки, копии, уведомления об отсутствии запраши</w:t>
        <w:softHyphen/>
        <w:t>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</w:t>
        <w:softHyphen/>
        <w:t>тов, отказе в предоставлении государственной услуги передаются заявителю в форме электронного документа (по его выбору)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5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длинники обращений граждан возвращаются в соответствую</w:t>
        <w:softHyphen/>
        <w:t>щие органы при наличии на них штампа «Подлежит возврату» и специальной отметки в сопроводительном письме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4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регистрация и направление ответа заявителю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2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заявитель не явился в архивный отдел за а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государственной услуги, о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446" w:leader="none"/>
        </w:tabs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, справка, копия, информационное письмо, уве</w:t>
        <w:softHyphen/>
        <w:t>домление об отсутствии запрашиваемых документов и/или пересылке обра</w:t>
        <w:softHyphen/>
        <w:t>щения в органы государственной власти, органы местного самоуправления, организации, осуществляющие хранение запрашиваемых заявителем доку</w:t>
        <w:softHyphen/>
        <w:t>ментов, отказе в приеме документов, отказе в предоставлении государствен</w:t>
        <w:softHyphen/>
        <w:t>ной услуги.</w:t>
      </w:r>
    </w:p>
    <w:p>
      <w:pPr>
        <w:pStyle w:val="TextBody"/>
        <w:tabs>
          <w:tab w:val="clear" w:pos="708"/>
          <w:tab w:val="left" w:pos="2494" w:leader="none"/>
        </w:tabs>
        <w:spacing w:lineRule="exact" w:line="322" w:before="0" w:after="0"/>
        <w:ind w:right="1180" w:hanging="0"/>
        <w:jc w:val="center"/>
        <w:rPr>
          <w:sz w:val="28"/>
          <w:szCs w:val="28"/>
        </w:rPr>
      </w:pPr>
      <w:r>
        <w:rPr>
          <w:rStyle w:val="CordiaNew"/>
          <w:rFonts w:cs="Times New Roman"/>
          <w:bCs w:val="false"/>
          <w:color w:val="000000"/>
          <w:sz w:val="28"/>
          <w:szCs w:val="28"/>
        </w:rPr>
        <w:t>3.7.Особенности документационного обеспечения взаимодействия с многофункциональными центрами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обращении заявителя в многофункциональный центр, доку</w:t>
        <w:softHyphen/>
        <w:t>менты, указанные в пунктах 2.6.4 и 2.6.5 Административного регламента, пе</w:t>
        <w:softHyphen/>
        <w:t>редаются многофункциональным центром в архивный отдел в форме элек</w:t>
        <w:softHyphen/>
        <w:t>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ередача в архивный отдел оригиналов документов, указанных в пунктах 2.6.4 и 2.6.5 Административного регламента, принятых многофунк</w:t>
        <w:softHyphen/>
        <w:t>циональным центром, при направлении в архивный отдел электронных до</w:t>
        <w:softHyphen/>
        <w:t>кументов, не требуется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ригиналы документов хранятся в многофункциональном центре в те</w:t>
        <w:softHyphen/>
        <w:t>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е выписки, справки, копии, уведомления об отсутствии запрашиваемых документов и/или пересылке обращения в органы государ</w:t>
        <w:softHyphen/>
        <w:t>ственной власти, органы местного самоуправления, организации, осуществ</w:t>
        <w:softHyphen/>
        <w:t>ляющие хранение запрашиваемых заявителем документов, отказе в приеме документов, отказе в предоставлении государственной услуги, направляемые в многофункциональный центр по результатам предоставления государ</w:t>
        <w:softHyphen/>
        <w:t>ственной услуги, могут направляться в форме электронного документа с ис</w:t>
        <w:softHyphen/>
        <w:t>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орма направления архивным отделом результата предоставленной государственной услуги в многофункциональный центр определяется согла</w:t>
        <w:softHyphen/>
        <w:t>шением между архивным отделом и многофункциональным центром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412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заявитель не явился в многофункциональный центр за архивной выпиской, справкой, копией, уведомлением об отсутствии за</w:t>
        <w:softHyphen/>
        <w:t>прашиваемых документов и/или пересылке обращения в органы государ</w:t>
        <w:softHyphen/>
        <w:t>ственной власти, органы местного самоуправления, организации, осуществ</w:t>
        <w:softHyphen/>
        <w:t>ляющие хранение запрашиваемых заявителем документов, отказе в приеме документов, отказе в предоставлении государственной услуги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)</w:t>
        <w:tab/>
        <w:t>оригиналы документов на бумажном носителе подлежат возврату в архивный отдел через 30 календарных дней со дня их получения многофунк</w:t>
        <w:softHyphen/>
        <w:t>циональным центром;</w:t>
      </w:r>
    </w:p>
    <w:p>
      <w:pPr>
        <w:pStyle w:val="TextBody"/>
        <w:tabs>
          <w:tab w:val="clear" w:pos="708"/>
          <w:tab w:val="left" w:pos="1114" w:leader="none"/>
        </w:tabs>
        <w:spacing w:lineRule="exact" w:line="322" w:before="0" w:after="304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)</w:t>
        <w:tab/>
        <w:t>электронные документы, направляемые с использованием инфра</w:t>
        <w:softHyphen/>
        <w:t>структуры, обеспечивающей информационно-технологическое взаимодей</w:t>
        <w:softHyphen/>
        <w:t>ствие информационных систем, используемых для предоставления государ</w:t>
        <w:softHyphen/>
        <w:t>ственных и муниципальных услуг и исполнения государственных и муници</w:t>
        <w:softHyphen/>
        <w:t>пальных функций в электронной форме, подлежат уничтожению в установ</w:t>
        <w:softHyphen/>
        <w:t>ленном порядке через 30 календарных дней со дня их получения многофунк</w:t>
        <w:softHyphen/>
        <w:t>циональным центром.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2016" w:leader="none"/>
        </w:tabs>
        <w:spacing w:lineRule="exact" w:line="317" w:before="0" w:after="296"/>
        <w:ind w:left="1080" w:right="1560" w:hanging="72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Формы контроля за исполнением настоящего Административного регламента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2207" w:leader="none"/>
        </w:tabs>
        <w:spacing w:lineRule="exact" w:line="322" w:before="0" w:after="0"/>
        <w:ind w:left="700" w:right="600" w:firstLine="86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ущий контроль за соблюдением и исполнением должностны</w:t>
        <w:softHyphen/>
        <w:t>ми лицами архивного отдела положений настоящего Административного ре</w:t>
        <w:softHyphen/>
        <w:t>гламента осуществляется начальником архивного отдела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ущий контроль осуществляется путем проверок соблюдения и исполнения должностными лицами архивного отдела положений Регламента, иных нормативных правовых актов Российской Федерации и Ставропольско</w:t>
        <w:softHyphen/>
        <w:t>го края, устанавливающих требования к предоставлению государственной услуги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ущий контроль осуществляется начальником архивного от</w:t>
        <w:softHyphen/>
        <w:t>дела при рассмотрении проекта ответа заявителю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ущий контроль за принятыми в ходе предоставления государ</w:t>
        <w:softHyphen/>
        <w:t>ственной услуги решениями осуществляет начальник архивного отдела при рассмотрении информационных писем, архивных копий, спра</w:t>
        <w:softHyphen/>
        <w:t>вок, выписок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446" w:leader="none"/>
        </w:tabs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ущий контроль за принятыми в ходе предоставления государ</w:t>
        <w:softHyphen/>
        <w:t>ственной услуги решениями об отказе в приеме документов, отказе в предо</w:t>
        <w:softHyphen/>
        <w:t>ставлении государственной услуги, пересылке обращения в органы государ</w:t>
        <w:softHyphen/>
        <w:t>ственной власти, органы местного самоуправления, организации, осуществ</w:t>
        <w:softHyphen/>
        <w:t>ляющие хранение запрашиваемых заявителем документов, в случае отсут</w:t>
        <w:softHyphen/>
        <w:t>ствия запрашиваемых документов в архивном отделе, осуществляет начальник архивного отдела путем еженедельных про</w:t>
        <w:softHyphen/>
        <w:t>верок.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65" w:leader="none"/>
        </w:tabs>
        <w:spacing w:lineRule="exact" w:line="322" w:before="0" w:after="0"/>
        <w:ind w:left="180" w:right="20" w:hanging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79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оверки полноты и качества предоставления государственной услуги могут быть плановыми (осуществляются Комитетом в соответствии с планом проверок, согласованным в установленном порядке с прокуратурой Ставропольского края) и внеплановыми (проводятся Комитетом или админи</w:t>
        <w:softHyphen/>
        <w:t>страцией городского округа по жалобам заявителей на действия (бездействие) и решения, осу</w:t>
        <w:softHyphen/>
        <w:t>ществляемые в ходе предоставления государственной услуги)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рядок осуществления плановых и внеплановых проверок пол</w:t>
        <w:softHyphen/>
        <w:t>ноты и качества предоставления государственной услуги Комитетом определяются административным регла</w:t>
        <w:softHyphen/>
        <w:t>ментом исполнения комитетом Ставропольского края по делам архивов госу</w:t>
        <w:softHyphen/>
        <w:t>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, юридическими и физическими лицами на территории Ставропольского края законодательства об архивном деле в Российской Фе</w:t>
        <w:softHyphen/>
        <w:t>дерации и законодательства Ставропольского края в области архивного дела. Плановые проверки проводятся не чаще чем один раз в 2 года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455" w:leader="none"/>
        </w:tabs>
        <w:spacing w:lineRule="exact" w:line="322" w:before="0" w:after="0"/>
        <w:ind w:left="20" w:right="20" w:firstLine="700"/>
        <w:jc w:val="both"/>
        <w:rPr>
          <w:rStyle w:val="11"/>
          <w:bCs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Порядок и периодичность осуществления плановых и внеплано</w:t>
        <w:softHyphen/>
        <w:t>вых проверок полноты и качества предоставления государственной услуги архивным отдело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</w:rPr>
        <w:t>определяется постановлением администрации городского округа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ind w:left="720" w:right="20" w:hanging="0"/>
        <w:jc w:val="both"/>
        <w:rPr>
          <w:rStyle w:val="1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54" w:leader="none"/>
        </w:tabs>
        <w:spacing w:lineRule="exact" w:line="322" w:before="0" w:after="0"/>
        <w:ind w:left="340" w:right="200" w:hanging="18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Ответственность должностных лиц архивного отдела за решения и действия (бездействие), принимаемые (осуществляемые) ими в ходе</w:t>
      </w:r>
      <w:r>
        <w:rPr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23"/>
        <w:shd w:fill="auto" w:val="clear"/>
        <w:tabs>
          <w:tab w:val="clear" w:pos="708"/>
          <w:tab w:val="left" w:pos="654" w:leader="none"/>
        </w:tabs>
        <w:spacing w:lineRule="exact" w:line="322" w:before="0" w:after="0"/>
        <w:ind w:left="340" w:right="200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498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выявления нарушений прав заявителей, к виновным должностным лицам архивного отдела осуществляется применение мер от</w:t>
        <w:softHyphen/>
        <w:t>ветственности в порядке, установленном законодательством Российской Фе</w:t>
        <w:softHyphen/>
        <w:t>дерации.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890" w:leader="none"/>
        </w:tabs>
        <w:spacing w:lineRule="exact" w:line="322" w:before="0" w:after="0"/>
        <w:ind w:left="400" w:right="400" w:hanging="0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  <w:bookmarkEnd w:id="10"/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46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онтроль за предоставлением государственной услуги включает в себя выявление и устранение нарушений прав граждан, их объединений и организаций; рассмотрение, принятие решений и подготовку ответов на жа</w:t>
        <w:softHyphen/>
        <w:t>лобы заявителей на решения, действия (бездействие) должностных лиц ар</w:t>
        <w:softHyphen/>
        <w:t>хивного отдел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479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государственной услуги. Результаты мониторинга размещаются на официальном сайте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раждане могут осуществлять контроль за предоставлением гос</w:t>
        <w:softHyphen/>
        <w:t>ударственной услуги путем участия в проводимом архивным отделом мони</w:t>
        <w:softHyphen/>
        <w:t>торинге, ознакомления с документами и материалами, касающимися рас</w:t>
        <w:softHyphen/>
        <w:t>смотрения их обращений в порядке, предусмотренном пунктом 2.15.2 насто</w:t>
        <w:softHyphen/>
        <w:t>ящего Административного регламент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446" w:leader="none"/>
        </w:tabs>
        <w:spacing w:lineRule="exact" w:line="326" w:before="0" w:after="184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и вправе осуществлять мониторинг хода предоставления услуги с использованием Единого портала и регионального портала.</w:t>
      </w:r>
    </w:p>
    <w:p>
      <w:pPr>
        <w:pStyle w:val="23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V. Досудебный (внесудебный) порядок обжалования решений и действий (бездействия) архивного отдела, должностных лиц архивного отдела</w:t>
      </w:r>
    </w:p>
    <w:p>
      <w:pPr>
        <w:pStyle w:val="12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для заявителя о его праве подать жалобу на решения и (или) действия (бездействия) архивного отдела, должностных лиц архивного отдела (далее - жалоба)</w:t>
      </w:r>
      <w:bookmarkEnd w:id="11"/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1411" w:leader="none"/>
        </w:tabs>
        <w:spacing w:lineRule="exact" w:line="270" w:before="0" w:after="185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ь имеет право подать жалобу в досудебном порядке.</w:t>
      </w:r>
    </w:p>
    <w:p>
      <w:pPr>
        <w:pStyle w:val="12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485" w:leader="none"/>
        </w:tabs>
        <w:spacing w:lineRule="exact" w:line="317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 жалобы</w:t>
      </w:r>
      <w:bookmarkEnd w:id="12"/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43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TextBody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рушение срока регистрации запроса заявителя о предоставлении гос</w:t>
        <w:softHyphen/>
        <w:t>ударственной услуги;</w:t>
      </w:r>
    </w:p>
    <w:p>
      <w:pPr>
        <w:pStyle w:val="TextBody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рушение срока предоставления государственной услуги;</w:t>
      </w:r>
    </w:p>
    <w:p>
      <w:pPr>
        <w:pStyle w:val="TextBody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</w:t>
        <w:softHyphen/>
        <w:t>тами Ставропольского края и настоящим Административным регламентом для предоставления государственной услуги;</w:t>
      </w:r>
    </w:p>
    <w:p>
      <w:pPr>
        <w:pStyle w:val="TextBody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 и настоящим Административным регламентом для предоставления государственной услуги;</w:t>
      </w:r>
    </w:p>
    <w:p>
      <w:pPr>
        <w:pStyle w:val="TextBody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</w:t>
        <w:softHyphen/>
        <w:t>мативными правовыми актами Ставропольского края и настоящим Админи</w:t>
        <w:softHyphen/>
        <w:t>стративным регламентом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 и настоящим Административным регламентом;</w:t>
      </w:r>
    </w:p>
    <w:p>
      <w:pPr>
        <w:pStyle w:val="TextBody"/>
        <w:spacing w:lineRule="exact" w:line="322" w:before="0" w:after="18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каз архивного отдела, начальника архивного отдела, предоставля</w:t>
        <w:softHyphen/>
        <w:t>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23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5.3. Органы исполните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на решения и (или) действия (бездействие) архивного от</w:t>
        <w:softHyphen/>
        <w:t>дела, должностных лиц архивного отдела подаются в архивный отдел, распо</w:t>
        <w:softHyphen/>
        <w:t>ложенный по адресу, указанному в пункте 1.3.2 настоящего Административ</w:t>
        <w:softHyphen/>
        <w:t>ного регламента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на решения и (или) действия (бездействие) архивного от</w:t>
        <w:softHyphen/>
        <w:t>дела, начальника архивного отдела, может подаваться в администрацию</w:t>
      </w:r>
    </w:p>
    <w:p>
      <w:pPr>
        <w:pStyle w:val="TextBody"/>
        <w:tabs>
          <w:tab w:val="clear" w:pos="708"/>
          <w:tab w:val="left" w:pos="1844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городского округа, расположенную по адресу 356630, Ставропольский край, г. Ипатово, ул. Ленинградская, д. 80, Комитет, расположенный по адресу: 355003, Ставропольский край, г. Ставрополь, ул. Ломоносова, д. 12, и рассматривает</w:t>
        <w:softHyphen/>
        <w:t>ся ими в порядке, предусмотренном Правилами подачи и рассмотрения жа</w:t>
        <w:softHyphen/>
        <w:t>лоб на решения и действия (бездействие) федеральных органов исполнитель</w:t>
        <w:softHyphen/>
        <w:t>ной власти и их должностных лиц, федеральных государственных служащих, должностных лиц государственных внебюджетных фондов Российской Фе</w:t>
        <w:softHyphen/>
        <w:t>дерации, утвержденными постановлением Правительства Российской Феде</w:t>
        <w:softHyphen/>
        <w:t>рации от 16 августа 2012 г. № 840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2610" w:leader="none"/>
        </w:tabs>
        <w:spacing w:lineRule="exact" w:line="322" w:before="0" w:after="0"/>
        <w:ind w:left="2120" w:hanging="0"/>
        <w:jc w:val="left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рядок подачи и рассмотрения жалобы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6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подается в архивный отдел в письменной форме, в том числе при личном приеме заявителя, или в электронном виде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может быть направлена также по почте, электронной по</w:t>
        <w:softHyphen/>
        <w:t>чте, через многофункциональный центр, на официальный сайт администра</w:t>
        <w:softHyphen/>
        <w:t>ции, через Единый портал, региональный портал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1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</w:t>
        <w:softHyphen/>
        <w:t>ционной системы, обеспечивающей процесс досудебного (внесудебного) об</w:t>
        <w:softHyphen/>
        <w:t>жалования решений и действий (бездействия), совершенных при предостав</w:t>
        <w:softHyphen/>
        <w:t>лении государственных и муниципальных услуг органами, предоставляющи</w:t>
        <w:softHyphen/>
        <w:t>ми государственные и муниципальные услуги, их должностными лицами, государственными и муниципальными служащими (далее - система досу</w:t>
        <w:softHyphen/>
        <w:t>дебного обжалования)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55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ем жалоб в письменной форме в архивном отделе осуществ</w:t>
        <w:softHyphen/>
        <w:t>ляется в месте предоставления государственной услуги (в месте, где заяви</w:t>
        <w:softHyphen/>
        <w:t>тель подавал запрос на получение государственной услуги, нарушение по</w:t>
        <w:softHyphen/>
        <w:t>рядка которой обжалуется, либо в месте, где заявителем получен результат указанной государственной услуги)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65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ремя приема жалоб должно совпадать со временем предостав</w:t>
        <w:softHyphen/>
        <w:t>ления государственной услуги, указанным в пункте 1.3.2 настоящего Адми</w:t>
        <w:softHyphen/>
        <w:t>нистративного регламента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41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подачи жалобы при личном приеме заявитель представ</w:t>
        <w:softHyphen/>
        <w:t>ляет документ, удостоверяющий его личность в соответствии с законода</w:t>
        <w:softHyphen/>
        <w:t>тельством Российской Федерации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79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</w:t>
        <w:softHyphen/>
        <w:t>номочия на осуществление действий от имени заявителя, может быть пред</w:t>
        <w:softHyphen/>
        <w:t>ставлена: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формленная в соответствии с законодательством Российской Федера</w:t>
        <w:softHyphen/>
        <w:t>ции доверенность (для физических лиц);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формленная в соответствии с законодательством Российской Федера</w:t>
        <w:softHyphen/>
        <w:t>ции доверенность, заверенная печатью заявителя и подписанная руководите</w:t>
        <w:softHyphen/>
        <w:t>лем заявителя или уполномоченным этим руководителем лицом (для юриди</w:t>
        <w:softHyphen/>
        <w:t>ческих лиц);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опия решения о назначении или об избрании либо приказа о назначе</w:t>
        <w:softHyphen/>
        <w:t>нии физического лица на должность, в соответствии с которым такое физи</w:t>
        <w:softHyphen/>
        <w:t>ческое лицо обладает правом действовать от имени заявителя без доверенно</w:t>
        <w:softHyphen/>
        <w:t>сти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60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даче жалобы в электронной форме вышеуказанные доку</w:t>
        <w:softHyphen/>
        <w:t>менты могут быть представлены в виде электронных документов, подписан</w:t>
        <w:softHyphen/>
        <w:t>ных электронной подписью, вид которой предусмотрен законодательством Российской Федерации, при этом документ, удостоверяющий личность за</w:t>
        <w:softHyphen/>
        <w:t>явителя, не требуется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474" w:leader="none"/>
          <w:tab w:val="left" w:pos="2948" w:leader="underscore"/>
          <w:tab w:val="left" w:pos="7378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подаче жалобы через многофункциональный центр, выше</w:t>
        <w:softHyphen/>
        <w:t>указанный центр обеспечивает ее передачу в архивный отдел и/или админи</w:t>
        <w:softHyphen/>
        <w:t>страцию</w:t>
        <w:tab/>
        <w:t>городского округа, Комитет в порядке и сроки, которые установлены соглашением о взаимодействии между мно</w:t>
        <w:softHyphen/>
        <w:t>гофункциональным центром и администрацией городского округа, но не позднее следующего рабочего дня со дня поступления жалобы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85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в порядке, установ</w:t>
        <w:softHyphen/>
        <w:t>ленном многофункциональным центром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70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должна содержать: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именование архивного отдела, фамилию, имя, отчество (последнее - при наличии), наименование должности должностного лица архивного отде</w:t>
        <w:softHyphen/>
        <w:t>ла, решения и действия (бездействие) которого обжалуются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</w:t>
        <w:softHyphen/>
        <w:t>сте нахождения заявителя - юридического лица, а также номер (номера) кон</w:t>
        <w:softHyphen/>
        <w:t>тактного телефона, адрес (адреса) электронной почты (при наличии) и почто</w:t>
        <w:softHyphen/>
        <w:t>вый адрес, по которым должен быть направлен ответ заявителю (за исключе</w:t>
        <w:softHyphen/>
        <w:t>нием случая, когда жалоба подается способом, предусмотренным подпунк</w:t>
        <w:softHyphen/>
        <w:t>том 5.4.3 настоящего Административного регламента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ведения об обжалуемых решениях и действиях (бездействии) архивно</w:t>
        <w:softHyphen/>
        <w:t>го отдела, должностного лица архивного отдела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доводы, на основании которых заявитель не согласен с решениями и действием (бездействием) архивного отдела, должностного лица архивного отдела.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ем могут быть представлены документы (при наличии), под</w:t>
        <w:softHyphen/>
        <w:t>тверждающие доводы заявителя, либо их копии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60" w:leader="none"/>
          <w:tab w:val="left" w:pos="7354" w:leader="underscor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архивном отделе, администрации городского округа, Комитете 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ем и рассмотрение жалоб в соответствии с установленными требо</w:t>
        <w:softHyphen/>
        <w:t>ваниями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правление жалоб в уполномоченный на их рассмотрение орган, в случае если жалоба подана заявителем по вопросам, не относящимся к их компетенции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55" w:leader="none"/>
        </w:tabs>
        <w:spacing w:lineRule="exact" w:line="322" w:before="0" w:after="0"/>
        <w:ind w:left="720" w:right="3568" w:hanging="0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Архивный отдел обеспечивает: </w:t>
      </w:r>
    </w:p>
    <w:p>
      <w:pPr>
        <w:pStyle w:val="TextBody"/>
        <w:tabs>
          <w:tab w:val="clear" w:pos="708"/>
          <w:tab w:val="left" w:pos="1555" w:leader="none"/>
        </w:tabs>
        <w:spacing w:lineRule="exact" w:line="322" w:before="0" w:after="0"/>
        <w:ind w:left="720" w:right="4100" w:hanging="0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ащение мест приема жалоб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информирование заявителей о порядке подачи жалобы на решения и (или) действия (бездействие) архивного отдела, его должностных лиц по</w:t>
        <w:softHyphen/>
        <w:t>средством размещения информации на стендах в местах предоставления гос</w:t>
        <w:softHyphen/>
        <w:t>ударственных услуг, на официальном сайте архивного отдела, через Единый портал, региональный портал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консультирование заявителей о порядке обжалования решений и дей</w:t>
        <w:softHyphen/>
        <w:t>ствий (бездействия) архивного отдела, его должностных лиц, в том числе по телефону, электронной почте, при личном приеме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ключение соглашений о взаимодействии в части осуществления мно</w:t>
        <w:softHyphen/>
        <w:t>гофункциональными центрами приема жалоб и выдачи заявителям результа</w:t>
        <w:softHyphen/>
        <w:t>тов рассмотрения жалоб;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</w:t>
        <w:softHyphen/>
        <w:t>стве удовлетворенных и неудовлетворенных жалоб)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9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установлении в ходе или по результатам рассмотрения жа</w:t>
        <w:softHyphen/>
        <w:t>лобы признаков состава административного правонарушения, предусмотрен</w:t>
        <w:softHyphen/>
        <w:t>ного статьей 5.63 Кодекса Российской Федерации об административных пра</w:t>
        <w:softHyphen/>
        <w:t>вонарушениях, или признаков состава преступления должностное лицо ар</w:t>
        <w:softHyphen/>
        <w:t>хивного отдела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56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вет на жалобу не дается в следующих случаях: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жалобе не указаны фамилия лица, направившего жалобу, или почто</w:t>
        <w:softHyphen/>
        <w:t>вый адрес, по которому должен быть направлен ответ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текст письменной жалобы не поддается прочтению, о чем в течение се</w:t>
        <w:softHyphen/>
        <w:t>ми дней со дня регистрации сообщается гражданину, если его фамилия и почтовый адрес поддаются прочтению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наличия в жалобе нецензурных либо оскорбительных выра</w:t>
        <w:softHyphen/>
        <w:t>жений, угрозы жизни, здоровью и имуществу должностного лица, а также членов его семьи, комитет вправе оставить жалобу без ответа и сообщить гражданину, направившему жалобу, о недопустимости злоупотребления пра</w:t>
        <w:softHyphen/>
        <w:t>вом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, если в жалобе содержатся вопросы, на которые неоднократно давались письменные ответы по существу в связи с ранее направленными жалобами, и при этом в жалобе не приводятся новые доводы или обстоятель</w:t>
        <w:softHyphen/>
        <w:t>ства, председатель комитета, должностное лицо архивного отдела, уполно</w:t>
        <w:softHyphen/>
        <w:t>моченное на рассмотрение жалоб, вправе принять решение о безоснователь</w:t>
        <w:softHyphen/>
        <w:t>ности очередного обращения и прекращении переписки с гражданином по данному вопросу, о данном решении уведомляется гражданин, направивший жалобу;</w:t>
      </w:r>
    </w:p>
    <w:p>
      <w:pPr>
        <w:pStyle w:val="TextBody"/>
        <w:spacing w:lineRule="exact" w:line="322" w:before="0" w:after="184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</w:t>
        <w:softHyphen/>
        <w:t>бу, сообщается о невозможности дать ответ в связи с недопустимостью раз</w:t>
        <w:softHyphen/>
        <w:t>глашения указанных сведений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490" w:leader="none"/>
        </w:tabs>
        <w:spacing w:lineRule="exact" w:line="317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и рассмотрения жалобы</w:t>
      </w:r>
      <w:bookmarkEnd w:id="13"/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445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, поступившая в архивный отдел, подлежит регистрации не позднее следующего рабочего дня со дня ее поступления. Жалобе присва</w:t>
        <w:softHyphen/>
        <w:t>ивается регистрационный номер в журнале учета жалоб на решения и дей</w:t>
        <w:softHyphen/>
        <w:t>ствия (бездействие) архивного отдела, его должностных лиц. Форма и поря</w:t>
        <w:softHyphen/>
        <w:t>док ведения журнала определяются архивным отделом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416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Жалоба рассматривается в течение 15 рабочих дней со дня ее ре</w:t>
        <w:softHyphen/>
        <w:t>гистрации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421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обжалования отказа архивного отдела, его должностно</w:t>
        <w:softHyphen/>
        <w:t>го лица в приеме документов у заявителя либо в исправлении допущенных опечаток и ошибок или в случае обжалования заявителем нарушения уста</w:t>
        <w:softHyphen/>
        <w:t>новленного срока таких исправлений жалоба рассматривается в течение 5 ра</w:t>
        <w:softHyphen/>
        <w:t>бочих дней со дня ее регистрации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426" w:leader="none"/>
        </w:tabs>
        <w:spacing w:lineRule="exact" w:line="317" w:before="0" w:after="18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заявителем в архивный отдел подана жалоба, при</w:t>
        <w:softHyphen/>
        <w:t>нятие решения по которой не входит в его компетенцию, в течение 3 рабочих дней со дня ее регистрации архивный отдел направляет жалобу в уполномо</w:t>
        <w:softHyphen/>
        <w:t>ченный на ее рассмотрение орган и в письменной форме информирует заяви</w:t>
        <w:softHyphen/>
        <w:t>теля о перенаправлении жалобы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4" w:name="bookmark14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 рассмотрения жалобы</w:t>
      </w:r>
      <w:bookmarkEnd w:id="14"/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406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 результатам рассмотрения жалобы архивный отдел принимает решение об удовлетворении жалобы либо об отказе в ее удовлетворении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421" w:leader="none"/>
          <w:tab w:val="left" w:pos="8530" w:leader="underscor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Указанное решение принимается в форме акта, уполномоченного на ее рассмотрение архивного отдела, администрации городского округа, Комитета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450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удовлетворении жалобы архивный отдел принимает исчер</w:t>
        <w:softHyphen/>
        <w:t>пывающие меры по устранению выявленных нарушений, в том числе по вы</w:t>
        <w:softHyphen/>
        <w:t>даче заявителю результата государственной услуги, не позднее 5 рабочих дней со дня принятия решения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435" w:leader="none"/>
          <w:tab w:val="left" w:pos="7258" w:leader="underscor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, администрация городского округа, Комитет отказывает в удовлетворении жалобы в случае нали</w:t>
        <w:softHyphen/>
        <w:t>чия вступившего в законную силу решения суда, арбитражного суда по жа</w:t>
        <w:softHyphen/>
        <w:t>лобе о том же предмете и по тем же основаниям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1985" w:leader="none"/>
        </w:tabs>
        <w:spacing w:lineRule="exact" w:line="326" w:before="0" w:after="0"/>
        <w:ind w:left="3600" w:right="78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5" w:name="bookmark15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информирования заявителя о результатах рассмотрения жалобы</w:t>
      </w:r>
      <w:bookmarkEnd w:id="15"/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440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вет по результатам рассмотрения жалобы направляется заяви</w:t>
        <w:softHyphen/>
        <w:t>телю не позднее дня, следующего за днем принятия решения, в письменной форме.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жалоба была подана способом, предусмотренным под</w:t>
        <w:softHyphen/>
        <w:t>пунктом 5.4.3 настоящего Административного регламента, ответ о результа</w:t>
        <w:softHyphen/>
        <w:t>тах рассмотрения жалобы направляется посредством использования системы досудебного обжалования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406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ответе по результатам рассмотрения жалобы указывается:</w:t>
      </w:r>
    </w:p>
    <w:p>
      <w:pPr>
        <w:pStyle w:val="TextBody"/>
        <w:tabs>
          <w:tab w:val="clear" w:pos="708"/>
          <w:tab w:val="left" w:pos="8530" w:leader="underscor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аименование архивного отдела, администрации городского округа, Комитета, рассмотревшего жалобу, наимено</w:t>
        <w:softHyphen/>
        <w:t>вание должности, фамилия, имя, отчество (последнее - при наличии) долж</w:t>
        <w:softHyphen/>
        <w:t>ностного лица, принявшего решение по жалобе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номер, дата, место принятия решения, включая сведения о должност</w:t>
        <w:softHyphen/>
        <w:t>ном лице, решения или действие (бездействие) которого обжалуется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нятое по жалобе решение;</w:t>
      </w:r>
    </w:p>
    <w:p>
      <w:pPr>
        <w:pStyle w:val="TextBody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в случае если жалоба признана обоснованной, - сроки устранения вы</w:t>
        <w:softHyphen/>
        <w:t>явленных нарушений, в том числе срок предоставления результата государ</w:t>
        <w:softHyphen/>
        <w:t>ственной услуги;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566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441" w:leader="none"/>
          <w:tab w:val="left" w:pos="3068" w:leader="underscore"/>
        </w:tabs>
        <w:spacing w:lineRule="exact" w:line="322" w:before="0" w:after="341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о желанию заявителя ответ по результатам рассмотрения жало</w:t>
        <w:softHyphen/>
        <w:t>бы может быть предоставлен не позднее дня, следующего за днем принятия решения, в форме электронного документа, подписанного электронной под</w:t>
        <w:softHyphen/>
        <w:t>писью начальника архивного отдела, заместителя главы адми</w:t>
        <w:softHyphen/>
        <w:t>нистрации городского округа, Комитета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2585" w:leader="none"/>
        </w:tabs>
        <w:spacing w:lineRule="exact" w:line="270" w:before="0" w:after="0"/>
        <w:ind w:left="210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6" w:name="bookmark16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обжалования решения по жалобе</w:t>
      </w:r>
      <w:bookmarkEnd w:id="16"/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1460" w:leader="none"/>
        </w:tabs>
        <w:spacing w:lineRule="exact" w:line="322" w:before="0" w:after="176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Заявители вправе обжаловать решения архивного отдела, приня</w:t>
        <w:softHyphen/>
        <w:t>тые в ходе предоставления государственной услуги, действия (бездействие) должностных лиц архивного отдела в судебном порядке в соответствии с за</w:t>
        <w:softHyphen/>
        <w:t>конодательством Российской Федерации. Порядок подачи, рассмотрения и разрешения жалоб, направляемых в суды общей юрисдикции и арбитражные суды, определяется законодательством Российской Федерации о граждан</w:t>
        <w:softHyphen/>
        <w:t>ском судопроизводстве и судопроизводстве в арбитражных судах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1230" w:leader="none"/>
        </w:tabs>
        <w:spacing w:lineRule="exact" w:line="326" w:before="0" w:after="0"/>
        <w:ind w:left="1180" w:right="760" w:hanging="440"/>
        <w:jc w:val="left"/>
        <w:rPr>
          <w:rFonts w:ascii="Times New Roman" w:hAnsi="Times New Roman" w:cs="Times New Roman"/>
          <w:sz w:val="28"/>
          <w:szCs w:val="28"/>
        </w:rPr>
      </w:pPr>
      <w:bookmarkStart w:id="17" w:name="bookmark17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  <w:bookmarkEnd w:id="17"/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465" w:leader="none"/>
        </w:tabs>
        <w:spacing w:lineRule="exact" w:line="322" w:before="0" w:after="304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 обращении заявителя в архивный отдел за получением ин</w:t>
        <w:softHyphen/>
        <w:t>формации и документов, необходимых для обоснования и рассмотрения жа</w:t>
        <w:softHyphen/>
        <w:t>лобы, архивный отдел обязан предоставить при их наличии.</w:t>
      </w:r>
    </w:p>
    <w:p>
      <w:pPr>
        <w:pStyle w:val="1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8"/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ы информирования заявителя о порядке подачи</w:t>
      </w:r>
      <w:bookmarkEnd w:id="18"/>
    </w:p>
    <w:p>
      <w:pPr>
        <w:pStyle w:val="23"/>
        <w:shd w:fill="auto" w:val="clear"/>
        <w:spacing w:lineRule="exact" w:line="317" w:before="0" w:after="0"/>
        <w:ind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и рассмотрения жалобы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1628" w:leader="none"/>
        </w:tabs>
        <w:spacing w:lineRule="exact" w:line="317" w:before="0" w:after="416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Архивный отдел информирует заявителя о порядке подачи и рассмотрения жалобы способами, указанными в абзацах втором и третьем пункта 5.4.13 настоящего Административного регламента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Приложения: 1-2. Образцы заявлений гражданина;</w:t>
      </w:r>
    </w:p>
    <w:p>
      <w:pPr>
        <w:pStyle w:val="TextBody"/>
        <w:spacing w:lineRule="exact" w:line="322" w:before="0" w:after="0"/>
        <w:ind w:left="24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3-4. Образцы заявлений организации и общественного объединения;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2684" w:leader="none"/>
        </w:tabs>
        <w:spacing w:lineRule="exact" w:line="322" w:before="0" w:after="0"/>
        <w:ind w:left="2420" w:hanging="0"/>
        <w:jc w:val="both"/>
        <w:rPr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Блок-схема предоставления государственной услуги;</w:t>
      </w:r>
    </w:p>
    <w:p>
      <w:pPr>
        <w:pStyle w:val="ConsPlusNonformat"/>
        <w:ind w:firstLine="241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Информация о местонахождении и графике </w:t>
      </w:r>
    </w:p>
    <w:p>
      <w:pPr>
        <w:pStyle w:val="ConsPlusNonformat"/>
        <w:ind w:left="2410" w:hanging="0"/>
        <w:rPr/>
      </w:pPr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многофункционального центра предоставления 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патовского района Ставропольского края;</w:t>
      </w:r>
    </w:p>
    <w:p>
      <w:pPr>
        <w:pStyle w:val="ConsPlusNonformat"/>
        <w:ind w:left="2410" w:hanging="0"/>
        <w:rPr/>
      </w:pPr>
      <w:r>
        <w:rPr>
          <w:rStyle w:val="CordiaNew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Информация о местонахождении и графике работы территориально обособленных структурных подразделе</w:t>
        <w:softHyphen/>
        <w:t xml:space="preserve">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многофункционального центра предоставления государственных и муниципальных услуг Ипатовского </w:t>
      </w:r>
    </w:p>
    <w:p>
      <w:pPr>
        <w:pStyle w:val="TextBody"/>
        <w:tabs>
          <w:tab w:val="clear" w:pos="708"/>
          <w:tab w:val="left" w:pos="2785" w:leader="none"/>
        </w:tabs>
        <w:spacing w:lineRule="exact" w:line="322" w:before="0" w:after="0"/>
        <w:ind w:lef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3" w:right="1256" w:gutter="0" w:header="0" w:top="1473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2268" w:hanging="425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>________________________________________________</w:t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/>
      </w:pPr>
      <w:r>
        <w:rPr>
          <w:rStyle w:val="11"/>
          <w:color w:val="000000"/>
        </w:rPr>
        <w:t>Приложение 1</w:t>
      </w:r>
    </w:p>
    <w:p>
      <w:pPr>
        <w:pStyle w:val="TextBody"/>
        <w:spacing w:lineRule="exact" w:line="322" w:before="0" w:after="341"/>
        <w:ind w:left="4400" w:right="260" w:hanging="0"/>
        <w:rPr>
          <w:rStyle w:val="11"/>
          <w:color w:val="000000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341"/>
        <w:ind w:left="4400" w:right="260" w:hanging="0"/>
        <w:rPr/>
      </w:pPr>
      <w:r>
        <w:rPr>
          <w:rStyle w:val="11"/>
          <w:color w:val="000000"/>
        </w:rPr>
        <w:t>Образец заявления</w:t>
      </w:r>
    </w:p>
    <w:p>
      <w:pPr>
        <w:pStyle w:val="TextBody"/>
        <w:spacing w:lineRule="exact" w:line="322" w:before="0" w:after="0"/>
        <w:ind w:left="6300" w:right="440" w:hanging="0"/>
        <w:rPr/>
      </w:pPr>
      <w:r>
        <w:rPr>
          <w:rStyle w:val="11"/>
          <w:color w:val="000000"/>
        </w:rPr>
        <w:t>Начальнику архивного отдела администрации Ипатовского городского округа Ставропольского края Фамилия, имя, отчество заявителя,</w:t>
      </w:r>
    </w:p>
    <w:p>
      <w:pPr>
        <w:pStyle w:val="TextBody"/>
        <w:spacing w:lineRule="exact" w:line="322" w:before="0" w:after="341"/>
        <w:ind w:left="6300" w:right="440" w:hanging="0"/>
        <w:rPr/>
      </w:pPr>
      <w:r>
        <w:rPr>
          <w:rStyle w:val="11"/>
          <w:color w:val="000000"/>
        </w:rPr>
        <w:t xml:space="preserve">почтовый адрес и/или адрес электронной почты </w:t>
      </w:r>
      <w:r>
        <w:rPr>
          <w:rStyle w:val="11"/>
          <w:color w:val="000000"/>
          <w:lang w:eastAsia="en-US"/>
        </w:rPr>
        <w:t>(</w:t>
      </w:r>
      <w:r>
        <w:rPr>
          <w:rStyle w:val="11"/>
          <w:color w:val="000000"/>
          <w:lang w:val="en-US" w:eastAsia="en-US"/>
        </w:rPr>
        <w:t>e</w:t>
      </w:r>
      <w:r>
        <w:rPr>
          <w:rStyle w:val="11"/>
          <w:color w:val="000000"/>
          <w:lang w:eastAsia="en-US"/>
        </w:rPr>
        <w:t>-</w:t>
      </w:r>
      <w:r>
        <w:rPr>
          <w:rStyle w:val="11"/>
          <w:color w:val="000000"/>
          <w:lang w:val="en-US" w:eastAsia="en-US"/>
        </w:rPr>
        <w:t>mail</w:t>
      </w:r>
      <w:r>
        <w:rPr>
          <w:rStyle w:val="11"/>
          <w:color w:val="000000"/>
          <w:lang w:eastAsia="en-US"/>
        </w:rPr>
        <w:t xml:space="preserve">), </w:t>
      </w:r>
      <w:r>
        <w:rPr>
          <w:rStyle w:val="11"/>
          <w:color w:val="000000"/>
        </w:rPr>
        <w:t>контактные телефоны</w:t>
      </w:r>
    </w:p>
    <w:p>
      <w:pPr>
        <w:pStyle w:val="TextBody"/>
        <w:spacing w:lineRule="exact" w:line="270" w:before="0" w:after="615"/>
        <w:ind w:left="4040" w:hanging="0"/>
        <w:rPr/>
      </w:pPr>
      <w:r>
        <w:rPr>
          <w:rStyle w:val="11"/>
          <w:color w:val="000000"/>
        </w:rPr>
        <w:t>заявление.</w:t>
      </w:r>
    </w:p>
    <w:p>
      <w:pPr>
        <w:pStyle w:val="TextBody"/>
        <w:spacing w:lineRule="exact" w:line="317" w:before="0" w:after="0"/>
        <w:ind w:right="260" w:firstLine="700"/>
        <w:rPr/>
      </w:pPr>
      <w:r>
        <w:rPr>
          <w:rStyle w:val="11"/>
          <w:color w:val="000000"/>
        </w:rPr>
        <w:t>Прошу предоставить сведения/информацию (указать содержание за</w:t>
        <w:softHyphen/>
        <w:t>проса и хронологические рамки запрашиваемых сведений).</w:t>
      </w:r>
    </w:p>
    <w:p>
      <w:pPr>
        <w:pStyle w:val="TextBody"/>
        <w:spacing w:lineRule="exact" w:line="322" w:before="0" w:after="0"/>
        <w:ind w:left="440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szCs w:val="28"/>
        </w:rPr>
        <w:t>дата составления                                                                        подпись заявителя</w:t>
      </w:r>
      <w:r>
        <w:br w:type="page"/>
      </w:r>
    </w:p>
    <w:p>
      <w:pPr>
        <w:pStyle w:val="TextBody"/>
        <w:spacing w:lineRule="exact" w:line="322" w:before="0" w:after="0"/>
        <w:rPr>
          <w:color w:val="000000"/>
          <w:shd w:fill="FFFFFF" w:val="clear"/>
        </w:rPr>
      </w:pPr>
      <w:r>
        <w:rPr/>
        <w:t xml:space="preserve">                                                                 </w:t>
      </w:r>
      <w:r>
        <w:rPr>
          <w:rStyle w:val="11"/>
          <w:color w:val="000000"/>
        </w:rPr>
        <w:t>Приложение 2</w:t>
      </w:r>
    </w:p>
    <w:p>
      <w:pPr>
        <w:pStyle w:val="TextBody"/>
        <w:spacing w:lineRule="exact" w:line="322" w:before="0" w:after="341"/>
        <w:ind w:left="4400" w:right="260" w:hanging="0"/>
        <w:rPr>
          <w:rStyle w:val="11"/>
          <w:color w:val="000000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341"/>
        <w:ind w:left="4400" w:right="260" w:hanging="0"/>
        <w:rPr/>
      </w:pPr>
      <w:r>
        <w:rPr>
          <w:rStyle w:val="11"/>
          <w:color w:val="000000"/>
        </w:rPr>
        <w:t>Образец заявления</w:t>
      </w:r>
    </w:p>
    <w:p>
      <w:pPr>
        <w:pStyle w:val="TextBody"/>
        <w:spacing w:lineRule="exact" w:line="322" w:before="0" w:after="341"/>
        <w:ind w:left="4980" w:right="200" w:hanging="0"/>
        <w:rPr/>
      </w:pPr>
      <w:r>
        <w:rPr>
          <w:rStyle w:val="11"/>
          <w:color w:val="000000"/>
        </w:rPr>
        <w:t xml:space="preserve">Начальнику архивного отдела администрации Ипатовского городского округа Ставропольского края Фамилия, имя, отчество заявителя, почтовый адрес и/или адрес электронной почты </w:t>
      </w:r>
      <w:r>
        <w:rPr>
          <w:rStyle w:val="11"/>
          <w:color w:val="000000"/>
          <w:lang w:eastAsia="en-US"/>
        </w:rPr>
        <w:t>(</w:t>
      </w:r>
      <w:r>
        <w:rPr>
          <w:rStyle w:val="11"/>
          <w:color w:val="000000"/>
          <w:lang w:val="en-US" w:eastAsia="en-US"/>
        </w:rPr>
        <w:t>e</w:t>
      </w:r>
      <w:r>
        <w:rPr>
          <w:rStyle w:val="11"/>
          <w:color w:val="000000"/>
          <w:lang w:eastAsia="en-US"/>
        </w:rPr>
        <w:t>-</w:t>
      </w:r>
      <w:r>
        <w:rPr>
          <w:rStyle w:val="11"/>
          <w:color w:val="000000"/>
          <w:lang w:val="en-US" w:eastAsia="en-US"/>
        </w:rPr>
        <w:t>mail</w:t>
      </w:r>
      <w:r>
        <w:rPr>
          <w:rStyle w:val="11"/>
          <w:color w:val="000000"/>
          <w:lang w:eastAsia="en-US"/>
        </w:rPr>
        <w:t xml:space="preserve">), </w:t>
      </w:r>
      <w:r>
        <w:rPr>
          <w:rStyle w:val="11"/>
          <w:color w:val="000000"/>
        </w:rPr>
        <w:t>контактные телефоны</w:t>
      </w:r>
    </w:p>
    <w:p>
      <w:pPr>
        <w:pStyle w:val="TextBody"/>
        <w:spacing w:lineRule="exact" w:line="270" w:before="0" w:after="590"/>
        <w:ind w:left="4400" w:hanging="0"/>
        <w:rPr/>
      </w:pPr>
      <w:r>
        <w:rPr>
          <w:rStyle w:val="11"/>
          <w:color w:val="000000"/>
        </w:rPr>
        <w:t>заявление.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341" w:before="0" w:after="0"/>
        <w:ind w:firstLine="700"/>
        <w:jc w:val="both"/>
        <w:rPr/>
      </w:pPr>
      <w:r>
        <w:rPr>
          <w:rStyle w:val="11"/>
          <w:color w:val="000000"/>
        </w:rPr>
        <w:t>Прошу предоставить копию документа (указать вид, дату, номер и наименование документа), подтверждающего право (указать ФИО заявителя или доверителя) на владение земельным участком, расположенным по адресу:</w:t>
      </w:r>
      <w:r>
        <w:rPr>
          <w:rStyle w:val="Style18"/>
        </w:rPr>
        <w:tab/>
        <w:t>.</w:t>
      </w:r>
    </w:p>
    <w:p>
      <w:pPr>
        <w:pStyle w:val="TextBody"/>
        <w:spacing w:lineRule="exact" w:line="322" w:before="0" w:after="0"/>
        <w:ind w:left="440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szCs w:val="28"/>
        </w:rPr>
        <w:t>дата составления                                                                        подпись заявителя</w:t>
      </w:r>
    </w:p>
    <w:p>
      <w:pPr>
        <w:pStyle w:val="TextBody"/>
        <w:spacing w:lineRule="exact" w:line="322" w:before="0" w:after="0"/>
        <w:ind w:left="4400" w:hanging="0"/>
        <w:rPr>
          <w:rStyle w:val="11"/>
          <w:b w:val="false"/>
          <w:b w:val="false"/>
          <w:bCs w:val="false"/>
          <w:color w:val="000000"/>
        </w:rPr>
      </w:pPr>
      <w:r>
        <w:rPr>
          <w:szCs w:val="28"/>
        </w:rPr>
      </w:r>
    </w:p>
    <w:p>
      <w:pPr>
        <w:pStyle w:val="TextBody"/>
        <w:spacing w:lineRule="exact" w:line="322" w:before="0" w:after="0"/>
        <w:ind w:left="4400" w:hanging="0"/>
        <w:rPr/>
      </w:pPr>
      <w:r>
        <w:rPr>
          <w:rStyle w:val="11"/>
          <w:color w:val="000000"/>
        </w:rPr>
        <w:t>Приложение 3</w:t>
      </w:r>
    </w:p>
    <w:p>
      <w:pPr>
        <w:pStyle w:val="TextBody"/>
        <w:spacing w:before="0" w:after="341"/>
        <w:ind w:left="4400" w:right="260" w:hanging="0"/>
        <w:contextualSpacing/>
        <w:rPr>
          <w:b/>
          <w:b/>
          <w:bCs/>
          <w:color w:val="000000"/>
          <w:shd w:fill="FFFFFF" w:val="clear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641"/>
        <w:ind w:left="4400" w:right="280" w:hanging="0"/>
        <w:contextualSpacing/>
        <w:rPr/>
      </w:pPr>
      <w:r>
        <w:rPr>
          <w:rStyle w:val="11"/>
          <w:color w:val="000000"/>
        </w:rPr>
        <w:t>Образец заявления</w:t>
      </w:r>
    </w:p>
    <w:p>
      <w:pPr>
        <w:pStyle w:val="TextBody"/>
        <w:tabs>
          <w:tab w:val="clear" w:pos="708"/>
          <w:tab w:val="left" w:pos="3077" w:leader="underscore"/>
          <w:tab w:val="left" w:pos="3974" w:leader="underscore"/>
        </w:tabs>
        <w:spacing w:before="0" w:after="0"/>
        <w:ind w:right="562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3077" w:leader="underscore"/>
          <w:tab w:val="left" w:pos="3974" w:leader="underscore"/>
        </w:tabs>
        <w:spacing w:before="0" w:after="0"/>
        <w:ind w:right="5620" w:hanging="0"/>
        <w:contextualSpacing/>
        <w:rPr/>
      </w:pPr>
      <w:r>
        <w:rPr>
          <w:rStyle w:val="11"/>
          <w:color w:val="000000"/>
        </w:rPr>
        <w:t>Бланк организации, общественного объединения исходящая дата</w:t>
        <w:tab/>
        <w:t>№</w:t>
        <w:tab/>
      </w:r>
    </w:p>
    <w:p>
      <w:pPr>
        <w:pStyle w:val="TextBody"/>
        <w:spacing w:before="0" w:after="900"/>
        <w:ind w:left="6300" w:right="460" w:hanging="0"/>
        <w:contextualSpacing/>
        <w:rPr/>
      </w:pPr>
      <w:r>
        <w:rPr>
          <w:rStyle w:val="11"/>
          <w:color w:val="000000"/>
        </w:rPr>
        <w:t>Начальнику архивного отдела администрации Ипатовского городского округа Ставропольского края</w:t>
      </w:r>
    </w:p>
    <w:p>
      <w:pPr>
        <w:pStyle w:val="TextBody"/>
        <w:spacing w:before="0" w:after="600"/>
        <w:ind w:right="280" w:hanging="0"/>
        <w:contextualSpacing/>
        <w:jc w:val="both"/>
        <w:rPr>
          <w:rStyle w:val="11"/>
          <w:color w:val="000000"/>
        </w:rPr>
      </w:pPr>
      <w:r>
        <w:rPr/>
      </w:r>
    </w:p>
    <w:p>
      <w:pPr>
        <w:pStyle w:val="TextBody"/>
        <w:spacing w:before="0" w:after="600"/>
        <w:ind w:right="280" w:hanging="0"/>
        <w:contextualSpacing/>
        <w:jc w:val="both"/>
        <w:rPr/>
      </w:pPr>
      <w:r>
        <w:rPr>
          <w:rStyle w:val="11"/>
          <w:color w:val="000000"/>
        </w:rPr>
        <w:t>Организация (общественное объединение) просит предоставить сведе</w:t>
        <w:softHyphen/>
        <w:t>ния/информацию (указать содержание запроса и хронологические рамки за</w:t>
        <w:softHyphen/>
        <w:t>прашиваемых сведений).</w:t>
      </w:r>
    </w:p>
    <w:p>
      <w:pPr>
        <w:pStyle w:val="TextBody"/>
        <w:spacing w:before="0" w:after="0"/>
        <w:ind w:right="28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spacing w:before="0" w:after="0"/>
        <w:ind w:right="280" w:hanging="0"/>
        <w:contextualSpacing/>
        <w:rPr/>
      </w:pPr>
      <w:r>
        <w:rPr>
          <w:rStyle w:val="11"/>
          <w:color w:val="000000"/>
        </w:rPr>
        <w:t>Должность руководителя организации       подпись    расшифровка подписи общественного объединения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59" w:right="1135" w:gutter="0" w:header="0" w:top="1725" w:footer="0" w:bottom="2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rStyle w:val="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contextualSpacing/>
        <w:rPr/>
      </w:pPr>
      <w:r>
        <w:rPr>
          <w:rStyle w:val="11"/>
          <w:b w:val="false"/>
          <w:bCs w:val="false"/>
          <w:color w:val="000000"/>
        </w:rPr>
        <w:t xml:space="preserve">Ф.И.О. исполнителя                                          </w:t>
      </w:r>
    </w:p>
    <w:p>
      <w:pPr>
        <w:pStyle w:val="TextBody"/>
        <w:spacing w:before="0" w:after="0"/>
        <w:contextualSpacing/>
        <w:rPr/>
      </w:pPr>
      <w:r>
        <w:rPr>
          <w:rStyle w:val="11"/>
          <w:b w:val="false"/>
          <w:bCs w:val="false"/>
          <w:color w:val="000000"/>
        </w:rPr>
        <w:t>телефон</w:t>
      </w:r>
    </w:p>
    <w:p>
      <w:pPr>
        <w:pStyle w:val="TextBody"/>
        <w:spacing w:before="0" w:after="0"/>
        <w:ind w:left="440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spacing w:before="0" w:after="0"/>
        <w:ind w:left="440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spacing w:before="0" w:after="0"/>
        <w:ind w:left="440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spacing w:before="0" w:after="0"/>
        <w:ind w:left="4400" w:hanging="0"/>
        <w:contextualSpacing/>
        <w:rPr/>
      </w:pPr>
      <w:r>
        <w:rPr>
          <w:rStyle w:val="11"/>
          <w:color w:val="000000"/>
        </w:rPr>
        <w:t>Приложение 4</w:t>
      </w:r>
    </w:p>
    <w:p>
      <w:pPr>
        <w:pStyle w:val="TextBody"/>
        <w:spacing w:before="0" w:after="341"/>
        <w:ind w:left="4400" w:right="260" w:hanging="0"/>
        <w:contextualSpacing/>
        <w:rPr>
          <w:b/>
          <w:b/>
          <w:bCs/>
          <w:color w:val="000000"/>
          <w:shd w:fill="FFFFFF" w:val="clear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1301"/>
        <w:ind w:left="4400" w:right="20" w:hanging="0"/>
        <w:contextualSpacing/>
        <w:rPr>
          <w:rStyle w:val="11"/>
          <w:color w:val="000000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before="0" w:after="1301"/>
        <w:ind w:left="4400" w:right="20" w:hanging="0"/>
        <w:contextualSpacing/>
        <w:rPr/>
      </w:pPr>
      <w:r>
        <w:rPr>
          <w:rStyle w:val="11"/>
          <w:color w:val="000000"/>
        </w:rPr>
        <w:t>Образец заявления</w:t>
      </w:r>
    </w:p>
    <w:p>
      <w:pPr>
        <w:pStyle w:val="TextBody"/>
        <w:tabs>
          <w:tab w:val="clear" w:pos="708"/>
          <w:tab w:val="left" w:pos="3797" w:leader="underscore"/>
          <w:tab w:val="left" w:pos="4694" w:leader="underscore"/>
        </w:tabs>
        <w:spacing w:before="0" w:after="0"/>
        <w:ind w:left="720" w:right="4740" w:hanging="0"/>
        <w:contextualSpacing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3797" w:leader="underscore"/>
          <w:tab w:val="left" w:pos="4694" w:leader="underscore"/>
        </w:tabs>
        <w:spacing w:before="0" w:after="0"/>
        <w:ind w:left="720" w:right="4740" w:hanging="0"/>
        <w:contextualSpacing/>
        <w:rPr/>
      </w:pPr>
      <w:r>
        <w:rPr>
          <w:rStyle w:val="11"/>
          <w:color w:val="000000"/>
        </w:rPr>
        <w:t>Бланк организации, общественного объединения исходящая дата</w:t>
        <w:tab/>
        <w:t>№</w:t>
        <w:tab/>
      </w:r>
    </w:p>
    <w:p>
      <w:pPr>
        <w:pStyle w:val="TextBody"/>
        <w:spacing w:before="0" w:after="600"/>
        <w:ind w:left="6400" w:right="20" w:hanging="0"/>
        <w:contextualSpacing/>
        <w:rPr/>
      </w:pPr>
      <w:r>
        <w:rPr>
          <w:rStyle w:val="11"/>
          <w:color w:val="000000"/>
        </w:rPr>
        <w:t>Начальнику архивного отдела администрации Ипатовского городского округа Ставропольского края</w:t>
      </w:r>
    </w:p>
    <w:p>
      <w:pPr>
        <w:pStyle w:val="TextBody"/>
        <w:tabs>
          <w:tab w:val="clear" w:pos="708"/>
          <w:tab w:val="left" w:pos="9092" w:leader="underscore"/>
        </w:tabs>
        <w:spacing w:before="0" w:after="300"/>
        <w:ind w:left="20" w:right="20" w:firstLine="720"/>
        <w:contextualSpacing/>
        <w:jc w:val="both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92" w:leader="underscore"/>
        </w:tabs>
        <w:spacing w:before="0" w:after="300"/>
        <w:ind w:left="20" w:right="20" w:firstLine="720"/>
        <w:contextualSpacing/>
        <w:jc w:val="both"/>
        <w:rPr/>
      </w:pPr>
      <w:r>
        <w:rPr>
          <w:rStyle w:val="11"/>
          <w:color w:val="000000"/>
        </w:rPr>
        <w:t>Организация (общественное объединение) просит предоставить копию документа (указать вид, дату, номер и наименование документа), подтвер</w:t>
        <w:softHyphen/>
        <w:t>ждающего право (указать наименование организации) на владение земель</w:t>
        <w:softHyphen/>
        <w:t>ным участком, расположенным по адресу:</w:t>
        <w:tab/>
        <w:t>.</w:t>
      </w:r>
    </w:p>
    <w:p>
      <w:pPr>
        <w:pStyle w:val="TextBody"/>
        <w:tabs>
          <w:tab w:val="clear" w:pos="708"/>
          <w:tab w:val="left" w:pos="5593" w:leader="none"/>
        </w:tabs>
        <w:spacing w:before="0" w:after="0"/>
        <w:contextualSpacing/>
        <w:jc w:val="both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593" w:leader="none"/>
        </w:tabs>
        <w:spacing w:before="0" w:after="0"/>
        <w:contextualSpacing/>
        <w:jc w:val="both"/>
        <w:rPr/>
      </w:pPr>
      <w:r>
        <w:rPr>
          <w:rStyle w:val="11"/>
          <w:color w:val="000000"/>
        </w:rPr>
        <w:t>Должность руководителя организации,</w:t>
        <w:tab/>
        <w:t>подпись расшифровка подписи</w:t>
      </w:r>
    </w:p>
    <w:p>
      <w:pPr>
        <w:pStyle w:val="TextBody"/>
        <w:spacing w:before="0" w:after="0"/>
        <w:ind w:left="20" w:hanging="0"/>
        <w:contextualSpacing/>
        <w:rPr/>
      </w:pPr>
      <w:r>
        <w:rPr>
          <w:rStyle w:val="11"/>
          <w:color w:val="000000"/>
        </w:rPr>
        <w:t>общественного объединения</w:t>
      </w:r>
    </w:p>
    <w:p>
      <w:pPr>
        <w:pStyle w:val="TextBody"/>
        <w:spacing w:before="0" w:after="0"/>
        <w:contextualSpacing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11"/>
          <w:b w:val="false"/>
          <w:bCs w:val="false"/>
          <w:color w:val="000000"/>
        </w:rPr>
        <w:t xml:space="preserve">Ф.И.О. исполнителя                                          </w:t>
      </w:r>
    </w:p>
    <w:p>
      <w:pPr>
        <w:pStyle w:val="TextBody"/>
        <w:spacing w:lineRule="exact" w:line="322" w:before="0" w:after="0"/>
        <w:rPr/>
      </w:pPr>
      <w:r>
        <w:rPr>
          <w:rStyle w:val="11"/>
          <w:b w:val="false"/>
          <w:bCs w:val="false"/>
          <w:color w:val="000000"/>
        </w:rPr>
        <w:t>телефон</w:t>
      </w:r>
    </w:p>
    <w:p>
      <w:pPr>
        <w:pStyle w:val="TextBody"/>
        <w:spacing w:lineRule="exact" w:line="322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322" w:before="0" w:after="0"/>
        <w:rPr/>
      </w:pPr>
      <w:r>
        <w:rPr>
          <w:rStyle w:val="11"/>
          <w:b w:val="false"/>
          <w:bCs w:val="false"/>
          <w:color w:val="000000"/>
        </w:rPr>
        <w:t xml:space="preserve">                                                               </w:t>
      </w:r>
      <w:r>
        <w:rPr>
          <w:rStyle w:val="11"/>
          <w:color w:val="000000"/>
        </w:rPr>
        <w:t xml:space="preserve"> </w:t>
      </w:r>
    </w:p>
    <w:p>
      <w:pPr>
        <w:pStyle w:val="TextBody"/>
        <w:spacing w:lineRule="exact" w:line="322" w:before="0" w:after="0"/>
        <w:ind w:left="4395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395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395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4395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Приложение 5</w:t>
      </w:r>
    </w:p>
    <w:p>
      <w:pPr>
        <w:pStyle w:val="TextBody"/>
        <w:spacing w:lineRule="exact" w:line="322" w:before="0" w:after="341"/>
        <w:ind w:left="4400" w:right="260" w:hanging="0"/>
        <w:rPr>
          <w:rStyle w:val="11"/>
          <w:color w:val="000000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341"/>
        <w:ind w:left="4400" w:right="26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322" w:before="0" w:after="240"/>
        <w:ind w:left="4140" w:right="240" w:hanging="0"/>
        <w:rPr/>
      </w:pPr>
      <w:r>
        <w:rPr>
          <w:rStyle w:val="11"/>
          <w:color w:val="000000"/>
        </w:rPr>
        <w:t>Блок-схема предоставления 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2580" cy="35598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401945" cy="35413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80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ru-RU" w:eastAsia="en-US" w:bidi="ar-SA"/>
                        </w:rPr>
                        <w:drawing>
                          <wp:inline distT="0" distB="0" distL="0" distR="0">
                            <wp:extent cx="5401945" cy="35413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0" w:before="0" w:after="0"/>
        <w:rPr>
          <w:rStyle w:val="11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TextBody"/>
        <w:spacing w:lineRule="exact" w:line="27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27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27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27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exact" w:line="270" w:before="0" w:after="0"/>
        <w:rPr>
          <w:color w:val="000000"/>
          <w:shd w:fill="FFFFFF" w:val="clear"/>
        </w:rPr>
      </w:pPr>
      <w:r>
        <w:rPr>
          <w:rStyle w:val="11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11"/>
          <w:color w:val="000000"/>
        </w:rPr>
        <w:t>Приложение 6</w:t>
      </w:r>
    </w:p>
    <w:p>
      <w:pPr>
        <w:pStyle w:val="TextBody"/>
        <w:spacing w:lineRule="exact" w:line="322" w:before="0" w:after="341"/>
        <w:ind w:left="4400" w:right="260" w:hanging="0"/>
        <w:rPr>
          <w:b/>
          <w:b/>
          <w:bCs/>
          <w:color w:val="000000"/>
          <w:shd w:fill="FFFFFF" w:val="clear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муниципального казенного учреждения «Многофункционального центр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патовск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547"/>
        <w:gridCol w:w="3160"/>
        <w:gridCol w:w="3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ногофункционального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, телефон, интернет-сайт многофункционального цент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работы многофункционального цент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Ипато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356630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eastAsia="Arial Unicode M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Гагарина,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67 А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Тел.: +7(86542)5-68-62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Эл. Почта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7"/>
                <w:szCs w:val="27"/>
              </w:rPr>
            </w:pPr>
            <w:hyperlink r:id="rId13">
              <w:r>
                <w:rPr>
                  <w:rStyle w:val="InternetLink"/>
                  <w:rFonts w:eastAsia="Arial Unicode MS"/>
                  <w:sz w:val="27"/>
                  <w:szCs w:val="27"/>
                </w:rPr>
                <w:t>mfc-ip@yandex.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8-00 вторник 8-00 — 18-00 среда 8-00 —20-00 четверг 8-00 — 18-00 пятница 8-00 — 18-00 суббота 8-00 —13-00 воскресенье выходной</w:t>
            </w:r>
          </w:p>
        </w:tc>
      </w:tr>
    </w:tbl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0"/>
        <w:rPr/>
      </w:pPr>
      <w:r>
        <w:rPr>
          <w:szCs w:val="28"/>
        </w:rPr>
        <w:t xml:space="preserve">                               </w:t>
      </w:r>
      <w:r>
        <w:rPr>
          <w:rStyle w:val="11"/>
          <w:color w:val="000000"/>
        </w:rPr>
        <w:t>Приложение 7</w:t>
      </w:r>
    </w:p>
    <w:p>
      <w:pPr>
        <w:pStyle w:val="TextBody"/>
        <w:spacing w:lineRule="exact" w:line="322" w:before="0" w:after="341"/>
        <w:ind w:left="4400" w:right="260" w:hanging="0"/>
        <w:rPr>
          <w:rStyle w:val="11"/>
          <w:color w:val="000000"/>
        </w:rPr>
      </w:pPr>
      <w:r>
        <w:rPr>
          <w:rStyle w:val="11"/>
          <w:color w:val="000000"/>
        </w:rPr>
        <w:t xml:space="preserve">к административному регламенту предоставления архивным отделом администрации Ипатовского городского округа Ставропольского края </w:t>
      </w:r>
      <w:r>
        <w:rPr>
          <w:rStyle w:val="CordiaNew"/>
          <w:rFonts w:cs="Times New Roman"/>
          <w:bCs w:val="false"/>
          <w:color w:val="000000"/>
          <w:sz w:val="28"/>
          <w:szCs w:val="28"/>
        </w:rPr>
        <w:t>государственной услуги «Информационное обеспечение граждан, организаций и общественных объ</w:t>
        <w:softHyphen/>
        <w:t>единений по документам Архивного фонда Ставропольского края, находя</w:t>
        <w:softHyphen/>
        <w:t>щимся на временном хранении в архивных отделах администраций муници</w:t>
        <w:softHyphen/>
        <w:t>пальных районов и городских округов Ставропольского края»</w:t>
      </w:r>
      <w:r>
        <w:rPr>
          <w:rStyle w:val="CordiaNew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341"/>
        <w:ind w:right="260" w:hanging="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lineRule="exact" w:line="322" w:before="0" w:after="341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территориально обособленных структурных подразделений муниципального казенного учреждения «Многофункционального центра предоставления  государственных и муниципальных услуг  Ипатовского района Ставропольского кра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74"/>
        <w:gridCol w:w="2783"/>
        <w:gridCol w:w="27"/>
        <w:gridCol w:w="2765"/>
        <w:gridCol w:w="10"/>
        <w:gridCol w:w="3196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spacing w:lineRule="auto" w:line="276" w:before="28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работы территориально обособленного структурного подразделения многофункционального центра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ольшевик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6612,Ставропольский край, Ипатовский район, п. Большевик, ул. Советская,6                     8 (86542) 3-42-12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hyperlink r:id="rId14">
              <w:r>
                <w:rPr>
                  <w:rStyle w:val="InternetLink"/>
                  <w:sz w:val="27"/>
                  <w:szCs w:val="27"/>
                </w:rPr>
                <w:t>mfc-bol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 суббота выходной         воскресенье выходной</w:t>
            </w:r>
          </w:p>
          <w:p>
            <w:pPr>
              <w:pStyle w:val="Normal"/>
              <w:spacing w:lineRule="auto" w:line="276" w:before="28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ольшая Джалга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6625, Ставропольский край, Ипатовский район,  с. Большая Джалга, ул. Советская, 5                                    8 (86542) 3-32-96                      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mfc-dja@yandex.ru</w:t>
              </w:r>
            </w:hyperlink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 12-00 вторник 8-00 — 17-00   среда 8-00 — 17-00       четверг 8-00 — 17-00     пятница 8-00 — 17-00    перерыв 12-00 —13-00 суббота выходной         воскресенье выходной                 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урукшун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356626, Ставропольский край, Ипатовский район, с. Бурукшун, ул. Советская, 6               8-961-484-8347     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mfc-bur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инодельное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356628,  Ставропольский край, Ипатовский район, п. Винодельненский, ул. Ленина, дом 39       8(86542)6-67-85                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mfc-vinod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-- 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Добровольное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356606, Ставропольский край, Ипатовский район, с. Добровольное, ул. Ленина, 128                 8 (86542) 4-65-36  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mfc-dob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>
          <w:trHeight w:val="42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олотаревка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6603, Ставропольский край, Ипатовский район, с. Золотаревка, ул. Юбилейная, 37           8 (86542) 6-01-6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hyperlink r:id="rId19">
              <w:r>
                <w:rPr>
                  <w:rStyle w:val="InternetLink"/>
                  <w:sz w:val="27"/>
                  <w:szCs w:val="27"/>
                </w:rPr>
                <w:t>mfc-zolot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7-00 вторник 8-00 — 17-00   среда 8-00 — 17-00       четверг 8-00 — 17-00     пятница 8-00 — 17-00    перерыв 12-00 —13-00 суббота выходной         воскресенье выходной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евсала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356610, Ставропольский край, Ипатовский район, с. Кевсала, ул. Кирова,  39                                   8-961-478-0468     </w:t>
            </w:r>
            <w:hyperlink r:id="rId20">
              <w:r>
                <w:rPr>
                  <w:rStyle w:val="InternetLink"/>
                  <w:sz w:val="27"/>
                  <w:szCs w:val="27"/>
                </w:rPr>
                <w:t>mfc-kev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5-00 вторник 8-00 — 15-00   среда 8-00 — 15-00       четверг 8-00 — 15-00     пятница 8-00 — 15-00     перерыв 12-00 —13-00 суббота выходной         воскресенье выходной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расочный</w:t>
            </w:r>
          </w:p>
        </w:tc>
        <w:tc>
          <w:tcPr>
            <w:tcW w:w="280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356623, Ставропольский край, Ипатовский район, п. Красочный, ул. Центральная, 8             8-903-419-0153      </w:t>
            </w:r>
            <w:hyperlink r:id="rId21">
              <w:r>
                <w:rPr>
                  <w:rStyle w:val="InternetLink"/>
                  <w:sz w:val="27"/>
                  <w:szCs w:val="27"/>
                </w:rPr>
                <w:t>mfc-kra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5-00 вторник 8-00 — 15-00   среда 8-00 — 15-00       четверг 8-00 — 15-00     пятница 8-00 — 15-00     перерыв 12-00 —13-00 суббота выходной         воскресенье выходной</w:t>
            </w:r>
          </w:p>
        </w:tc>
      </w:tr>
      <w:tr>
        <w:trPr>
          <w:trHeight w:val="2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Лиман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620, Ставропольский край, Ипатовский район,с. Лиман,  ул. Ленина, 7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8-918-868-7928    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mfc-lim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8-00 — 12-00          четверг 8-00 — 12-00     понедельник выходной среда выходной          пятница выход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Малый Барханчак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621, Ставропольский край, Ипатовский район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а. Малый Барханчак, ул. Центральная, 14 8-905-447-7361    </w:t>
            </w:r>
            <w:hyperlink r:id="rId23">
              <w:r>
                <w:rPr>
                  <w:rStyle w:val="InternetLink"/>
                  <w:sz w:val="27"/>
                  <w:szCs w:val="27"/>
                </w:rPr>
                <w:t>mfc-bar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12-00 вторник 8-00 — 12-00   среда 8-00 — 12-00       четверг 8-00 — 12-00     пятница 8-00 — 12-00     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Октябрьско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60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Ставропольский край, Ипатовский район, с. Октябрьское пер. Пушкина,16             8(86542)6-15-38    </w:t>
            </w:r>
            <w:hyperlink r:id="rId24">
              <w:r>
                <w:rPr>
                  <w:rStyle w:val="InternetLink"/>
                  <w:sz w:val="27"/>
                  <w:szCs w:val="27"/>
                </w:rPr>
                <w:t>mfc-oct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15-24 вторник 8-00 — 15-24 среда 8-00 — 15-24     четверг 8-00 — 15-24 пятница 8-00 — 15-24 перерыв 12-00 —13-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рвомайско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613, Ставропольский край, Ипат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рвомайское, ул. Октябрьская, 6/2        8 (86542) 4-56-36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sz w:val="27"/>
                  <w:szCs w:val="27"/>
                </w:rPr>
                <w:t>mfc-per@yandex.ru</w:t>
              </w:r>
            </w:hyperlink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недельник 8-00—12-00 вторник 8-00 — 12-00   среда 8-00 — 12-00       четверг 8-00 — 12-00     пятница 8-00 — 12-00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етское рун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356623, Ставропольский край, Ипатовский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п. Советское руно, пл. Центральная, 1  8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 xml:space="preserve">(86542) 6-61-96 </w:t>
            </w:r>
            <w:hyperlink r:id="rId26">
              <w:r>
                <w:rPr>
                  <w:rStyle w:val="InternetLink"/>
                  <w:sz w:val="27"/>
                  <w:szCs w:val="27"/>
                </w:rPr>
                <w:t>mfc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sz w:val="27"/>
                  <w:szCs w:val="27"/>
                </w:rPr>
                <w:t>sov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@</w:t>
              </w:r>
              <w:r>
                <w:rPr>
                  <w:rStyle w:val="InternetLink"/>
                  <w:sz w:val="27"/>
                  <w:szCs w:val="27"/>
                </w:rPr>
                <w:t>yandex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sz w:val="27"/>
                  <w:szCs w:val="27"/>
                </w:rPr>
                <w:t>ru</w:t>
              </w:r>
            </w:hyperlink>
            <w:r>
              <w:rPr>
                <w:sz w:val="27"/>
                <w:szCs w:val="27"/>
                <w:lang w:val="ru-RU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недельник 8-00 - 12-00 вторник 8-00 — 12-00   среда 8-00 — 12-00       четверг 8-00 — 12-00     пятница 8-00 — 12-00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хт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6614, Ставропольский край, Ипатов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с. Тахта, ул. Ленина, 119                             8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 xml:space="preserve">(86542) 4-11-12  </w:t>
            </w:r>
            <w:hyperlink r:id="rId27">
              <w:r>
                <w:rPr>
                  <w:rStyle w:val="InternetLink"/>
                  <w:sz w:val="27"/>
                  <w:szCs w:val="27"/>
                </w:rPr>
                <w:t>mfc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sz w:val="27"/>
                  <w:szCs w:val="27"/>
                </w:rPr>
                <w:t>tah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@</w:t>
              </w:r>
              <w:r>
                <w:rPr>
                  <w:rStyle w:val="InternetLink"/>
                  <w:sz w:val="27"/>
                  <w:szCs w:val="27"/>
                </w:rPr>
                <w:t>yandex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sz w:val="27"/>
                  <w:szCs w:val="27"/>
                </w:rPr>
                <w:t>ru</w:t>
              </w:r>
            </w:hyperlink>
            <w:r>
              <w:rPr>
                <w:sz w:val="27"/>
                <w:szCs w:val="27"/>
                <w:lang w:val="ru-RU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недельник 8-00 — 17-00 вторник 8-00 — 17-00   среда 8-00 — 17-00       четверг 8-00 — 17-00     пятница 8-00 — 17-00    перерыв 12-00 —13-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4400" w:hanging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951"/>
        <w:ind w:right="20" w:hanging="0"/>
        <w:contextualSpacing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08990</wp:posOffset>
              </wp:positionH>
              <wp:positionV relativeFrom="page">
                <wp:posOffset>9956165</wp:posOffset>
              </wp:positionV>
              <wp:extent cx="27114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rdiaNew"/>
                              <w:rFonts w:cs="Arial" w:ascii="Arial" w:hAnsi="Arial"/>
                              <w:color w:val="000000"/>
                            </w:rPr>
                            <w:t>№</w:t>
                          </w:r>
                          <w:r>
                            <w:rPr>
                              <w:rStyle w:val="CordiaNew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rFonts w:cs="Courier New" w:ascii="Courier New" w:hAnsi="Courier New"/>
                              <w:color w:val="000000"/>
                            </w:rPr>
                            <w:t>75</w:t>
                          </w:r>
                          <w:r>
                            <w:rPr>
                              <w:rStyle w:val="CordiaNew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0pt;mso-wrap-distance-left:5pt;mso-wrap-distance-right:5pt;mso-wrap-distance-top:0pt;mso-wrap-distance-bottom:0pt;margin-top:783.95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rdiaNew"/>
                        <w:rFonts w:cs="Arial" w:ascii="Arial" w:hAnsi="Arial"/>
                        <w:color w:val="000000"/>
                      </w:rPr>
                      <w:t>№</w:t>
                    </w:r>
                    <w:r>
                      <w:rPr>
                        <w:rStyle w:val="CordiaNew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8pt"/>
                        <w:rFonts w:cs="Courier New" w:ascii="Courier New" w:hAnsi="Courier New"/>
                        <w:color w:val="000000"/>
                      </w:rPr>
                      <w:t>75</w:t>
                    </w:r>
                    <w:r>
                      <w:rPr>
                        <w:rStyle w:val="CordiaNew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08"/>
          <w:tab w:val="left" w:pos="130" w:leader="none"/>
        </w:tabs>
        <w:spacing w:lineRule="exact" w:line="170"/>
        <w:ind w:left="2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обрание законодательства Российской Федерации», 1997, № 41, ст. 8220-8235.</w:t>
      </w:r>
    </w:p>
  </w:footnote>
  <w:footnote w:id="3">
    <w:p>
      <w:pPr>
        <w:pStyle w:val="Style23"/>
        <w:shd w:fill="auto" w:val="clear"/>
        <w:spacing w:lineRule="exact" w:line="170"/>
        <w:ind w:left="60" w:hanging="0"/>
        <w:rPr>
          <w:rStyle w:val="Style15"/>
          <w:color w:val="000000"/>
        </w:rPr>
      </w:pPr>
      <w:r>
        <w:rPr>
          <w:rStyle w:val="FootnoteCharacters"/>
        </w:rPr>
        <w:footnoteRef/>
      </w:r>
      <w:r>
        <w:rPr/>
      </w:r>
    </w:p>
    <w:p>
      <w:pPr>
        <w:pStyle w:val="Style23"/>
        <w:shd w:fill="auto" w:val="clear"/>
        <w:spacing w:lineRule="exact" w:line="170"/>
        <w:ind w:left="60" w:hanging="0"/>
        <w:rPr/>
      </w:pPr>
      <w:r>
        <w:rPr>
          <w:rStyle w:val="Style15"/>
          <w:color w:val="000000"/>
        </w:rPr>
        <w:t>«Собрание законодательства Российской Федерации», 2004, № 43, ст. 4169.</w:t>
      </w:r>
    </w:p>
  </w:footnote>
  <w:footnote w:id="4">
    <w:p>
      <w:pPr>
        <w:pStyle w:val="Style23"/>
        <w:shd w:fill="auto" w:val="clear"/>
        <w:spacing w:lineRule="exact" w:line="170"/>
        <w:ind w:left="60" w:hanging="0"/>
        <w:jc w:val="both"/>
        <w:rPr>
          <w:rStyle w:val="Style15"/>
          <w:color w:val="000000"/>
        </w:rPr>
      </w:pPr>
      <w:r>
        <w:rPr>
          <w:rStyle w:val="FootnoteCharacters"/>
        </w:rPr>
        <w:footnoteRef/>
      </w:r>
      <w:r>
        <w:rPr/>
      </w:r>
    </w:p>
    <w:p>
      <w:pPr>
        <w:pStyle w:val="Style23"/>
        <w:shd w:fill="auto" w:val="clear"/>
        <w:spacing w:lineRule="exact" w:line="216"/>
        <w:ind w:left="60" w:right="20" w:hanging="0"/>
        <w:jc w:val="both"/>
        <w:rPr/>
      </w:pPr>
      <w:r>
        <w:rPr>
          <w:rStyle w:val="Style15"/>
          <w:color w:val="000000"/>
        </w:rPr>
        <w:t xml:space="preserve">«Собрание законодательства Российской Федерации», 08.05.2006, </w:t>
      </w:r>
      <w:r>
        <w:rPr>
          <w:rStyle w:val="Style15"/>
          <w:color w:val="000000"/>
          <w:lang w:val="en-US"/>
        </w:rPr>
        <w:t>N</w:t>
      </w:r>
      <w:r>
        <w:rPr>
          <w:rStyle w:val="Style15"/>
          <w:color w:val="000000"/>
        </w:rPr>
        <w:t xml:space="preserve"> 19, ст. 2060; «Российская газета», 05.05.2006, № 95.</w:t>
      </w:r>
    </w:p>
  </w:footnote>
  <w:footnote w:id="5">
    <w:p>
      <w:pPr>
        <w:pStyle w:val="Style23"/>
        <w:shd w:fill="auto" w:val="clear"/>
        <w:tabs>
          <w:tab w:val="clear" w:pos="708"/>
          <w:tab w:val="left" w:pos="154" w:leader="none"/>
        </w:tabs>
        <w:spacing w:lineRule="exact" w:line="216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обрание законодательства Российской Федерации», 02.08.2010, № 31, ст. 4179; «Российская газета», 30.07.2010, № 168.</w:t>
      </w:r>
    </w:p>
  </w:footnote>
  <w:footnote w:id="6">
    <w:p>
      <w:pPr>
        <w:pStyle w:val="Style23"/>
        <w:shd w:fill="auto" w:val="clear"/>
        <w:tabs>
          <w:tab w:val="clear" w:pos="708"/>
          <w:tab w:val="left" w:pos="120" w:leader="none"/>
        </w:tabs>
        <w:spacing w:lineRule="exact" w:line="216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борник законов и других правовых актов Ставропольского края», 20.12.2008, № 36, ст. 7797; «Ставропольская прав</w:t>
        <w:softHyphen/>
        <w:t>да», № 251, 15.11.2008.</w:t>
      </w:r>
    </w:p>
  </w:footnote>
  <w:footnote w:id="7">
    <w:p>
      <w:pPr>
        <w:pStyle w:val="Style23"/>
        <w:shd w:fill="auto" w:val="clear"/>
        <w:tabs>
          <w:tab w:val="clear" w:pos="708"/>
          <w:tab w:val="left" w:pos="115" w:leader="none"/>
        </w:tabs>
        <w:spacing w:lineRule="exact" w:line="216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Российская газета», 08.04.2011, № 95.</w:t>
      </w:r>
    </w:p>
  </w:footnote>
  <w:footnote w:id="8">
    <w:p>
      <w:pPr>
        <w:pStyle w:val="Style23"/>
        <w:shd w:fill="auto" w:val="clear"/>
        <w:tabs>
          <w:tab w:val="clear" w:pos="708"/>
          <w:tab w:val="left" w:pos="115" w:leader="none"/>
        </w:tabs>
        <w:spacing w:lineRule="exact" w:line="216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Российская газета», 22.08.2012, № 192.</w:t>
      </w:r>
    </w:p>
  </w:footnote>
  <w:footnote w:id="9">
    <w:p>
      <w:pPr>
        <w:pStyle w:val="Style23"/>
        <w:shd w:fill="auto" w:val="clear"/>
        <w:tabs>
          <w:tab w:val="clear" w:pos="708"/>
          <w:tab w:val="left" w:pos="106" w:leader="none"/>
        </w:tabs>
        <w:spacing w:lineRule="exact" w:line="216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обрание законодательства Российской Федерации», 11.04.2016, № 15, ст. 2084, «Российская газета», 08.04.2016,</w:t>
      </w:r>
    </w:p>
  </w:footnote>
  <w:footnote w:id="10">
    <w:p>
      <w:pPr>
        <w:pStyle w:val="Style23"/>
        <w:shd w:fill="auto" w:val="clear"/>
        <w:tabs>
          <w:tab w:val="clear" w:pos="708"/>
          <w:tab w:val="left" w:pos="115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борник законов и других правовых актов Ставропольского края», 15.09.2006, № 23, ст.5806.</w:t>
      </w:r>
    </w:p>
  </w:footnote>
  <w:footnote w:id="11">
    <w:p>
      <w:pPr>
        <w:pStyle w:val="Style23"/>
        <w:shd w:fill="auto" w:val="clear"/>
        <w:tabs>
          <w:tab w:val="clear" w:pos="708"/>
          <w:tab w:val="left" w:pos="198" w:leader="none"/>
        </w:tabs>
        <w:spacing w:lineRule="exact" w:line="230"/>
        <w:ind w:left="2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борник законов и других правовых актов Ставропольского края", 2005, № 18, ст. 4773.</w:t>
      </w:r>
    </w:p>
  </w:footnote>
  <w:footnote w:id="12">
    <w:p>
      <w:pPr>
        <w:pStyle w:val="Style23"/>
        <w:shd w:fill="auto" w:val="clear"/>
        <w:tabs>
          <w:tab w:val="clear" w:pos="708"/>
          <w:tab w:val="left" w:pos="198" w:leader="none"/>
        </w:tabs>
        <w:spacing w:lineRule="exact" w:line="230"/>
        <w:ind w:left="2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Российская газета», 29.07.2006, № 165.</w:t>
      </w:r>
    </w:p>
  </w:footnote>
  <w:footnote w:id="13">
    <w:p>
      <w:pPr>
        <w:pStyle w:val="Style23"/>
        <w:shd w:fill="auto" w:val="clear"/>
        <w:tabs>
          <w:tab w:val="clear" w:pos="708"/>
          <w:tab w:val="left" w:pos="198" w:leader="none"/>
        </w:tabs>
        <w:spacing w:lineRule="exact" w:line="230"/>
        <w:ind w:left="2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Бюллетень нормативных федеральных органов исполнительной власти», 2007, № 20.</w:t>
      </w:r>
    </w:p>
  </w:footnote>
  <w:footnote w:id="14">
    <w:p>
      <w:pPr>
        <w:pStyle w:val="22"/>
        <w:shd w:fill="auto" w:val="clear"/>
        <w:spacing w:lineRule="exact" w:line="120"/>
        <w:rPr/>
      </w:pPr>
      <w:r>
        <w:rPr>
          <w:rStyle w:val="FootnoteCharacters"/>
        </w:rPr>
        <w:footnoteRef/>
      </w:r>
      <w:r>
        <w:rPr/>
      </w:r>
    </w:p>
    <w:p>
      <w:pPr>
        <w:pStyle w:val="Style23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170"/>
        <w:ind w:left="20" w:hanging="0"/>
        <w:rPr/>
      </w:pPr>
      <w:r>
        <w:rPr>
          <w:rStyle w:val="Style15"/>
          <w:color w:val="000000"/>
        </w:rPr>
        <w:t>«Сборник законов и других правовых актов Ставропольского края», 2005, № 4, ст. 4249.</w:t>
      </w:r>
    </w:p>
  </w:footnote>
  <w:footnote w:id="15">
    <w:p>
      <w:pPr>
        <w:pStyle w:val="Style23"/>
        <w:shd w:fill="auto" w:val="clear"/>
        <w:tabs>
          <w:tab w:val="clear" w:pos="708"/>
          <w:tab w:val="left" w:pos="198" w:leader="none"/>
        </w:tabs>
        <w:spacing w:lineRule="exact" w:line="170"/>
        <w:ind w:left="2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«Ставропольская правда», № 183, 03.08.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ge">
                <wp:posOffset>653415</wp:posOffset>
              </wp:positionV>
              <wp:extent cx="87630" cy="1987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1.4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5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5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rdiaNew">
    <w:name w:val="Колонтитул + Cordia New"/>
    <w:qFormat/>
    <w:rPr>
      <w:rFonts w:ascii="Cordia New" w:hAnsi="Cordia New" w:cs="Cordia New"/>
      <w:b/>
      <w:bCs/>
      <w:sz w:val="14"/>
      <w:szCs w:val="14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pt">
    <w:name w:val="Сноска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">
    <w:name w:val="Сноска (2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Колонтитул"/>
    <w:qFormat/>
    <w:rPr/>
  </w:style>
  <w:style w:type="character" w:styleId="8pt">
    <w:name w:val="Колонтитул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b/>
      <w:bCs/>
      <w:smallCaps/>
      <w:sz w:val="27"/>
      <w:szCs w:val="27"/>
      <w:u w:val="none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Текст сноски Знак"/>
    <w:qFormat/>
    <w:rPr>
      <w:rFonts w:ascii="Courier New" w:hAnsi="Courier New" w:eastAsia="Times New Roman" w:cs="Arial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2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2100"/>
      <w:jc w:val="center"/>
      <w:outlineLvl w:val="0"/>
    </w:pPr>
    <w:rPr>
      <w:rFonts w:ascii="Cordia New" w:hAnsi="Cordia New" w:eastAsia="Calibri" w:cs="Cordia New"/>
      <w:b/>
      <w:bCs/>
      <w:sz w:val="14"/>
      <w:szCs w:val="14"/>
      <w:lang w:val="ru-RU" w:bidi="ar-SA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240"/>
      <w:jc w:val="left"/>
    </w:pPr>
    <w:rPr>
      <w:rFonts w:eastAsia="Calibri"/>
      <w:sz w:val="17"/>
      <w:szCs w:val="17"/>
      <w:lang w:val="ru-RU" w:bidi="ar-SA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  <w:jc w:val="left"/>
    </w:pPr>
    <w:rPr>
      <w:rFonts w:eastAsia="Calibri"/>
      <w:sz w:val="12"/>
      <w:szCs w:val="12"/>
      <w:lang w:val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840" w:after="360"/>
      <w:ind w:hanging="1060"/>
    </w:pPr>
    <w:rPr>
      <w:rFonts w:eastAsia="Calibri"/>
      <w:b/>
      <w:bCs/>
      <w:sz w:val="27"/>
      <w:szCs w:val="27"/>
      <w:lang w:val="ru-RU" w:bidi="ar-SA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eastAsia="Calibri"/>
      <w:sz w:val="27"/>
      <w:szCs w:val="27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sz w:val="17"/>
      <w:szCs w:val="17"/>
      <w:lang w:val="ru-RU" w:bidi="ar-SA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left"/>
    </w:pPr>
    <w:rPr>
      <w:rFonts w:ascii="Courier New" w:hAnsi="Courier New" w:eastAsia="Times New Roman" w:cs="Courier New"/>
      <w:color w:val="000000"/>
      <w:sz w:val="16"/>
      <w:szCs w:val="16"/>
      <w:lang w:val="ru-RU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Footnote">
    <w:name w:val="Footnote Text"/>
    <w:basedOn w:val="Normal"/>
    <w:pPr>
      <w:jc w:val="left"/>
    </w:pPr>
    <w:rPr>
      <w:rFonts w:ascii="Courier New" w:hAnsi="Courier New" w:eastAsia="Times New Roman" w:cs="Arial"/>
      <w:sz w:val="20"/>
      <w:szCs w:val="20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kondratev19085@mail.ru" TargetMode="External"/><Relationship Id="rId14" Type="http://schemas.openxmlformats.org/officeDocument/2006/relationships/hyperlink" Target="mailto:mfc-bol@yandex.ru" TargetMode="External"/><Relationship Id="rId15" Type="http://schemas.openxmlformats.org/officeDocument/2006/relationships/hyperlink" Target="mailto:mfc-dja@yandex.ru" TargetMode="External"/><Relationship Id="rId16" Type="http://schemas.openxmlformats.org/officeDocument/2006/relationships/hyperlink" Target="mailto:mfc-bur@yandex.ru" TargetMode="External"/><Relationship Id="rId17" Type="http://schemas.openxmlformats.org/officeDocument/2006/relationships/hyperlink" Target="mailto:mfc-vinod@yandex.ru" TargetMode="External"/><Relationship Id="rId18" Type="http://schemas.openxmlformats.org/officeDocument/2006/relationships/hyperlink" Target="mailto:mfc-dob@yandex.ru" TargetMode="External"/><Relationship Id="rId19" Type="http://schemas.openxmlformats.org/officeDocument/2006/relationships/hyperlink" Target="mailto:mfc-zolot@yandex.ru" TargetMode="External"/><Relationship Id="rId20" Type="http://schemas.openxmlformats.org/officeDocument/2006/relationships/hyperlink" Target="mailto:mfc-kev@yandex.ru" TargetMode="External"/><Relationship Id="rId21" Type="http://schemas.openxmlformats.org/officeDocument/2006/relationships/hyperlink" Target="mailto:mfc-kra@yandex.ru" TargetMode="External"/><Relationship Id="rId22" Type="http://schemas.openxmlformats.org/officeDocument/2006/relationships/hyperlink" Target="mailto:mfc-lim@yandex.ru" TargetMode="External"/><Relationship Id="rId23" Type="http://schemas.openxmlformats.org/officeDocument/2006/relationships/hyperlink" Target="mailto:mfc-bar@yandex.ru" TargetMode="External"/><Relationship Id="rId24" Type="http://schemas.openxmlformats.org/officeDocument/2006/relationships/hyperlink" Target="mailto:mfc-oct@yandex.ru" TargetMode="External"/><Relationship Id="rId25" Type="http://schemas.openxmlformats.org/officeDocument/2006/relationships/hyperlink" Target="mailto:mfc-per@yandex.ru" TargetMode="External"/><Relationship Id="rId26" Type="http://schemas.openxmlformats.org/officeDocument/2006/relationships/hyperlink" Target="mailto:mfc-sov@yandex.ru" TargetMode="External"/><Relationship Id="rId27" Type="http://schemas.openxmlformats.org/officeDocument/2006/relationships/hyperlink" Target="mailto:mfc-tah@yandex.ru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0:00Z</dcterms:created>
  <dc:creator>Мараховский</dc:creator>
  <dc:description/>
  <dc:language>en-US</dc:language>
  <cp:lastModifiedBy>glav-buh</cp:lastModifiedBy>
  <cp:lastPrinted>2018-05-17T08:05:00Z</cp:lastPrinted>
  <dcterms:modified xsi:type="dcterms:W3CDTF">2018-05-17T07:50:00Z</dcterms:modified>
  <cp:revision>2</cp:revision>
  <dc:subject/>
  <dc:title/>
</cp:coreProperties>
</file>