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</w:t>
      </w:r>
    </w:p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от 07 мая 2018 г. № 527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Б УТВЕРЖДЕНИИ ПОРЯДКА РАСЧЕТА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ИПАТОВСКОГО ГОРОДСКОГО ОКРУГА СТАВРОПОЛЬСКОГО КРАЯ</w:t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В соответствии с частью 3 статьи 156 Жилищного кодекса Российской Федерации, приказом Министерства строительства и жилищно-коммунального хозяйства Российской Федерации от 27 сентября 2016 г.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Уставом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СТАНОВЛЯЕТ: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1. Утвердить прилагаемый Порядок расчета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Ипатовского городского округа Ставропольского кра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3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,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Ипатовског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Б. САВЧЕНК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УТВЕРЖДЕН</w:t>
      </w:r>
    </w:p>
    <w:p>
      <w:pPr>
        <w:pStyle w:val="Style15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м администрации</w:t>
      </w:r>
    </w:p>
    <w:p>
      <w:pPr>
        <w:pStyle w:val="Style15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Ипатовского городского округа</w:t>
      </w:r>
    </w:p>
    <w:p>
      <w:pPr>
        <w:pStyle w:val="Style15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Ставропольского края</w:t>
      </w:r>
    </w:p>
    <w:p>
      <w:pPr>
        <w:pStyle w:val="Style15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т 07 мая 2018 г. № 527</w:t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 xml:space="preserve">ПОРЯДОК РАСЧЕТА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ИПАТОВСКОГО ГОРОДСКОГО ОКРУГА СТАВРОПОЛЬСКОГО КРАЯ </w:t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1. ОБЩИЕ ПОЛОЖЕНИ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1. Настоящий Порядок расчёта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Ипатовского городского округа Ставропольского края (далее соответственно – Порядок, плата за пользование жилым помещением) разработан в соответствии с Жилищным кодексом Российской Федерации, приказом Министерства строительства и жилищно-коммунального хозяйства Российской Федерации от 27 сентября 2016 г.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Уставом Ипатовского городского округа Ставропольского края и определяет единые требования к установлению размера платы за пользование жилым помещение по договорам социального найма и договорам найма жилых помещений государственного или муниципального жилищного фонда на территории Ипатовского городского округа Ставропольского края.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1.2. Требования, установленные настоящим Порядком, распространяются на нанимателей жилых помещений, заключивших договоры социального найма и договоры найма жилых помещений, проживающих в благоустроенном и неблагоустроенном государственном или муниципальном жилищном фонде на территории Ипатовского городского округа Ставропольского кра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3. Установление размера платы за наем жилого помещения не должно приводить к возникновению у нанимателя жилого помещения права на субсидию на оплату жилого помещения и коммунальных услуг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4. Плата за пользование жилым помещением входит в структуру платы за жилое помещение и начисляется в качестве отдельного платежа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5. Размер платы за пользование жилым помещением определяется исходя из занимаемой нанимателем общей площади жилого помещения и устанавливается в зависимости от качества и благоустройства жилого помещения, месторасположения дома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6. Начисление и сбор платы за пользование жилым помещением осуществляется организацией, уполномоченной собственником имущества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7. Плата за пользование жилым помещением вносится нанимателем до 25 числа месяца, следующего за расчётным.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2. РАСЧЁТ РАЗМЕРА ПЛАТЫ ЗА ПОЛЬЗОВАНИЕ ЖИЛОГО ПОМЕЩЕНИЯ</w:t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. Размер платы за пользование жилым помещением, предоставленным по договору социального найма или договору найма жилого помещения государственного или муниципального жилищного фонда, определяется по формуле 1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ормула 1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П = Нб х </w:t>
      </w:r>
      <w:r>
        <w:rPr>
          <w:rFonts w:cs="Arial" w:ascii="Arial" w:hAnsi="Arial"/>
          <w:sz w:val="24"/>
          <w:szCs w:val="24"/>
        </w:rPr>
        <w:t>Kj</w:t>
      </w:r>
      <w:r>
        <w:rPr>
          <w:rFonts w:cs="Arial" w:ascii="Arial" w:hAnsi="Arial"/>
          <w:sz w:val="24"/>
          <w:szCs w:val="24"/>
          <w:lang w:val="ru-RU"/>
        </w:rPr>
        <w:t xml:space="preserve"> х Кс х П, где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н - размер платы за пользование жилым помещением, предоставленным по договору социального найма или договору найма жилого помещения государственного или муниципального жилищного фонда, руб.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б - базовый размер платы за пользование жилым помещением, руб. на 1 кв.м, общей площади жилого помещения в месяц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</w:rPr>
        <w:t>Kj</w:t>
      </w:r>
      <w:r>
        <w:rPr>
          <w:rFonts w:cs="Arial" w:ascii="Arial" w:hAnsi="Arial"/>
          <w:sz w:val="24"/>
          <w:szCs w:val="24"/>
          <w:lang w:val="ru-RU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с - коэффициент соответствия платы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 - общая площадь жилого помещения, предоставленного по договору социального найма или договору найма жилого помещения государственного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ли муниципального жилищного фонда, кв.м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2. Величина коэффициента соответствия платы устанавливается исходя из социально-экономических условий в Ипатовском городском округе Ставропольского края, в размере 0,877.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3. БАЗОВЫЙ РАЗМЕР ПЛАТЫ ЗА ПОЛЬЗОВАНИЕ ЖИЛЫМ ПОМЕЩЕНИЕМ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1. Базовый размер платы за пользование жилым помещением определяется по формуле 2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ормула 2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6=СРс*0,001, где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6 - базовый размер платы за пользование жилым помещением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Рс - средняя цена 1 кв.м, на вторичном рынке жилья, рублей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 Средняя цена 1 кв.м, на вторичном рынке жилья по Ставропольскому краю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 – статистической системе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4. КОЭФФИЦИЕНТ, ХАРАКТЕРИЗУЮЩИЙ КАЧЕСТВО И БЛАГОУСТРОЙСТВО ЖИЛОГО ПОМЕЩЕНИЯ, МЕСТОРАСПОЛОЖЕНИЕ ДОМА</w:t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1. Размер платы за пользование жилым помещением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4.2. Интегральное значение </w:t>
      </w:r>
      <w:r>
        <w:rPr>
          <w:rFonts w:cs="Arial" w:ascii="Arial" w:hAnsi="Arial"/>
          <w:sz w:val="24"/>
          <w:szCs w:val="24"/>
        </w:rPr>
        <w:t>Kj</w:t>
      </w:r>
      <w:r>
        <w:rPr>
          <w:rFonts w:cs="Arial" w:ascii="Arial" w:hAnsi="Arial"/>
          <w:sz w:val="24"/>
          <w:szCs w:val="24"/>
          <w:lang w:val="ru-RU"/>
        </w:rPr>
        <w:t xml:space="preserve">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ормула 3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bCs/>
          <w:sz w:val="24"/>
          <w:szCs w:val="24"/>
        </w:rPr>
        <w:t>Kj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= (К|+К2+К3)/3, </w:t>
      </w:r>
      <w:r>
        <w:rPr>
          <w:rFonts w:cs="Arial" w:ascii="Arial" w:hAnsi="Arial"/>
          <w:sz w:val="24"/>
          <w:szCs w:val="24"/>
          <w:lang w:val="ru-RU"/>
        </w:rPr>
        <w:t>где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</w:rPr>
        <w:t>Kj</w:t>
      </w:r>
      <w:r>
        <w:rPr>
          <w:rFonts w:cs="Arial" w:ascii="Arial" w:hAnsi="Arial"/>
          <w:sz w:val="24"/>
          <w:szCs w:val="24"/>
          <w:lang w:val="ru-RU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| - коэффициент, характеризующий качество жилого помещения - 0,8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2 - коэффициент, характеризующий благоустройство жилого помещения - 0,8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3 - коэффициент, учитывающий месторасположение дома - 0,8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/>
      </w:pPr>
      <w:r>
        <w:rPr/>
        <w:t>4.3. Значение показателей К1, К2, К3 оцениваются в интервале [0,8; 1,3].</w:t>
      </w:r>
    </w:p>
    <w:tbl>
      <w:tblPr>
        <w:tblW w:w="9571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393"/>
        <w:gridCol w:w="2393"/>
        <w:gridCol w:w="2392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/>
              </w:rPr>
              <w:t xml:space="preserve">Жилищный фонд по видам благоустройств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/>
              </w:rPr>
              <w:t>коэффициент, характеризующий качество жилого помещения, К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/>
              </w:rPr>
              <w:t>Коэффициент благоустройства жилого помещения, К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/>
              </w:rPr>
              <w:t xml:space="preserve">коэффициент, характеризующий месторасположен ие дома КЗ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жилой дом блокир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0,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0,8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/>
              </w:rPr>
              <w:t>жилые дома со всеми видами благоустр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0,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0,8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/>
              </w:rPr>
              <w:t>жилые дома имеющие не все виды благоустр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0,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0,8</w:t>
            </w:r>
          </w:p>
        </w:tc>
      </w:tr>
    </w:tbl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05:00Z</dcterms:created>
  <dc:creator>user</dc:creator>
  <dc:description/>
  <cp:keywords/>
  <dc:language>en-US</dc:language>
  <cp:lastModifiedBy>Станислав</cp:lastModifiedBy>
  <cp:lastPrinted>2018-05-10T14:08:00Z</cp:lastPrinted>
  <dcterms:modified xsi:type="dcterms:W3CDTF">2018-05-10T13:03:00Z</dcterms:modified>
  <cp:revision>6</cp:revision>
  <dc:subject/>
  <dc:title/>
</cp:coreProperties>
</file>