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6 апреля 2018 г. № 500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РЯДКА ПРЕДОСТАВЛЕНИЯ ПОМЕЩЕНИЙ ДЛЯ ПРОВЕДЕНИЯ ВСТРЕЧ ДЕПУТАТОВ С ИЗБИРАТЕЛЯМИ И ОПРЕДЕЛЕНИИ ПЕРЕЧНЯ СПЕЦИАЛЬНО ОТВЕДЕННЫХ МЕСТ, ПЕРЕЧНЯ ПОМЕЩЕНИЙ ДЛЯ ПРОВЕДЕНИЯ ВСТРЕЧ ДЕПУТАТОВ С ИЗБИРАТЕЛЯМИ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8 мая 1994 г. № 3-Ф3 «О статусе члена Совета Федерации и статусе депутата Государственной Думы Федерального Собрания Российской Федерации», от 0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о статьей 40 Федерального закона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орядок предоставления помещений для проведения встреч депутатов с избирателями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Определить перечень специально отведенных мест для проведения встреч депутатов с избирателями на территории Ипатовского городского округа Ставропольского края, согласно приложению № 1 к настоящему постановлению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Определить перечень помещений для проведения встреч депутатов с избирателями на территории Ипатовского городского округа Ставропольского края, согласно приложению № 2 к настоящему постановлению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  <w:t>от 26 апреля 2018 г. № 500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  <w:t>ПОРЯДОК ПРЕДОСТАВЛЕНИЯ ПОМЕЩЕНИЙ ДЛЯ ПРОВЕДЕНИЯ ВСТРЕЧ ДЕПУТАТОВ С ИЗБИРАТЕЛЯМИ НА ТЕРРИТОР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Настоящий Порядок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едоставления помещений для проведения встреч депутатов с избирателями на территории Ипатовского городского округа Ставропольского края (далее – Порядок) </w:t>
      </w:r>
      <w:r>
        <w:rPr>
          <w:rFonts w:cs="Arial" w:ascii="Arial" w:hAnsi="Arial"/>
          <w:sz w:val="24"/>
          <w:szCs w:val="24"/>
          <w:lang w:val="ru-RU"/>
        </w:rPr>
        <w:t>разработан в соответствии федеральными законами Российской Федерации от 08 мая1994 г. № 3-Ф3 «О статусе члена Совета Федерации и статусе депутата Государственной Думы Федерального Собрания Российской Федерации», от 06 октября 2003 г. №131-Ф3 «Об общих принципах организации местного самоуправления в Российской Федерации», от 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и определяет условия предоставления специально отведенных мест и помещений для проведения встреч депутатов с избирателями на территории Ипатовского городского округа Ставропольского края (далее – Ипатовский городской округ)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 Встречи депутатов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рганов местного самоуправления Ипатовского городского округа Ставропольского края о таких встречах не требуется. При этом депутат вправе проинформировать органы местного самоуправления Ипатовского городского округа Ставропольского края о дате и времени их проведения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ля проведения встреч депутатов с избирателями предоставляются помещения из числа включенных администрацией Ипатовского городского округа Ставропольского края в перечень помещений, предоставляемых для проведения встреч депутатов с избирателями. 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Помещения, указанные в Перечне помещений, предоставляемых для проведения встреч депутатов с избирателями на территории Ипатовского городского округа предоставляются на безвозмездной основе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та и время проведения встречи должны планироваться депутатами исходя из графика работы учреждения, в котором находится помещение для проведения встреч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дновременно в помещении может проходить не более одной встречи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ложению депутатов возможно предоставление для встречи одного помещения нескольким депутатам, при этом на предоставление помещения направляется одно заявление от группы депутатов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направления депутатами нескольких заявлений на предоставление одного помещения в одно и то же время, очередность использования помещения определяется исходя из времени получения заявлений администрацией учреждения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редоставления помещения депутаты направляют письменное заявление о выделении помещения для проведения встречи с избирателями в адрес руководителя учреждения, в пользовании которого находится помещение, по форме согласно приложению к настоящему Порядку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заявлении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депутата должно быть подано не позднее, чем за семь дней до даты проведения встречи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явление о выделении помещения рассматривается руководителем учреждения в течение трех дней со дня подачи заявления с предоставлением заявителю соответствующего ответа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евозможности предоставления по объективным причинам указанного в обращении помещения, администрация учреждения вправе предложить депутату другое время либо другое помещение для встречи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оспрепятствование организации или проведению встреч депутатов с избирателями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TextBody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оспрепятствование организации или проведению встреч депутатов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uppressAutoHyphens w:val="false"/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false"/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</w:t>
      </w:r>
    </w:p>
    <w:p>
      <w:pPr>
        <w:pStyle w:val="ConsPlusNormal"/>
        <w:widowControl w:val="false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 порядку предоставления</w:t>
      </w:r>
    </w:p>
    <w:p>
      <w:pPr>
        <w:pStyle w:val="ConsPlusNormal"/>
        <w:widowControl w:val="false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мещений для проведения</w:t>
      </w:r>
    </w:p>
    <w:p>
      <w:pPr>
        <w:pStyle w:val="ConsPlusNormal"/>
        <w:widowControl w:val="false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встреч депутатов с избирателями</w:t>
      </w:r>
    </w:p>
    <w:p>
      <w:pPr>
        <w:pStyle w:val="ConsPlusNormal"/>
        <w:widowControl w:val="false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а территории Ипатовского</w:t>
      </w:r>
    </w:p>
    <w:p>
      <w:pPr>
        <w:pStyle w:val="ConsPlusNormal"/>
        <w:widowControl w:val="false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ородского округа</w:t>
      </w:r>
    </w:p>
    <w:p>
      <w:pPr>
        <w:pStyle w:val="ConsPlusNormal"/>
        <w:widowControl w:val="false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авропольского края</w:t>
      </w:r>
    </w:p>
    <w:p>
      <w:pPr>
        <w:pStyle w:val="ConsPlusNormal"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муниципального</w:t>
      </w:r>
    </w:p>
    <w:p>
      <w:pPr>
        <w:pStyle w:val="ConsPlusNonformat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</w:t>
      </w:r>
    </w:p>
    <w:p>
      <w:pPr>
        <w:pStyle w:val="ConsPlusNonformat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Фамилия</w:t>
      </w:r>
    </w:p>
    <w:p>
      <w:pPr>
        <w:pStyle w:val="ConsPlusNonformat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епутата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bookmarkStart w:id="0" w:name="P145"/>
      <w:bookmarkEnd w:id="0"/>
      <w:r>
        <w:rPr>
          <w:rFonts w:cs="Arial" w:ascii="Arial" w:hAnsi="Arial"/>
          <w:sz w:val="24"/>
          <w:szCs w:val="24"/>
        </w:rPr>
        <w:t>Заявление о предоставлении помещения для встреч депутата с избирателями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.3 статьи 4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N 131-ФЗ "Об общих принципах организации местного самоуправления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Российской Федерации", Порядком предоставления помещений для проведения встреч депутатов с избирателями на территории Ипатовского городского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Ставропольского края, утвержденным постановлением администрации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патовского городского округа Ставропольского края от ____________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N _____, прошу предоставить помещение, расположенное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место проведения встреч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ля проведения встречи с избирателями, проведение которой планируе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 20__ года в _____час. _____ мин.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родолжительность встреч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 статус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 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путат _______________ 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ConsPlusNormal"/>
        <w:widowControl w:val="false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628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6 апреля 2018 г. № 500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24"/>
          <w:lang w:val="ru-RU"/>
        </w:rPr>
        <w:t xml:space="preserve">ПЕРЕЧЕНЬ СПЕЦИАЛЬНО ОТВЕДЕННЫХ МЕСТ, ДЛЯ ПРОВЕДЕНИЯ ВСТРЕЧ ДЕПУТАТОВ </w:t>
      </w:r>
      <w:r>
        <w:rPr>
          <w:rFonts w:cs="Arial" w:ascii="Arial" w:hAnsi="Arial"/>
          <w:b/>
          <w:sz w:val="32"/>
          <w:szCs w:val="24"/>
          <w:lang w:val="ru-RU"/>
        </w:rPr>
        <w:t>С ИЗБИРАТЕЛЯМИ НА ТЕРРИТОР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95"/>
        <w:gridCol w:w="1654"/>
        <w:gridCol w:w="2410"/>
        <w:gridCol w:w="27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именование населенного пун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Наименование специального места для проведения встреч депутатов с избир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Адрес специального места для проведения встреч депутатов с избирател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Ориентиры границ специального места для проведения встреч депутатов с избирателя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. Ипат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Площадь, прилегающая к административному зданию, расположенному по ул. </w:t>
            </w:r>
            <w:r>
              <w:rPr>
                <w:rFonts w:cs="Arial" w:ascii="Arial" w:hAnsi="Arial"/>
                <w:sz w:val="20"/>
                <w:szCs w:val="16"/>
              </w:rPr>
              <w:t>Ленинградской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г. Ипатово, ул. </w:t>
            </w:r>
            <w:r>
              <w:rPr>
                <w:rFonts w:cs="Arial" w:ascii="Arial" w:hAnsi="Arial"/>
                <w:sz w:val="20"/>
                <w:szCs w:val="16"/>
              </w:rPr>
              <w:t>Ленинград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65 метров от здания администрац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8 метров от административного здания, расположенного по ул. Ленинградской 68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55 метров от здания Ипатовского почтамта Управления Федеральной почтовой связи Ставропольского края – филиала Федерального государственного унитарного предприятия «Почта России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50 метров от здания отдела МВД России по Ипатовскому городскому округу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. Золотаре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Площадь, прилегающая к Дому культуры муниципального казенного учреждения культуры «Золотаревское социально-культурное объединение» с. Золот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с. Золотаревка, ул. </w:t>
            </w:r>
            <w:r>
              <w:rPr>
                <w:rFonts w:cs="Arial" w:ascii="Arial" w:hAnsi="Arial"/>
                <w:sz w:val="20"/>
                <w:szCs w:val="16"/>
              </w:rPr>
              <w:t>Юбилейная, 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25 метров от здания центральной конторы сельскохозяйственного племенного производственного кооператива «Софиевский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10 метров от автомобильной дороги, проходящей по ул. Юбилейно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южная граница специального места проходит на расстоянии 50 метров от автомобильной дороги, проходящей по ул. Первомайской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восточная граница специального места проходит на расстоянии 5 метров от здания Дома культуры муниципального казенного учреждения культуры «Золотаревское социально-культурное объединение» с. Золотаревка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с. Первомай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Площадь, прилегающая к сельскому Дому культуры муниципального казенного учреждения культуры «Первомайское социально-культурное объединение» с. 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Ставропольский край, Ипатовский район, с. Первомайское, ул. Попова, 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северная граница специального места проходит на расстоянии 20 метров от здания сельского Дома культуры муниципального казенного учреждения культуры «Первомайское социально-культурное объединение»;</w:t>
            </w:r>
          </w:p>
          <w:p>
            <w:pPr>
              <w:pStyle w:val="P3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западная граница специального места проходит на расстоянии 50 метров от здания сельского отделения почтовой связи Первомайское;</w:t>
            </w:r>
          </w:p>
          <w:p>
            <w:pPr>
              <w:pStyle w:val="P3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южная граница специального места проходит на расстоянии 15 метров от хозяйственных построек ИП Шульга А.А.;</w:t>
            </w:r>
          </w:p>
          <w:p>
            <w:pPr>
              <w:pStyle w:val="P3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восточная граница специального места проходит на расстоянии 25 метров от здания аптечного пункта ИП Шульга А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. Бурукшу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Площадь, прилегающая к Дому культуры муниципального казенного учреждения культуры «Бурукшунское социально-культурное объединение» с. Бурукш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с. Бурукшун, ул. </w:t>
            </w:r>
            <w:r>
              <w:rPr>
                <w:rFonts w:cs="Arial" w:ascii="Arial" w:hAnsi="Arial"/>
                <w:sz w:val="20"/>
                <w:szCs w:val="16"/>
              </w:rPr>
              <w:t>Советская,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50 метров от здания Дома культуры муниципального казенного учреждения культуры «Бурукшунское социально-культурное объединение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25 метров от памятника воинам, погибшим в Великую Отечественную войн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10 метров от автомобильной дороги, проходящей по ул. Мир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70 метров от автомобильной дороги, проходящей по пер. </w:t>
            </w:r>
            <w:r>
              <w:rPr>
                <w:rFonts w:cs="Arial" w:ascii="Arial" w:hAnsi="Arial"/>
                <w:sz w:val="20"/>
                <w:szCs w:val="16"/>
              </w:rPr>
              <w:t>Музыкальному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. Тах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Площадь, прилегающая к Дому культуры муниципального казенного учреждения культуры «Тахтинское социально-культурное объединение» с. Та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с. Тахта, ул. </w:t>
            </w:r>
            <w:r>
              <w:rPr>
                <w:rFonts w:cs="Arial" w:ascii="Arial" w:hAnsi="Arial"/>
                <w:sz w:val="20"/>
                <w:szCs w:val="16"/>
              </w:rPr>
              <w:t>Ленина, 1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5 метров от детской игровой площадки, расположенной по ул. Лени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80 метров от здания муниципального казенного дошкольного образовательного учреждения детский сад № 21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20 метров от жилых домов, расположенных по улице Мир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восточная граница специального места проходит на расстоянии 100 метров от Мемориала «Огонь Вечной Славы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. Доброволь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арк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с. Добровольное, ул. </w:t>
            </w:r>
            <w:r>
              <w:rPr>
                <w:rFonts w:cs="Arial" w:ascii="Arial" w:hAnsi="Arial"/>
                <w:sz w:val="20"/>
                <w:szCs w:val="16"/>
              </w:rPr>
              <w:t>Мира 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еверная граница специального места проходит на расстоянии 20 метров от здания муниципального казенного общеобразовательного учреждения средней общеобразовательной школы №18 по ул. Мира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западная граница специального места проходит на расстоянии 5 метров от здания жилого дома по ул. Ленина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10 метров от автомобильной дороги, проходящей по ул. Лени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3 метров от автомобильной дороги, проходящей по ул. </w:t>
            </w:r>
            <w:r>
              <w:rPr>
                <w:rFonts w:cs="Arial" w:ascii="Arial" w:hAnsi="Arial"/>
                <w:sz w:val="20"/>
                <w:szCs w:val="16"/>
              </w:rPr>
              <w:t>Мир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с. Большая Джал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Площадь, прилегающая к Дому культуры муниципального казенного учреждения культуры «Социально-культурное объединение с. Большая Джал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с. Большая Джалга, ул. </w:t>
            </w:r>
            <w:r>
              <w:rPr>
                <w:rFonts w:cs="Arial" w:ascii="Arial" w:hAnsi="Arial"/>
                <w:sz w:val="20"/>
                <w:szCs w:val="16"/>
              </w:rPr>
              <w:t>Базарная, д.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5 метров от здания Дома культуры муниципального казенного учреждения культуры «Социально-культурное объединение с. Большая Джалга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100 метров от здания аптеки Б.-Джалгинского потребительского обществ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15 метров от автомобильной дороги, проходящей по ул. Почтово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85 метров от здания магазина «Универсам», расположенного по ул. </w:t>
            </w:r>
            <w:r>
              <w:rPr>
                <w:rFonts w:cs="Arial" w:ascii="Arial" w:hAnsi="Arial"/>
                <w:sz w:val="20"/>
                <w:szCs w:val="16"/>
              </w:rPr>
              <w:t>Кооперативной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с. Красная Поля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Площадь, прилегающая к сельскому Дому культуры с. Красная Поляна муниципального казенного учреждения культуры «Леснодачненское социально-культурное объедин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. Ипатовский район, с. Красная Поляна, ул. </w:t>
            </w:r>
            <w:r>
              <w:rPr>
                <w:rFonts w:cs="Arial" w:ascii="Arial" w:hAnsi="Arial"/>
                <w:sz w:val="20"/>
                <w:szCs w:val="16"/>
              </w:rPr>
              <w:t>Ленина, 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15 метров от автомобильной дороги, проходящей по ул. Лени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15 метров от автомобильной дороги, проходящей по ул. Механизатор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100 метров от автомобильной трассы «Ипатово-Тахта-Преградное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20 метров от жилого сектора, расположенного по ул. </w:t>
            </w:r>
            <w:r>
              <w:rPr>
                <w:rFonts w:cs="Arial" w:ascii="Arial" w:hAnsi="Arial"/>
                <w:sz w:val="20"/>
                <w:szCs w:val="16"/>
              </w:rPr>
              <w:t>Ленин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. Лесная Дач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Площадь, прилегающая к сельскому Дому культуры с. Лесная Дача муниципального казенного учреждения культуры «Леснодачненское социально-культур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. Ипатовский район, с. Лесная Дача, ул. </w:t>
            </w:r>
            <w:r>
              <w:rPr>
                <w:rFonts w:cs="Arial" w:ascii="Arial" w:hAnsi="Arial"/>
                <w:sz w:val="20"/>
                <w:szCs w:val="16"/>
              </w:rPr>
              <w:t>Мира, 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еверная граница специального места проходит на расстоянии 25 метров от домовладения по ул. Ленина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20 метров от здания ФАП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30 метров от автомобильной дороги, проходящей по ул. Мир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восточная граница специального места проходит на расстоянии 5 метров от лесопарковой зон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. Советское Ру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Центральная площадь, прилегающая к Дому культуры муниципального казенного учреждения культуры «Советскорунное социально-культур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пос. Советское Руно, ул. Центральная площадь, 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30 метров от автомобильной дороги, проходящей по ул. Квартально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60 метров от автомобильной дороги, проходящей по ул. Зелено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20 метров от здания магазина, расположенного по ул. Центральная площадь, 8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50 метров от автомобильной дороги, проходящей по ул. </w:t>
            </w:r>
            <w:r>
              <w:rPr>
                <w:rFonts w:cs="Arial" w:ascii="Arial" w:hAnsi="Arial"/>
                <w:sz w:val="20"/>
                <w:szCs w:val="16"/>
              </w:rPr>
              <w:t>Восточно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. Кевс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Площадь, прилегающая к Дому культуры муниципального казенного учреждения культуры «Кевсалинское социально-культур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с. Кевсала, ул. </w:t>
            </w:r>
            <w:r>
              <w:rPr>
                <w:rFonts w:cs="Arial" w:ascii="Arial" w:hAnsi="Arial"/>
                <w:sz w:val="20"/>
                <w:szCs w:val="16"/>
              </w:rPr>
              <w:t>Ленина 1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5 метров от здания Дома культуры муниципального казенного учреждения культуры «Кевсалинское социально-культурное объединение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30 метров от здания муниципального казенного общеобразовательного учреждения средней общеобразовательной школы № 9 с. Кевсал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20 метров от автомобильной дороги, проходящей по ул. Ленин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восточная граница специального места проходит на расстоянии 50 метров от конторы акционерного общества «АгроКевсалинский» филиала акционерного общества «Агрохлебопродукт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. Октябрь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Площадь, прилегающая к Дому культуры муниципального казенного учреждения культуры «Центр культуры и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с. Октябрьское, ул. </w:t>
            </w:r>
            <w:r>
              <w:rPr>
                <w:rFonts w:cs="Arial" w:ascii="Arial" w:hAnsi="Arial"/>
                <w:sz w:val="20"/>
                <w:szCs w:val="16"/>
              </w:rPr>
              <w:t xml:space="preserve">Калинина, 122/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6 метров от автомобильной дороги, проходящей по ул. Ленин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2 метров от здания Дома культуры муниципального казенного учреждения культуры «Центр культуры и досуга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15 метров от здания магазина, расположенного по ул. Пушкина, 14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30 метров от автомобильной дороги, проходящей по ул. </w:t>
            </w:r>
            <w:r>
              <w:rPr>
                <w:rFonts w:cs="Arial" w:ascii="Arial" w:hAnsi="Arial"/>
                <w:sz w:val="20"/>
                <w:szCs w:val="16"/>
              </w:rPr>
              <w:t>Ленин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с. Винодельне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Площадь, прилегающая к сельскому Дому культуры муниципального казенного учреждения культуры «Винодельненское социально-культурное объединение» пос. </w:t>
            </w:r>
            <w:r>
              <w:rPr>
                <w:rFonts w:cs="Arial" w:ascii="Arial" w:hAnsi="Arial"/>
                <w:sz w:val="20"/>
                <w:szCs w:val="16"/>
              </w:rPr>
              <w:t>Винодель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пос. </w:t>
            </w:r>
            <w:r>
              <w:rPr>
                <w:rFonts w:cs="Arial" w:ascii="Arial" w:hAnsi="Arial"/>
                <w:sz w:val="20"/>
                <w:szCs w:val="16"/>
              </w:rPr>
              <w:t>Винодельненский, ул. Ленина, д. 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100 метров от автомобильной дороги, проходящей по ул. Олимпийско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50 метров от здания муниципального казенного общеобразовательного учреждения средней общеобразовательной школы № 13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15 метров от здания Винодельненского территориального отдела Управления по работе тс территориями администрации Ипатовского городского округа Ставропольского края, расположенного по ул. Ленина, 39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10 метров от здания общества с ограниченной ответственностью </w:t>
            </w:r>
            <w:r>
              <w:rPr>
                <w:rFonts w:cs="Arial" w:ascii="Arial" w:hAnsi="Arial"/>
                <w:sz w:val="20"/>
                <w:szCs w:val="16"/>
              </w:rPr>
              <w:t>«Агроинвест», расположенного по ул. Ленина, д. 38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п. Красочны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Площадь, прилегающая к зданию Дома культуры муниципального казенного учреждения культуры «Красочное социально-культурное объединение» пос. </w:t>
            </w:r>
            <w:r>
              <w:rPr>
                <w:rFonts w:cs="Arial" w:ascii="Arial" w:hAnsi="Arial"/>
                <w:sz w:val="20"/>
                <w:szCs w:val="16"/>
              </w:rPr>
              <w:t>Крас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пос. </w:t>
            </w:r>
            <w:r>
              <w:rPr>
                <w:rFonts w:cs="Arial" w:ascii="Arial" w:hAnsi="Arial"/>
                <w:sz w:val="20"/>
                <w:szCs w:val="16"/>
              </w:rPr>
              <w:t>Красочный, ул. Центральная, 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150 метров от автомобильной дороги, проходящей по ул. Спортивно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250 метров от автомобильной дороги, проходящей по ул. Центрально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250 метров от автомобильной дороги, проходящей по ул. Первомайско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200 метров от автомобильной дороги, проходящей по ул. </w:t>
            </w:r>
            <w:r>
              <w:rPr>
                <w:rFonts w:cs="Arial" w:ascii="Arial" w:hAnsi="Arial"/>
                <w:sz w:val="20"/>
                <w:szCs w:val="16"/>
              </w:rPr>
              <w:t>Первомайской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с. Большев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Площадь, прилегающая к сельскому Дому культуры филиала муниципального казенного учреждения культуры «Большевистское социально-культурное объединение» пос. </w:t>
            </w:r>
            <w:r>
              <w:rPr>
                <w:rFonts w:cs="Arial" w:ascii="Arial" w:hAnsi="Arial"/>
                <w:sz w:val="20"/>
                <w:szCs w:val="16"/>
              </w:rPr>
              <w:t>Больше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пос. </w:t>
            </w:r>
            <w:r>
              <w:rPr>
                <w:rFonts w:cs="Arial" w:ascii="Arial" w:hAnsi="Arial"/>
                <w:sz w:val="20"/>
                <w:szCs w:val="16"/>
              </w:rPr>
              <w:t xml:space="preserve">Большевик, ул. Ленина 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еверная граница специального места проходит на расстоянии 20 метров от здания сельского Дома культуры филиала муниципального казенного учреждения культуры «Большевистское социально-культурное объединение», расположенного по ул. Ленина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35 метров от здания магазина «Фортуна», расположенного по ул. Советско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15 метров от жилого сектора по ул. Советской и ул. Филянского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45 метров от тротуарной дорожки по ул. </w:t>
            </w:r>
            <w:r>
              <w:rPr>
                <w:rFonts w:cs="Arial" w:ascii="Arial" w:hAnsi="Arial"/>
                <w:sz w:val="20"/>
                <w:szCs w:val="16"/>
              </w:rPr>
              <w:t>Филянского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. Лим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Площадь, прилегающая к зданию Лима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с. Лиман, ул. </w:t>
            </w:r>
            <w:r>
              <w:rPr>
                <w:rFonts w:cs="Arial" w:ascii="Arial" w:hAnsi="Arial"/>
                <w:sz w:val="20"/>
                <w:szCs w:val="16"/>
              </w:rPr>
              <w:t xml:space="preserve">Ленина, 6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10 метров от автомобильной дороги, проходящей по ул. Лени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3 метров от здания Лима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15 метров от здания гаража, расположенного по ул. Лени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восточная граница специального места проходит на расстоянии 3 метров от здания сельского отделения почтовой связи Лима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а. Малый Барханча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Площадь, прилегающая к Дому культуры муниципального казенного учреждения культуры «Малобарханчакское социально-культурное объединение», а. Малый Барханч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авропольский край, Ипатовский район, аул. </w:t>
            </w:r>
            <w:r>
              <w:rPr>
                <w:rFonts w:cs="Arial" w:ascii="Arial" w:hAnsi="Arial"/>
                <w:sz w:val="20"/>
                <w:szCs w:val="16"/>
              </w:rPr>
              <w:t>Малый Барханчак, ул. Центральная, 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еверная граница специального места проходит на расстоянии 10 метров от автомобильной дороги, проходящей по ул. Центрально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западная граница специального места проходит на расстоянии 20 метров от здания муниципального казенного общеобразовательного учреждения средней общеобразовательной школы № 16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южная граница специального места проходит на расстоянии 5 метров от здания Дома культуры муниципального казенного учреждения культуры «Малобарханчакское социально-культурное объединение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восточная граница специального места проходит на расстоянии 5 метров от здания магазина, расположенного по ул. </w:t>
            </w:r>
            <w:r>
              <w:rPr>
                <w:rFonts w:cs="Arial" w:ascii="Arial" w:hAnsi="Arial"/>
                <w:sz w:val="20"/>
                <w:szCs w:val="16"/>
              </w:rPr>
              <w:t>Центральной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6 апреля 2018 г. № 500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ЕРЕЧЕНЬ ПОМЕЩЕНИЙ ДЛЯ ПРОВЕДЕНИЯ ВСТРЕЧ ДЕПУТАТОВ С ИЗБИРАТЕЛЯМИ НА ТЕРРИТОР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342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ень помещений для проведения встреч депутат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помещений для проведения встреч депута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ое бюджетное учреждение культуры «Ипатовская централизованная клубная система»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, Ипатовский район, г. Ипатово, ул. Ленина, 1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униципальное казенное учреждение культуры «Добровольненский Дом культуры», с. Добровольное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, Ипатов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. Добровольное, </w:t>
            </w:r>
            <w:r>
              <w:rPr>
                <w:rFonts w:cs="Arial" w:ascii="Arial" w:hAnsi="Arial"/>
                <w:sz w:val="20"/>
                <w:szCs w:val="20"/>
              </w:rPr>
              <w:t>ул. Ленина, 12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м культуры муниципального казенного учреждения культуры «Советскорунное социально-культурное объединение», пос. </w:t>
            </w:r>
            <w:r>
              <w:rPr>
                <w:rFonts w:cs="Arial" w:ascii="Arial" w:hAnsi="Arial"/>
                <w:sz w:val="20"/>
                <w:szCs w:val="20"/>
              </w:rPr>
              <w:t>Советское Руно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вропольский край, Ипатовский район, пос. Советское Руно, ул. Центральная площадь, 2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й Дом культуры с. Лесная Дача муниципального казенного учреждения культуры «Леснодачненское социально-культурное объединение»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. Ипатовский район, с. Лесная Дача, ул. Мира, 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 культуры муниципального казенного учреждения культуры «Кевсалинское социально-культурное объединение», с. Кевсал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, Ипатовский район, с. Кевсала, ул. Ленина 1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 культуры муниципального казенного учреждения культуры «Золотаревское социально-культурное объединение», с. Золотаревк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, Ипатовский район,  с. Золотаревка, ул. Юбилейная, 3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й Дом культуры муниципального казенного учреждения культуры «Лиманское социально-культурное объединение», с. Лиман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, Ипатовский район, с. Лиман, ул. Ленина, 7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 культуры муниципального казенного учреждения культуры «Тахтинское социально-культурное объединение», с. Тахт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, Ипатовский район, с. Тахта, ул. Ленина, 1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м культуры муниципального казенного учреждения культуры «Красочное социально-культурное объединение», пос. </w:t>
            </w:r>
            <w:r>
              <w:rPr>
                <w:rFonts w:cs="Arial" w:ascii="Arial" w:hAnsi="Arial"/>
                <w:sz w:val="20"/>
                <w:szCs w:val="20"/>
              </w:rPr>
              <w:t>Красочный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вропольский край, Ипатовский район, пос. Красочный, </w:t>
            </w:r>
            <w:r>
              <w:rPr>
                <w:rFonts w:cs="Arial" w:ascii="Arial" w:hAnsi="Arial"/>
                <w:sz w:val="20"/>
                <w:szCs w:val="20"/>
              </w:rPr>
              <w:t>ул. Центральная, 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ое казенное учреждение культуры «Центр культуры и досуга», с. Октябрьское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, Ипатовский район, с. Октябрьское, ул. Калинина, 122/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м культуры филиала муниципального казенного учреждения культуры «Большевистское социально-культурное объединение», пос. </w:t>
            </w:r>
            <w:r>
              <w:rPr>
                <w:rFonts w:cs="Arial" w:ascii="Arial" w:hAnsi="Arial"/>
                <w:sz w:val="20"/>
                <w:szCs w:val="20"/>
              </w:rPr>
              <w:t>Большевик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вропольский край, Ипатовский район, пос. Большевик, </w:t>
            </w:r>
            <w:r>
              <w:rPr>
                <w:rFonts w:cs="Arial" w:ascii="Arial" w:hAnsi="Arial"/>
                <w:sz w:val="20"/>
                <w:szCs w:val="20"/>
              </w:rPr>
              <w:t>ул. Ленина, 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й Дом культуры муниципального казенного учреждения культуры «Первомайское социально-культурное объединение», с. Первомайское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, Ипатовский район, с. Первомайское, ул. Попова, 3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ма культуры муниципального казенного учреждения культуры «Винодельненское социально-культурное объединение», </w:t>
            </w:r>
            <w:r>
              <w:rPr>
                <w:rFonts w:cs="Arial" w:ascii="Arial" w:hAnsi="Arial"/>
                <w:sz w:val="20"/>
                <w:szCs w:val="20"/>
              </w:rPr>
              <w:t>пос. Винодельненский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вропольский край, Ипатовский район, пос. Винодельненский, </w:t>
            </w:r>
            <w:r>
              <w:rPr>
                <w:rFonts w:cs="Arial" w:ascii="Arial" w:hAnsi="Arial"/>
                <w:sz w:val="20"/>
                <w:szCs w:val="20"/>
              </w:rPr>
              <w:t>ул. Советская, 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м культуры муниципального казенного учреждения культуры «Малобарханчакское социально-культурное объединение», а. Малый Барханчак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вропольский край, Ипатовский район, аул. Малый Барханчак, </w:t>
            </w:r>
            <w:r>
              <w:rPr>
                <w:rFonts w:cs="Arial" w:ascii="Arial" w:hAnsi="Arial"/>
                <w:sz w:val="20"/>
                <w:szCs w:val="20"/>
              </w:rPr>
              <w:t>ул. Центральная, 1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 муниципального казенного учреждения культуры «Социально-культурное объединение с. Большая Джалга»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польский край, Ипатовский район, с. Большая Джалга, ул. Базарная,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 с. Красная Поляна муниципального казенного учреждения культуры «Леснодачненское социально-культурное объединение»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вропольский край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патовский район, с. Красная Поляна, ул. Ленина, 55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8D0B2F2A136670016E77AA5988D114F4F3727BDi3s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0:00Z</dcterms:created>
  <dc:creator>user</dc:creator>
  <dc:description/>
  <cp:keywords/>
  <dc:language>en-US</dc:language>
  <cp:lastModifiedBy>Станислав</cp:lastModifiedBy>
  <cp:lastPrinted>2018-05-03T11:14:00Z</cp:lastPrinted>
  <dcterms:modified xsi:type="dcterms:W3CDTF">2018-05-04T07:23:00Z</dcterms:modified>
  <cp:revision>8</cp:revision>
  <dc:subject/>
  <dc:title/>
</cp:coreProperties>
</file>