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Программа 21-22 июня 2017 года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ab/>
        <w:t>21 июн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Брестская крепость-герой с 14.30 «Палаточный лагерь довоенной крепости» (площадка у кафе «Цитадель»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л.Зубачева — ул.Гоголя – ул.Советская 17.00 Марш реконструкторов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лица Советская. Площадка ГТС (Советская, 33) 18.00 «Брест предвоенный» — музыкальная программа с Брестским городским духовым оркестром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этическая площадка (Музыкальная площадка) 18.00 «Казалось, что впереди вся жизнь» — музыкально-поэтическая программа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лощадка у Выставочного зала (ул.Советская, 54) Из фондов УК «Брестский областной краеведческий музей»: «Быт предвоенного Бреста»; Фотодокументальная выставка «Мы для Победы ничего не пожалели». «Завтра была война» — фотодокументальная выставка ГУК «Музей истории города Брест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color w:val="333333"/>
          <w:sz w:val="28"/>
          <w:szCs w:val="28"/>
        </w:rPr>
        <w:br/>
        <w:tab/>
      </w:r>
      <w:r>
        <w:rPr>
          <w:rFonts w:cs="Times New Roman"/>
          <w:b/>
          <w:bCs/>
          <w:color w:val="333333"/>
          <w:sz w:val="28"/>
          <w:szCs w:val="28"/>
        </w:rPr>
        <w:t>22 июн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Брестская крепость-герой 00.00 – 4.30 «Палаточный лагерь довоенной крепости» (площадка у кафе «Цитадель»)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02.00 – 04.30 «Дорога памяти» (от «Звезды» до Площади Церемониалов)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Площадь Церемониалов 3.30 Митинг-реквием, посвященный Дню всенародной памяти жертв Великой Отечественной войны Территория Кобринского укрепления Территория Кобринского укрепления</w:t>
      </w:r>
    </w:p>
    <w:p>
      <w:pPr>
        <w:pStyle w:val="Standard"/>
        <w:jc w:val="both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ab/>
        <w:t>05.00 Военно-историческая реконструкция «22 июня. Брестская крепость»</w:t>
        <w:br/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2:00Z</dcterms:created>
  <dc:creator>Станислав</dc:creator>
  <dc:description/>
  <dc:language>en-US</dc:language>
  <cp:lastModifiedBy>Станислав</cp:lastModifiedBy>
  <dcterms:modified xsi:type="dcterms:W3CDTF">2018-05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