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седания  комиссии  по обеспечению безопасности дорожного движения 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5.2018 года                                       №1                                          г. Ип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ушко Татья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Ткаченко Евгени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работе с территориями администрации Ипат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Закаблук Ларис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льинич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 комиссии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Акименко Али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Иван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дактор отдела редакции газеты «Степные зори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Братчик Гали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валенко Марин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равового и кадрового обеспечения</w:t>
            </w:r>
            <w:r>
              <w:rPr>
                <w:sz w:val="28"/>
                <w:szCs w:val="28"/>
              </w:rPr>
              <w:t xml:space="preserve">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Лукашевич Алексе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т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ишустин Николай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-</w:t>
      </w:r>
      <w:r>
        <w:rPr>
          <w:sz w:val="28"/>
          <w:szCs w:val="28"/>
        </w:rPr>
        <w:t>Кириченко Александр Викторович 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сполняющий обязанности главного государственного инспектора  безопасности дорожного движения по Ипатовскому городскому округ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- Хомухина Елена Анатольевна 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МВД  России по Ипатовскому городскому округу;</w:t>
      </w:r>
    </w:p>
    <w:p>
      <w:pPr>
        <w:pStyle w:val="Normal"/>
        <w:ind w:right="-645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начальники территориальных отделов по работе с населением управления </w:t>
      </w:r>
    </w:p>
    <w:p>
      <w:pPr>
        <w:pStyle w:val="Normal"/>
        <w:ind w:right="-645" w:hanging="0"/>
        <w:rPr>
          <w:sz w:val="28"/>
          <w:szCs w:val="28"/>
        </w:rPr>
      </w:pPr>
      <w:r>
        <w:rPr>
          <w:sz w:val="28"/>
          <w:szCs w:val="28"/>
        </w:rPr>
        <w:t xml:space="preserve">по работе с территориями администрации Ипат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ассажироперевозчики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обеспечению безопасности дорожного движения администрации Ипатовского городского округа Ставропольского края  15 мая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. О состоянии аварийности</w:t>
      </w:r>
      <w:r>
        <w:rPr>
          <w:b/>
          <w:sz w:val="28"/>
          <w:szCs w:val="28"/>
        </w:rPr>
        <w:t xml:space="preserve"> на автомобильных дорогах общего поль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м округ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., проблемных вопросах в области обеспечения безопасности дорожного движения и работе проводимой по снижению аварий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ченко Александр Викторович 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сполняющий обязанности главного государственного инспектора  безопасности дорожного движения по Ипатовскому городскому о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О состоянии детского дорожно-транспортного травматизма  и принимаемых мерах по обеспечению безопасности дорожного движения и проводимой пропагандистской работе с детьми в летний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2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1.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ОМВД  России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ратчик Галина Николаевна – начальник отдела образования админи –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ции Ипат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 мерах по  обеспечению безопасности перевозок пассажиров автобусами на территор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ириченко Александр Викторович 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сполняющий обязанности главного государственного инспектора  безопасности дорожного движения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sz w:val="28"/>
          <w:szCs w:val="28"/>
          <w:lang w:val="en-US"/>
        </w:rPr>
        <w:t>О состоянии аварийности</w:t>
      </w:r>
      <w:r>
        <w:rPr>
          <w:b/>
          <w:sz w:val="28"/>
          <w:szCs w:val="28"/>
        </w:rPr>
        <w:t xml:space="preserve"> на автомобильных дорогах общего поль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родском округ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., проблемных вопросах в области обеспечения безопасности дорожного движения и работе проводимой по снижению аварийности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ириченко Александр Викторович 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сполняющий обязанности главного государственного инспектора  безопасности дорожного движения по Ипатовскому городскому округу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1.2 Рекомендовать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 Принять меры по разработке комплексной схемы  организации дорожного движения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до 01 ноября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2.2 Принять меры по разработке программы по формированию   законопослушного поведения участников дорожного движения в соответствии с перечнем поручений Президента Российской Федерации по итогам заседания президиума Государственного совета Российской Федерации14 марта 2016 г., утвержденным 11.11.2016 г. № Пр -637 (пункт 4, подпункт «б»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до 01 ноября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2.3.Принять меры по обустройству пешеходных переходов в соответствии с государственными стандарт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ок: до 01 сентября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4 Инициировать перед ФКУ Упрдор «Кавказ» устройство пешеходных переходов на федеральной автомобильной дороге «Астрахань-Элиста-Ставрополь» в районе примыкания автомобильной дороги «Ипатово-Золотаревка -Добровольное» и в г. Ипатово переход с улицы Березов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до 01 июня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1.3 Рекомендовать управлению по работе с территориями администрации Ипатовского городского округа Ставропольского края совместно с ОГИБДД ОМВД России по Ипатовскому городскому округу разработать и утвердить План мероприятий, направленный на  устранение причин и условий совершения дорожно- транспортных происшествий, в том числе на аварийно-опасных участках автомобильных дорог  местного знач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до 01июля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5" w:firstLine="708"/>
        <w:jc w:val="both"/>
        <w:rPr/>
      </w:pPr>
      <w:r>
        <w:rPr>
          <w:sz w:val="28"/>
          <w:szCs w:val="28"/>
        </w:rPr>
        <w:t xml:space="preserve">1.4 Территориальным  отделам  по  работе  с населением управления по </w:t>
      </w:r>
    </w:p>
    <w:p>
      <w:pPr>
        <w:pStyle w:val="Normal"/>
        <w:ind w:right="-645" w:hanging="0"/>
        <w:jc w:val="both"/>
        <w:rPr/>
      </w:pPr>
      <w:r>
        <w:rPr>
          <w:sz w:val="28"/>
          <w:szCs w:val="28"/>
        </w:rPr>
        <w:t xml:space="preserve">Работе  с  территориями   администрации   Ипатовского   городского    округ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роработать с организациями и индивидуальными предпринимателями  на подведомственных территориях вопрос по изготовлению и установке, вблизи нерегулируемых пешеходных переходов макетов детей, планирующих переходить через проезжую часть дороги, с целью привлечения внимания водителей и снижения скорости движения транспортных сред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01 сентября 2018 г.</w:t>
      </w:r>
    </w:p>
    <w:p>
      <w:pPr>
        <w:pStyle w:val="Normal"/>
        <w:ind w:right="-6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Руководителям бюджетных (муниципальных) учреждений Ипатовского городского округа Ставропольского края довести до сотрудников информацию о популяризации применения световозвращающих элементов в темное время суток и в условиях недостаточной ви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</w:t>
      </w:r>
      <w:r>
        <w:rPr>
          <w:b/>
          <w:sz w:val="28"/>
          <w:szCs w:val="28"/>
        </w:rPr>
        <w:t>О состоянии детского дорожно-транспортного травматизма  и принимаемых мерах по обеспечению безопасности дорожного движения и проводимой пропагандистской работе с детьми в летний период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1.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>ОМВД  России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ратчик Галина Николаевна – начальник отдела образования админи –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Принять к сведению информации  инспектора по пропаганде ОГИБДД ОМВД  России по Ипатовскому городскому округу Хомухиной Елены Анатольевны, начальника отдела образования администрации Ипатовского городского округа Ставропольского края Братчик Галины Николаев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отделу образования администрации Ипатовского городского округ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 Провести работу по увеличению количества классов с углубленным изучением правил дорожного движения во всех общеобразовательных учреждениях Ипатовского городского округа Ставропольского кра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рок:  до 01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 Организовать профилактическую работу с родителями и обучающимися по проведению мероприятий (классных часов, родительских собраний, бесед, утренников), направленных на предупреждение детского дорожно-транспортного травматизма в период летних школьных канику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30 августа 2018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Рекомендовать ОГИБДД ОМВД России по Ипатовскому городскому округу совместно с управлением по работе с территориями администрации Ипатовского городского округа Ставропольского края и  отделом образования администрации Ипатовского городского округа Ставропольского края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организовать проведение в средствах массовой информации и в сети «Интернет» целенаправленные информационно-пропагандистские кампании и акции, направленные на создание в обществе негативного отношения к нарушителям правил дорожного движения, сокращение дорожно-транспортных происшествий, совершенных водителями в состоянии опьянения, формирование навыков безопасного поведения на дорогах у детей и подростков, разъяснение необходимости применения специальных удерживающих устройств при перевозке де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 мерах по  обеспечению безопасности перевозок пассажиров автобусами на территории Ипатовского городского округа Ставропольск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/>
      </w:pPr>
      <w:r>
        <w:rPr>
          <w:sz w:val="28"/>
          <w:szCs w:val="28"/>
        </w:rPr>
        <w:t>Информиру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Кириченко Александр Викторович 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сполняющий обязанности главного государственного инспектора  безопасности дорожного движения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выступающего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Рекомендовать управлению по работе с территориями администрации Ипат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Внести изменения в постановление администрации Ипатовского городского округа Ставропольского края от 26.01.2018 г. «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 и багажа автомобильным транспортом в Ипатовском городском округе Ставропольского края», путем дополнения его нормой о прекращении в судебном порядке действия свидетельства об осуществлении перевозок по маршруту регулярных перевозок по инициативе администрации Ипатовского городского округа Ставропо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рушении водителями перевозчика правил дорожного движения пять и более раз в течение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01 августа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По материалам предоставленным УГИБДД ГУ МВД России по Ставропольскому краю о нарушениях операторами технического осмотра требований аккредитации и (или) правил проведения технического осмотра, направлять заявление о нарушении в орган, уполномоченный на проведение проверки оператора технического осмот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V.</w:t>
      </w:r>
      <w:r>
        <w:rPr>
          <w:sz w:val="28"/>
        </w:rPr>
        <w:t xml:space="preserve"> </w:t>
      </w:r>
      <w:r>
        <w:rPr>
          <w:b/>
          <w:sz w:val="28"/>
        </w:rPr>
        <w:t>Информацию о выполнении решения комиссии представить в установленные с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я комиссии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езопасности дорожного движения                                                    Т.Н. Су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Пользователь Windows</cp:lastModifiedBy>
  <cp:lastPrinted>2017-10-04T16:46:00Z</cp:lastPrinted>
  <dcterms:modified xsi:type="dcterms:W3CDTF">2018-05-15T08:10:00Z</dcterms:modified>
  <cp:revision>202</cp:revision>
  <dc:subject/>
  <dc:title>                                                                                                                             </dc:title>
</cp:coreProperties>
</file>